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2"/>
        </w:rPr>
        <w:t>FORMULÁŘ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Veřejná zakázka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v dynamickém nákupním systému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Propagační předměty v rámci projektu „Podpora budovania bezpečnej infraštruktúry pre cyklistov a jej propagácia v rámci cezhraničnej spolupráce JMK a TTSK“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Název/obchodní firma/jméno a příjmení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Sídlo/místo podnikání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plátce/neplátce DPH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častník prohlašuje, že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y smlouvy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abídková cena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ednotková cena za 1 kus jakéhokoliv propagačního předmětu nesmí přesáhnout 20 EUR bez DPH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Cena celkem za všechny položky bez DPH nesmí přesáhnout předpokládanou hodnotu veřejné zakázky uvedenou ve výzvě k podání nabídky na veřejnou zakázku. U plátců DPH bude hodnocena cena včetně DPH, u neplátců DPH bude hodnocena celková cena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3530"/>
        <w:gridCol w:w="732"/>
        <w:gridCol w:w="1097"/>
        <w:gridCol w:w="1095"/>
        <w:gridCol w:w="1065"/>
        <w:gridCol w:w="1127"/>
      </w:tblGrid>
      <w:tr>
        <w:trPr/>
        <w:tc>
          <w:tcPr>
            <w:tcW w:w="3945" w:type="dxa"/>
            <w:gridSpan w:val="2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označení propagačního předmětu</w:t>
            </w:r>
          </w:p>
        </w:tc>
        <w:tc>
          <w:tcPr>
            <w:tcW w:w="732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čet kusů</w:t>
            </w:r>
          </w:p>
        </w:tc>
        <w:tc>
          <w:tcPr>
            <w:tcW w:w="109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/ks bez DPH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(v Kč)</w:t>
            </w:r>
          </w:p>
        </w:tc>
        <w:tc>
          <w:tcPr>
            <w:tcW w:w="1095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/ks vč. DPH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(v Kč)</w:t>
            </w:r>
          </w:p>
        </w:tc>
        <w:tc>
          <w:tcPr>
            <w:tcW w:w="1065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 celkem bez DPH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(v Kč)</w:t>
            </w:r>
          </w:p>
        </w:tc>
        <w:tc>
          <w:tcPr>
            <w:tcW w:w="112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 celkem vč. DPH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(v Kč)</w:t>
            </w:r>
          </w:p>
        </w:tc>
      </w:tr>
      <w:tr>
        <w:trPr>
          <w:trHeight w:val="397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cyklistická láhev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cyklistické rukavic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zadní světlo na kolo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6869" w:type="dxa"/>
            <w:gridSpan w:val="5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abídková cena</w:t>
            </w:r>
          </w:p>
        </w:tc>
        <w:tc>
          <w:tcPr>
            <w:tcW w:w="106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2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 ……………….……….…… dne ……….….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lang w:eastAsia="en-US"/>
        </w:rPr>
        <w:t>podpis účastníka nebo osoby oprávněné jednat za 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2"/>
        <w:szCs w:val="22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63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63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55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16b9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8630c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449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1" ma:contentTypeDescription="Vytvoří nový dokument" ma:contentTypeScope="" ma:versionID="99c818b6ffc1ef34b2cb4d74bef3c34a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f195df481d79f5704d7ebad8e81580e0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7EE4DE-D0AB-4AA8-808E-04DF8CE394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8B38CC-40AF-4AAE-A643-FBD0006AF02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8CEFE76-6384-4B2E-801A-14AD80CC905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64107D0-9A17-4464-A6AE-E73BB3B892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PK Ossendorf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1:00Z</dcterms:created>
  <dc:creator>Váňa Jakub</dc:creator>
  <dc:description/>
  <dc:language>en-US</dc:language>
  <cp:lastModifiedBy>Ralenovská Lucie</cp:lastModifiedBy>
  <cp:lastPrinted>2018-11-26T08:26:00Z</cp:lastPrinted>
  <dcterms:modified xsi:type="dcterms:W3CDTF">2022-07-1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EPRT.JAROSLAV@kr-jihomoravsky.cz</vt:lpwstr>
  </property>
  <property fmtid="{D5CDD505-2E9C-101B-9397-08002B2CF9AE}" pid="8" name="MSIP_Label_690ebb53-23a2-471a-9c6e-17bd0d11311e_SetDate">
    <vt:lpwstr>2019-11-20T05:33:41.639623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