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Výběrové řízení  –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W a SW pro rozšíření současného virtualizovaného prostředí serverů  a virtualizovaných výukových stanic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Výběrové řízení 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W a SW pro rozšíření současného virtualizovaného prostředí serverů  a virtualizovaných výukových stanic</w:t>
      </w:r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81D75F-AFE2-406A-BDE3-6977DC92E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7:00Z</dcterms:created>
  <dc:creator/>
  <dc:description/>
  <dc:language>en-US</dc:language>
  <cp:lastModifiedBy/>
  <dcterms:modified xsi:type="dcterms:W3CDTF">2022-07-14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17:19.50509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