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Zadávací dokumentac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pro </w:t>
      </w:r>
      <w:r>
        <w:rPr>
          <w:rFonts w:cs="Arial" w:ascii="Arial" w:hAnsi="Arial"/>
          <w:b/>
          <w:bCs/>
          <w:color w:val="000000"/>
        </w:rPr>
        <w:t xml:space="preserve">veřejnou zakázku malého rozsahu na stavební práce, </w:t>
      </w:r>
      <w:r>
        <w:rPr>
          <w:rFonts w:cs="Arial" w:ascii="Arial" w:hAnsi="Arial"/>
          <w:color w:val="000000"/>
        </w:rPr>
        <w:t>zadanou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souladu se Zásadami vztahů Jihomoravského kraje k řízení příspěvkových organizací a dle </w:t>
      </w:r>
      <w:r>
        <w:rPr>
          <w:rFonts w:cs="Arial" w:ascii="Arial" w:hAnsi="Arial"/>
        </w:rPr>
        <w:t>§ 18, odst. 5 zákona</w:t>
      </w:r>
      <w:r>
        <w:rPr>
          <w:rFonts w:cs="Arial" w:ascii="Arial" w:hAnsi="Arial"/>
          <w:color w:val="000000"/>
        </w:rPr>
        <w:t xml:space="preserve"> č. 137/2006 Sb., o veřejných zakázkách, v platném znění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Výstavba vlastního zdroje tepla - dílny SOU, Kollárova 1229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vatel veřejné zakáz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ázev:</w:t>
      </w:r>
      <w:r>
        <w:rPr>
          <w:rFonts w:cs="Arial" w:ascii="Arial" w:hAnsi="Arial"/>
        </w:rPr>
        <w:t xml:space="preserve"> </w:t>
        <w:tab/>
        <w:t>Obchodní akademie a Střední odborné učiliště Veselí nad Moravo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 xml:space="preserve"> </w:t>
        <w:tab/>
        <w:t>Kollárova 1669, 698 33  Veselí nad Moravo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Cs/>
        </w:rPr>
        <w:t>0056643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ab/>
        <w:tab/>
        <w:t>CZ005664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SA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AMBULE 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IDENTIFIKACE ZADAVATELE </w:t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VYMEZENÍ PŘEDMĚTU VEŘEJNÉ ZAKÁZKY </w:t>
        <w:tab/>
        <w:tab/>
        <w:tab/>
        <w:tab/>
        <w:tab/>
        <w:tab/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ZADÁVACÍ DOKUMENTACE </w:t>
        <w:tab/>
        <w:tab/>
        <w:tab/>
        <w:tab/>
        <w:tab/>
        <w:tab/>
        <w:tab/>
        <w:tab/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 DODATE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É INFORMACE </w:t>
        <w:tab/>
        <w:tab/>
        <w:tab/>
        <w:tab/>
        <w:tab/>
        <w:tab/>
        <w:tab/>
        <w:tab/>
        <w:tab/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 DOBA A MÍSTO PLN</w:t>
      </w:r>
      <w:r>
        <w:rPr>
          <w:rFonts w:cs="Arial" w:ascii="Arial" w:hAnsi="Arial"/>
          <w:b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Í VEŘEJNÉ ZAKÁZKY, PROHLÍDKA </w:t>
        <w:tab/>
        <w:tab/>
        <w:tab/>
        <w:tab/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LHŮTA A MÍSTO PRO PODÁNÍ NABÍDEK </w:t>
        <w:tab/>
        <w:tab/>
        <w:tab/>
        <w:tab/>
        <w:tab/>
        <w:tab/>
        <w:tab/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TERMÍN A MÍSTO OTEVÍRÁNÍ OBÁLEK S NABÍDKAMI </w:t>
        <w:tab/>
        <w:tab/>
        <w:tab/>
        <w:tab/>
        <w:tab/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 POŽADAVKY NA PROKÁZÁNÍ KVALIFIKACE </w:t>
        <w:tab/>
        <w:tab/>
        <w:tab/>
        <w:tab/>
        <w:tab/>
        <w:tab/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 JINÉ POŽADAVKY 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KRITÉRIUM PRO HODNOCENÍ NABÍDEK </w:t>
        <w:tab/>
        <w:tab/>
        <w:tab/>
        <w:tab/>
        <w:tab/>
        <w:tab/>
        <w:tab/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 OBCHODNÍ PODMÍNKY </w:t>
        <w:tab/>
        <w:tab/>
        <w:tab/>
        <w:tab/>
        <w:tab/>
        <w:tab/>
        <w:tab/>
        <w:tab/>
        <w:tab/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 POŽADAVKY NA OBSAHOVÉ ČLEN</w:t>
      </w:r>
      <w:r>
        <w:rPr>
          <w:rFonts w:cs="Arial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NÍ A ZPŮSOB ZPRACOVÁNÍ NABÍDKY 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KLAD</w:t>
      </w:r>
      <w:r>
        <w:rPr>
          <w:rFonts w:cs="Arial" w:ascii="Arial" w:hAnsi="Arial"/>
          <w:b/>
          <w:color w:val="000000"/>
          <w:sz w:val="20"/>
          <w:szCs w:val="20"/>
        </w:rPr>
        <w:t>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 PROKÁZÁNÍ SPLĚNÍ KVALIFIKACE</w:t>
        <w:tab/>
        <w:tab/>
        <w:tab/>
        <w:tab/>
        <w:tab/>
        <w:tab/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 ZADÁVACÍ LHŮTA </w:t>
        <w:tab/>
        <w:tab/>
        <w:tab/>
        <w:tab/>
        <w:tab/>
        <w:tab/>
        <w:tab/>
        <w:tab/>
        <w:tab/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. POŽADAVEK ZADAVATELE NA POSKYTNUTÍ JISTOTY </w:t>
        <w:tab/>
        <w:tab/>
        <w:tab/>
        <w:tab/>
        <w:tab/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. PRÁVA ZADAVATELE </w:t>
        <w:tab/>
        <w:tab/>
        <w:tab/>
        <w:tab/>
        <w:tab/>
        <w:tab/>
        <w:tab/>
        <w:tab/>
        <w:tab/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6. VARIANTNÍ ŘEŠENÍ </w:t>
        <w:tab/>
        <w:tab/>
        <w:tab/>
        <w:tab/>
        <w:tab/>
        <w:tab/>
        <w:tab/>
        <w:tab/>
        <w:tab/>
        <w:t>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íloh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Krycí list nabíd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Projektová dokumentace a výkaz výmě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Výzva k podání nabídk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Obchodní podmínky (smlouva o dílo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ambu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to zadávací dokumentace je zpracována v souladu s § 18, odst. 5 zákona . 137/2006 Sb., o veřejných zakázkách, v platném znění (dále jen „zákon o veřejných zakázkách“) a v souladu s platnými právními předpisy a v souladu se Zásadami vztahů Jihomoravského kraje k řízení příspěvkových organizac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az k zadávací dokumentaci je uchazeč povinen doručit zadavateli v písemné podobě nejpozději d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5 pracovních dnů</w:t>
      </w:r>
      <w:r>
        <w:rPr>
          <w:rFonts w:cs="Arial" w:ascii="Arial" w:hAnsi="Arial"/>
          <w:color w:val="000000"/>
          <w:sz w:val="20"/>
          <w:szCs w:val="20"/>
        </w:rPr>
        <w:t xml:space="preserve"> před uplynutím lhůty stanovené pro podání nabídek. Podal-li dodavatel žádost o dodatečné informace ve shora stanovené lhůtě, doručí zadavatel dodatečné informace k zadávacím podmínkám, včetně přesného znění žádosti, případně související dokumenty, nejpozději d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3 pracovních dnů</w:t>
      </w:r>
      <w:r>
        <w:rPr>
          <w:rFonts w:cs="Arial" w:ascii="Arial" w:hAnsi="Arial"/>
          <w:color w:val="000000"/>
          <w:sz w:val="20"/>
          <w:szCs w:val="20"/>
        </w:rPr>
        <w:t xml:space="preserve"> ode dne doručení žádosti dodavate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avatel dále upozorňuje uchazeče na skutečnost, že zadávací dokumentace je souhrnem požadavků zadavatele a nikoliv konečným souhrnem veškerých požadavků vyplývajících z obecně platných norem. Uchazeč se tak musí při zpracování své nabídky vždy řídit nejen požadavky obsaženými v zadávací dokumentaci, ale též ustanoveními příslušných obecně závazných nor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hazeč je povinen předložit veškeré dokumenty požadované v této textové části zadávací dokumentace, příp. požadované v uvedeném oznámení zadávacího řízení. Uchazeč je dále povinen plně respektovat zadávací podmínky a není oprávněn v nich provádět žádné změny. Nabídky, které nebudou splňovat požadavky stanovené v zadávací dokumentaci, budou v souladu s ustanovením § 60 odst. 1 zákona o veřejných zakázkách ze zadávacího řízení vyloučeny. Vyloučení bude uveřejněno na profilu zadavatele dle § 60 odst. 2 zákona o veřejných zakázká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-li v technických specifikacích, projektové dokumentaci či výkazu výměr uveden odkaz na konkrétní výrobek, materiál, technologii příp. na obchodní firmu, tak se dle ustanovení § 44 odst. 11 zákon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č. 137/2006 Sb., o veřejných zakázkách, má za to, že se jedná o vymezení minimálních  požadovaných standardů výrobku, technologie či materiálu. V tomto případě je uchazeč oprávněn v nabídce uvést i jiné, kvalitativně a technicky obdobné řešení, které splňuje minimálně požadované standardy a odpovídá uvedeným parametrů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. Identifikace zadavate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:</w:t>
      </w:r>
      <w:r>
        <w:rPr>
          <w:rFonts w:cs="Arial" w:ascii="Arial" w:hAnsi="Arial"/>
          <w:sz w:val="20"/>
          <w:szCs w:val="20"/>
        </w:rPr>
        <w:t xml:space="preserve"> Obchodní akademie a Střední odborné učiliště Veselí nad Moravo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 xml:space="preserve"> </w:t>
        <w:tab/>
        <w:t>Kollárova 1669, 698 33  Veselí nad Moravo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0056643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ab/>
        <w:t>CZ005664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a oprávněná jednat za zadavatele: Ing. Jiří Vavříček, ředitel ško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taktní osoba: Ing. Jiří Vavříček, ředitel škol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efon, fax: </w:t>
      </w:r>
      <w:r>
        <w:rPr>
          <w:rFonts w:cs="Arial" w:ascii="Arial" w:hAnsi="Arial"/>
          <w:color w:val="000000"/>
          <w:sz w:val="20"/>
          <w:szCs w:val="20"/>
        </w:rPr>
        <w:t>+ 420 518 322 658, +420 602 614 068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vavricek</w:t>
        </w:r>
        <w:r>
          <w:rPr>
            <w:rStyle w:val="InternetLink"/>
            <w:rFonts w:cs="Arial" w:ascii="Arial" w:hAnsi="Arial"/>
            <w:sz w:val="20"/>
            <w:szCs w:val="20"/>
          </w:rPr>
          <w:t>@oaveseli.cz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ou oprávněnou k provádění právních úkon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 věci předm</w:t>
      </w:r>
      <w:r>
        <w:rPr>
          <w:rFonts w:cs="Arial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né veřejné zakázky j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g. Jiří Vavříček, ředitel školy </w:t>
      </w:r>
      <w:r>
        <w:rPr>
          <w:rFonts w:cs="Arial" w:ascii="Arial" w:hAnsi="Arial"/>
          <w:bCs/>
          <w:color w:val="000000"/>
          <w:sz w:val="20"/>
          <w:szCs w:val="20"/>
        </w:rPr>
        <w:t>+42</w:t>
      </w:r>
      <w:r>
        <w:rPr>
          <w:rFonts w:cs="Arial" w:ascii="Arial" w:hAnsi="Arial"/>
          <w:color w:val="000000"/>
          <w:sz w:val="20"/>
          <w:szCs w:val="20"/>
        </w:rPr>
        <w:t>0 602 614 068,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vavricek</w:t>
        </w:r>
        <w:r>
          <w:rPr>
            <w:rStyle w:val="InternetLink"/>
            <w:rFonts w:cs="Arial" w:ascii="Arial" w:hAnsi="Arial"/>
            <w:sz w:val="20"/>
            <w:szCs w:val="20"/>
          </w:rPr>
          <w:t>@oaveseli.cz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. Vymezení předm</w:t>
      </w:r>
      <w:r>
        <w:rPr>
          <w:rFonts w:cs="Arial" w:ascii="Arial" w:hAnsi="Arial"/>
          <w:color w:val="000000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sz w:val="28"/>
          <w:szCs w:val="28"/>
        </w:rPr>
        <w:t>tu veřejné zakáz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1 Předmět veřejné zakázk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mětem plnění veřejné zakázky jsou stavební práce pro </w:t>
      </w:r>
      <w:r>
        <w:rPr>
          <w:rFonts w:cs="Arial" w:ascii="Arial" w:hAnsi="Arial"/>
          <w:b/>
          <w:color w:val="000000"/>
          <w:sz w:val="20"/>
          <w:szCs w:val="20"/>
        </w:rPr>
        <w:t>Výstavbu vlastního zdroje tepla pro dílny SOU na adrese Kollárova 16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lynofikaci objektu dílen OV, sestávající z napojení na plynovou přípojku, malé kotelny pro otop šaten a osazení lokálních plynových topidel pro otop hlavní hal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chnické a technologické řešení projektu je detailně popsáno v průvodní, respektive souhrnné technické zprávě a výkresové dokumentaci, která je součástí projektové dok.(viz. příloha č. 2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ce budou prováděny za provozu v areálu Dílen školy na adrese Kollárova 1229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pokládaná hodnota předmětu plnění u této veřejné zakázky činí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 650 000,- Kč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ez DP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2 Druh veřejné zakázk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) Druh veřejné zakázky: veřejná zakázka malého rozsahu na stavební práce, realizovaná formou zadávacího řízení, které se neřídí zákonem o veřejných zakázká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CPV: 45351000-2 - Instalace technického zařízení budov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. Zadávací dokumenta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ližší technický popis jednotlivých součástí předmětu této veřejné zakázky včetně projektové dokumentace tvoří přílohu č. 2 této zadávací dokumentace. Dodavatel bude při provádění díla postupovat v souladu s podmínkami provádění díla tak, jak jsou tyto stanoveny v projektové dokumentaci, přičemž se k tomuto musí výslovně smluvně zaváz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sah prací je uveden v přiloženém rozpočtu a v ostatních částech projektové dokumentace, které spolu tvoří nedílnou část. Rozpis požadovaných dodávek a prací ve slepém rozpočtu je spolu s projektovou dokumentací přílohou č. 2  této zadávací dokumenta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chodní a platební podmínky formou závazného textu návrhu smlouvy o dílo, který dodavatel doplní jako návrh smlouvy – viz příloha č. 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nou zadávací dokumentaci je možné vyzvednout na základě písemné žádosti u pověřené osoby na adrese: Obchodní akademie</w:t>
      </w:r>
      <w:r>
        <w:rPr>
          <w:rFonts w:cs="Arial" w:ascii="Arial" w:hAnsi="Arial"/>
          <w:sz w:val="20"/>
          <w:szCs w:val="20"/>
        </w:rPr>
        <w:t xml:space="preserve"> a Střední odborné učiliště Veselí nad Moravou, Kollárova 1669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98 33, </w:t>
      </w:r>
      <w:r>
        <w:rPr>
          <w:rFonts w:cs="Arial" w:ascii="Arial" w:hAnsi="Arial"/>
          <w:color w:val="000000"/>
          <w:sz w:val="20"/>
          <w:szCs w:val="20"/>
        </w:rPr>
        <w:t>od 9. 10. 2012 do 18. 10.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hradu za zadávací dokumentaci ve výši 300 Kč je nutné učinit v hotovosti při jejím převzetí.Textová část zadávací dokumentace je zveřejněna na profilu zadavatel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zakazky.krajbezkorupce.cz/profile_display_136.htm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oaveseli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. Dodatečné inform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azeč je oprávněn požadovat po zadavateli dodatečné informace k zadávací dokumentaci. Žádost musí být písemná a musí být zadavateli doručena nejpozději do 15. 10. 2012. Kontaktní místo: Obchodní akademie</w:t>
      </w:r>
      <w:r>
        <w:rPr>
          <w:rFonts w:cs="Arial" w:ascii="Arial" w:hAnsi="Arial"/>
          <w:sz w:val="20"/>
          <w:szCs w:val="20"/>
        </w:rPr>
        <w:t xml:space="preserve"> a Střední odborné učiliště Veselí nad Moravou, Kollárova 1669, 698 3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tečné informace k zadávacím podmínkám budou průběžně uveřejňovány na profilu zadavatel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zakazky.krajbezkorupce.cz/profile_display_136.htm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oaveseli.cz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. Doba a místo plnění veřejné zakázky, prohlíd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ba plnění: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ředpokládaná doba zahájení bude říjen 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ukončení stavebních prací nejpozd</w:t>
      </w:r>
      <w:r>
        <w:rPr>
          <w:rFonts w:cs="Arial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ji do listopad 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jednatel si vyhrazuje možnost posunutí termínu s ohledem na své provozní a organizační potřeby a vybranému zhotoviteli z takového posunu za žádných okolností nemůže vyplývat právo na účtování jakýchkoliv smluvních pokut, navýšení cen či náhrad ško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o plnění: sídlo zadavate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ílny školy na adrese Kollárova 122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hlídka místa plnění</w:t>
      </w:r>
      <w:r>
        <w:rPr>
          <w:rFonts w:cs="Arial" w:ascii="Arial" w:hAnsi="Arial"/>
          <w:color w:val="000000"/>
          <w:sz w:val="20"/>
          <w:szCs w:val="20"/>
        </w:rPr>
        <w:t xml:space="preserve">: proběhne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</w:rPr>
        <w:t>12. 10.</w:t>
      </w:r>
      <w:r>
        <w:rPr>
          <w:rFonts w:cs="Arial" w:ascii="Arial" w:hAnsi="Arial"/>
          <w:b/>
          <w:bCs/>
          <w:sz w:val="20"/>
          <w:szCs w:val="20"/>
        </w:rPr>
        <w:t xml:space="preserve"> 201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, v 11 hod. </w:t>
      </w:r>
      <w:r>
        <w:rPr>
          <w:rFonts w:cs="Arial" w:ascii="Arial" w:hAnsi="Arial"/>
          <w:color w:val="000000"/>
          <w:sz w:val="20"/>
          <w:szCs w:val="20"/>
        </w:rPr>
        <w:t>v místě plnění zakázky, sraz u hlavní vrátnice Železáren Veselí nad Moravou, zájemci se předem nahlásí na tel. čísle: +420 602 614 068 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Jiří Vavříče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 Lhůta a místo pro podání nabíd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álka obsahující nabídku a čestné prohlášení k prokázání splnění kvalifikace bude doručena doporučeně poštou nebo osobním podáním (v pracovních dnech v době od 8:00 do 15:00 hod. na adresu zadavatel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Cs/>
          <w:color w:val="000000"/>
          <w:sz w:val="20"/>
          <w:szCs w:val="20"/>
        </w:rPr>
        <w:t>Obchodní akademie</w:t>
      </w:r>
      <w:r>
        <w:rPr>
          <w:rFonts w:cs="Arial" w:ascii="Arial" w:hAnsi="Arial"/>
          <w:sz w:val="20"/>
          <w:szCs w:val="20"/>
        </w:rPr>
        <w:t xml:space="preserve"> a Střední odborné učiliště Veselí nad Moravou, Kollárova 1669, 698 3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 kanceláře </w:t>
      </w:r>
      <w:r>
        <w:rPr>
          <w:rFonts w:cs="Arial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>editele a to nejpozd</w:t>
      </w:r>
      <w:r>
        <w:rPr>
          <w:rFonts w:cs="Arial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ji do konce lhůty stanovené pro podávání nabídek tj. 19. 10. 2012 do 12:00 ho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hazeč je povinen nabídku a čestné prohlášení k prokázání splnění kvalifikace doručit v uzavřené obálce (balíku), která bude uzavřena, opatřena přelepkami s podpisem a razítkem uchazeče a zřetelně označena nápise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VEŘEJNÁ ZAKÁZKA „</w:t>
      </w:r>
      <w:r>
        <w:rPr>
          <w:rFonts w:cs="Arial" w:ascii="Arial" w:hAnsi="Arial"/>
          <w:b/>
        </w:rPr>
        <w:t>Výstavba vlastního zdroje tepla - dílny SOU, Kollárova 1229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 - NEOTVÍRA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obálce nabídky musí být uvedena adresa, na níž je možno nabídku vrátit. Zadavatel bude doručené nabídky evidovat a přidělí jim pořadové číslo. Nabídku je možné podat pouze písemně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7. Termín a místo otevírání obálek s nabídkam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tevírání obálek s nabídkami se uskuteční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</w:rPr>
        <w:t>19. 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2 ve 12:00 hodi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 budově  Obchodní akademie</w:t>
      </w:r>
      <w:r>
        <w:rPr>
          <w:rFonts w:cs="Arial" w:ascii="Arial" w:hAnsi="Arial"/>
          <w:sz w:val="20"/>
          <w:szCs w:val="20"/>
        </w:rPr>
        <w:t xml:space="preserve"> a Středního  odborného učiliště Veselí nad Moravou, Kollárova 1669, 698 33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v kanceláři </w:t>
      </w:r>
      <w:r>
        <w:rPr>
          <w:rFonts w:cs="Arial" w:ascii="Arial" w:hAnsi="Arial"/>
          <w:color w:val="000000"/>
          <w:sz w:val="20"/>
          <w:szCs w:val="20"/>
        </w:rPr>
        <w:t>ř</w:t>
      </w:r>
      <w:r>
        <w:rPr>
          <w:rFonts w:cs="Arial" w:ascii="Arial" w:hAnsi="Arial"/>
          <w:bCs/>
          <w:color w:val="000000"/>
          <w:sz w:val="20"/>
          <w:szCs w:val="20"/>
        </w:rPr>
        <w:t>edite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Otevírání obálek se mají právo účastnit uchazeči, jejichž nabídky byly zadavate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ručeny ve lhůtě pro podání nabídek a hodnotící komise jmenovaná zadavatel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raz uchazečů, kteří se zúčastní otevírání obálek, bude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</w:rPr>
        <w:t>19. 10. 201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e 12:00</w:t>
      </w:r>
      <w:r>
        <w:rPr>
          <w:rFonts w:cs="Arial" w:ascii="Arial" w:hAnsi="Arial"/>
          <w:color w:val="000000"/>
          <w:sz w:val="20"/>
          <w:szCs w:val="20"/>
        </w:rPr>
        <w:t xml:space="preserve"> hodin na sekretariátu školy na výše uvedené adre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8. Požadavky na prokázání kvalifika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Základ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doloží splnění základních kvalifikačních předpokladů ve smyslu ust. § 53 zákona o veřejných zakázkách čestným prohlášení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Profes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lnění profesních kvalifikačních předpokladů prokáže dodavatel, který předloží čestné prohlášení o splnění profesních kvalifikačních předpokladů ve smyslu ust. § 54 písm. a), b) a d) zákona o veřejných zakázká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Technické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lňuje dodavatel, který prokáže splnění technických kvalifikačních předpokladů podle ust. § 56 odst. 3 písm. a) zákona o veřejných zakázkách, přičemž realizace stavebních prací se vyžaduje alespoň u 3 staveb obdobného charakteru, a to v minimální hodnotě </w:t>
      </w:r>
      <w:r>
        <w:rPr>
          <w:rFonts w:cs="Arial" w:ascii="Arial" w:hAnsi="Arial"/>
          <w:b/>
          <w:bCs/>
          <w:color w:val="000000"/>
          <w:sz w:val="20"/>
          <w:szCs w:val="20"/>
        </w:rPr>
        <w:t>1.000.000,- K</w:t>
      </w:r>
      <w:r>
        <w:rPr>
          <w:rFonts w:cs="Arial" w:ascii="Arial" w:hAnsi="Arial"/>
          <w:color w:val="000000"/>
          <w:sz w:val="20"/>
          <w:szCs w:val="20"/>
        </w:rPr>
        <w:t>_ (slovy: jedenmilion korun českých) bez DPH za každou stavbu, přičemž stavbou obdobného charakteru má zadavatel na mysli rekonstrukce vytápění, kotelen a plynofikace budo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prokazuje splnění technických kvalifikačních předpokladů čestným prohlášení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předloží čestné prohlášení podepsané osobou oprávněnou jednat jménem či za dodavatele o splnění kvalifikačních předpokladů ve smyslu § 62 odst. 3 zákona o veřejných zakázkách. Uchazeč, se kterým má být uzavřena smlouva, je povinen před jejím uzavřením předložit zadavateli originály nebo úředně ověřené kopie dokladů, prokazujících splnění kvalifikac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9. Jiné požadav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Dodavatel předloží kopii dokladu o platném pojištění odpovědnosti za škodu způsobenou dodavatelem třetí osobě s limitem pojistného plnění ve výši minimálně 1,6 mil. Kč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Zadavatel požaduje, aby Dodavatel, který předkládá nabídku, v této specifikoval části veřejné zakázky, které hodlá zadat jednomu nebo více subdodavatelům s tím, že uvede rovněž identifikační údaje každého subdodavate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davatel upozorňuje, že součástí nabídky musí být dokumenty dle § 68 odstavce 3 zákona o veřejných zakázká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9.1 Důsledek nesplnění kvalifika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avatel posoudí prokázání splnění kvalifikace dodavatele podle ustanovení § 59 zákona o veřejných zakázkách.Nesplní-li dodavatel kvalifikaci v požadovaném rozsahu nebo nesplní povinnost stanovenou v ustanovení § 58, bude vyloučen z účasti v zadávacím řízení. Vyloučení zadavatel oznám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0. Kriterium pro hodnocení nabíde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ané nabídky budou hodnoceny podle kritéria: </w:t>
      </w:r>
      <w:r>
        <w:rPr>
          <w:rFonts w:cs="Arial" w:ascii="Arial" w:hAnsi="Arial"/>
          <w:b/>
          <w:bCs/>
          <w:color w:val="000000"/>
        </w:rPr>
        <w:t>nejnižší nabídková ce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i hodnocení nabídkové ceny je rozhodná její celková výše včetně DPH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ejvhodnější nabídka má nejnižší hodnot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bídky budou hodnoceny tak, že podle výše nabídkové ceny včetně DPH hodnotící komise sestaví pořadí nabídek. Jako nejvhodnější bude vybrána nabídka s nejnižší nabídkovou ceno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1. Obchodní podmín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1 Návrh smlouv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dílnou součástí této zadávací dokumentace je její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říloha č.4 </w:t>
      </w:r>
      <w:r>
        <w:rPr>
          <w:rFonts w:cs="Arial" w:ascii="Arial" w:hAnsi="Arial"/>
          <w:color w:val="000000"/>
          <w:sz w:val="20"/>
          <w:szCs w:val="20"/>
        </w:rPr>
        <w:t>(Obchodní podmínky – smlouva o dílo). Zadavatel výslovně požaduje použití závazného návrhu smlouvy uvedeného v příloze této zadávací dokumentace. Uchazeč není oprávněn činit v závazném návrhu smlouvy jakékoliv změny (zejména, nikoliv však pouze, jsou nepřípustná jakákoliv ujednání o smluvních pokutách či přirážkách k cenám, které uchazeč uvede ve výkazu výměr). Uchazeč je oprávněn doplňovat návrh smlouvy pouze v místech k tomu určených a pouze o požadované údaje, které v žádném případě nesmí znevýhodnit zadavatele. Návrh smlouvy musí akceptovat ustanov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ecně závazných právních předpisů, které se vztahují na provádění příslušné veřejné zakázk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ávrh smlouvy bude ze strany uchazeče podepsán statutárním orgánem nebo osobou příslušně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ocněnou; </w:t>
      </w:r>
      <w:r>
        <w:rPr>
          <w:rFonts w:cs="Arial" w:ascii="Arial" w:hAnsi="Arial"/>
          <w:color w:val="000000"/>
          <w:sz w:val="20"/>
          <w:szCs w:val="20"/>
        </w:rPr>
        <w:t xml:space="preserve">originál zmocnění musí být v takovém případě součástí nabídky uchazeče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ředložení nepodepsaného textu smlouvy nebude považováno za předložení návrhu</w:t>
      </w:r>
      <w:r>
        <w:rPr>
          <w:rFonts w:cs="Arial" w:ascii="Arial" w:hAnsi="Arial"/>
          <w:color w:val="000000"/>
          <w:sz w:val="20"/>
          <w:szCs w:val="20"/>
        </w:rPr>
        <w:t xml:space="preserve">. Nabídka uchazeče se tak stává neúplnou a zadavatel vyloučí takového uchazeče z další účasti na veřejné zakázce. V návrhu smlouvy o dílo </w:t>
      </w:r>
      <w:r>
        <w:rPr>
          <w:rFonts w:cs="Arial" w:ascii="Arial" w:hAnsi="Arial"/>
          <w:b/>
          <w:bCs/>
          <w:color w:val="000000"/>
          <w:sz w:val="20"/>
          <w:szCs w:val="20"/>
        </w:rPr>
        <w:t>je uchazeč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vinen plně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pektovat </w:t>
      </w:r>
      <w:r>
        <w:rPr>
          <w:rFonts w:cs="Arial" w:ascii="Arial" w:hAnsi="Arial"/>
          <w:color w:val="000000"/>
          <w:sz w:val="20"/>
          <w:szCs w:val="20"/>
        </w:rPr>
        <w:t xml:space="preserve">vedle níže uvedených obchodních podmínek také požadavky na způsob zpracování nabídkové ceny.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dodržení obchodních podmínek m</w:t>
      </w:r>
      <w:r>
        <w:rPr>
          <w:rFonts w:cs="Arial" w:ascii="Arial" w:hAnsi="Arial"/>
          <w:color w:val="000000"/>
          <w:sz w:val="20"/>
          <w:szCs w:val="20"/>
        </w:rPr>
        <w:t>ů</w:t>
      </w:r>
      <w:r>
        <w:rPr>
          <w:rFonts w:cs="Arial" w:ascii="Arial" w:hAnsi="Arial"/>
          <w:b/>
          <w:bCs/>
          <w:color w:val="000000"/>
          <w:sz w:val="20"/>
          <w:szCs w:val="20"/>
        </w:rPr>
        <w:t>že být důvodem k vyřazení uchaze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z další účasti v zadávacím řízení. </w:t>
      </w:r>
      <w:r>
        <w:rPr>
          <w:rFonts w:cs="Arial" w:ascii="Arial" w:hAnsi="Arial"/>
          <w:color w:val="000000"/>
          <w:sz w:val="20"/>
          <w:szCs w:val="20"/>
        </w:rPr>
        <w:t xml:space="preserve">Nedílnou součástí návrhu smlouvy bude také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robný položkový rozpo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et a harmonogram stavebních prací rozdělený na jednotlivé části zakázk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2 Nabídková ce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odavatel stanoví nabídkovou cenu jako celkovou cenu za celé plnění veřejné zakázky (po celou dobu) včetně všech souvisejících činností. V této ceně musí být zahrnuty veškeré náklady nezbytné k plnění veřejné zakázky a tato cena bude stanovena jako „cena nejvýše přípustná“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odavatel předloží detailní rozpis ceny dle jednotlivých položek předmětu plněn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odavatel odpovídá za úplnost specifikace veškerých činností souvisejících s plněním předmětu této veřejné zakázky při zpracování nabídkové 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bídková cena bude uvedena v Kč, a to v členění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nabídková cena bez DP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P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) nabídková cena včetně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P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lková nabídková cena bude uvedena na krycím listu nabídky, jež je přílohou této zadávací dokumenta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a stanovení sazby DPH v souladu s příslušnými právními předpisy odpovídá uchazeč. Prokáže-li se v budoucnu, že uchazeč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tanovil sazby v rozporu s příslušnými právními předpisy, nese veškeré takto vzniklé náklady uchazeč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 celková nabídková cena včetně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PH musí zůstat nezm</w:t>
      </w:r>
      <w:r>
        <w:rPr>
          <w:rFonts w:cs="Arial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ě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1.3 Finanční kontro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Uchazeč je povinen dle ustanovení § 2 písm. e) zákona č. 320/2001 Sb., o finanční kontrole ve znění pozdějších předpisů, spolupůsobit při výkonu finanční kontrol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2. Požadavky na obsahové členění a zp</w:t>
      </w:r>
      <w:r>
        <w:rPr>
          <w:rFonts w:cs="Arial" w:ascii="Arial" w:hAnsi="Arial"/>
          <w:b/>
          <w:color w:val="000000"/>
          <w:sz w:val="28"/>
          <w:szCs w:val="28"/>
        </w:rPr>
        <w:t>ů</w:t>
      </w:r>
      <w:r>
        <w:rPr>
          <w:rFonts w:cs="Arial" w:ascii="Arial" w:hAnsi="Arial"/>
          <w:b/>
          <w:bCs/>
          <w:color w:val="000000"/>
          <w:sz w:val="28"/>
          <w:szCs w:val="28"/>
        </w:rPr>
        <w:t>sob zpracování nabídky a doklad</w:t>
      </w:r>
      <w:r>
        <w:rPr>
          <w:rFonts w:cs="Arial" w:ascii="Arial" w:hAnsi="Arial"/>
          <w:b/>
          <w:color w:val="000000"/>
          <w:sz w:val="28"/>
          <w:szCs w:val="28"/>
        </w:rPr>
        <w:t>ů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k prokázání splnění kvalifika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zpracuje svou nabídku v následující podobě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list nabídky bude vyplněný krycí list (příloha č. 1 zadávací dokumentace), který bude datován, orazítkován a podepsán osobou oprávněnou jednat jménem či za dodavate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list nabídky bude „obsah“ s uvedením názvu jednotlivých dalších dokument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dalších listech bude nabídka obsahova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čestné prohlášení o splnění kvalifikačních předpoklad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ávrh smlouvy podepsaný osobou oprávněnou jednat jménem či za Dodavatele (příloha č. 4 zadávací dokumentac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vyplněný položkový rozpočet (příloha č. 3 zadávací dokumentace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alší doklady dle jiných požadavků Zadavatel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Nabídka bude předložena v písemné a digitální formě v českém jazy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3. Zadávací lhů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vatel stanovuje konec zadávací lhůty </w:t>
      </w:r>
      <w:r>
        <w:rPr>
          <w:rFonts w:cs="Arial" w:ascii="Arial" w:hAnsi="Arial"/>
          <w:sz w:val="20"/>
          <w:szCs w:val="20"/>
        </w:rPr>
        <w:t>dnem 31. 12. 201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šichni uchazeči jsou do okamžiku uplynutí této lhůty svými nabídkami vázá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4. Požadavek zadavatele na poskytnutí jisto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ožení jistoty zadavatel nepožadu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5. Práva zadavate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avatel si vyhrazuje právo na odmítnutí všech předložených nabíde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avatel si vyhrazuje právo ponechat si všechny obdržené nabídky, které byly řádně doručeny v rámci lhůty pro podávání nabíde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avatel nebude uchazečům hradit žádné náklady spojené s účastí v zadávacím řízení, a to ani v případě bude-li zadávací řízení zrušeno. Tyto náklady nesou uchazeči sam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avatel si vyhrazuje právo kdykoliv zrušit zadávací řízen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avatel si vyhrazuje právo oznámit rozhodnutí o vyloučení uchazeče ze zadávacího řízení jeho uveřejněním na profilu zadavatele uveřejnit oznámení o výběru nejvhodnější nabídky do 5 pracovních dnů po rozhodnutí na profilu zadavatele. V tomto případě se oznámení o výběru nejvhodnější nabídky považuje za doručené všem dotčeným zájemcům a všem dotčeným uchazečům okamžikem uveřejnění na profilu zadavatele a rozhodnutí o vylouč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hazeče se považuje za doručené okamžikem uveřejnění na profilu zadavate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6. Variantní řeše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adavatel nepřipouští variantní řešen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e Veselí nad Moravou dne 8. 10. 20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g. Jiří Vavříček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icek@oaveseli.cz" TargetMode="External"/><Relationship Id="rId3" Type="http://schemas.openxmlformats.org/officeDocument/2006/relationships/hyperlink" Target="mailto:vavricek@oaveseli.cz" TargetMode="External"/><Relationship Id="rId4" Type="http://schemas.openxmlformats.org/officeDocument/2006/relationships/hyperlink" Target="https://zakazky.krajbezkorupce.cz/profile_display_136.html" TargetMode="External"/><Relationship Id="rId5" Type="http://schemas.openxmlformats.org/officeDocument/2006/relationships/hyperlink" Target="http://www.oaveseli.cz/" TargetMode="External"/><Relationship Id="rId6" Type="http://schemas.openxmlformats.org/officeDocument/2006/relationships/hyperlink" Target="https://zakazky.krajbezkorupce.cz/profile_display_136.html" TargetMode="External"/><Relationship Id="rId7" Type="http://schemas.openxmlformats.org/officeDocument/2006/relationships/hyperlink" Target="http://www.oaveseli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1:00Z</dcterms:created>
  <dc:creator>jvavricek</dc:creator>
  <dc:description/>
  <cp:keywords/>
  <dc:language>en-US</dc:language>
  <cp:lastModifiedBy>Obchodní akademie</cp:lastModifiedBy>
  <dcterms:modified xsi:type="dcterms:W3CDTF">2012-10-08T06:46:00Z</dcterms:modified>
  <cp:revision>4</cp:revision>
  <dc:subject/>
  <dc:title>Zadávací dokumentace</dc:title>
</cp:coreProperties>
</file>