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říloha č. 1 Zadávacích podmíne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 R Y C Í   L I S T   N A B Í D K 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 veřejnou zakáz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</w:r>
      <w:r>
        <w:rPr>
          <w:rFonts w:cs="Arial" w:ascii="Arial" w:hAnsi="Arial"/>
        </w:rPr>
        <w:t xml:space="preserve"> </w:t>
        <w:tab/>
        <w:t>Obchodní akademie a Střední odborné učiliště Veselí nad Moravo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 xml:space="preserve"> </w:t>
        <w:tab/>
        <w:t>Kollárova 1669, 698 33  Veselí nad Moravo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Cs/>
        </w:rPr>
        <w:t>0056643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ab/>
        <w:tab/>
        <w:t>CZ005664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edmět veřejné zakázky: </w:t>
        <w:tab/>
        <w:t xml:space="preserve">Výstavba vlastního zdroje tepla - dílny SOU, </w:t>
        <w:tab/>
        <w:tab/>
        <w:tab/>
        <w:tab/>
        <w:tab/>
        <w:t>Kollárova 122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Uchaze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veřejnou zakáz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firma nebo název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ídl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ávní forma 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méno a příjmení statut. orgánu nebo osoby oprávněné jednat jménem uchazeč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elková nabídková cena v K</w:t>
      </w:r>
      <w:r>
        <w:rPr>
          <w:rFonts w:cs="Arial" w:ascii="Arial" w:hAnsi="Arial"/>
          <w:b/>
        </w:rPr>
        <w:t>č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á nabídková cena bez DPH:</w:t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PH ve výši 20 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PH ve výši 14 %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á nabídková cena včetn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PH: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ímto prohlašuji, že plně přijímám podmínky stanovené ve výzvě k podání nabídek a v zadávací dokumentaci a jejich přílohách a jsem vázán touto nabídkou po celou dobu běhu zadávací lhůt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………………………..…………, dne 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zítko a podpis osoby oprávněné jednat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40:00Z</dcterms:created>
  <dc:creator>jvavricek</dc:creator>
  <dc:description/>
  <cp:keywords/>
  <dc:language>en-US</dc:language>
  <cp:lastModifiedBy>Obchodní akademie</cp:lastModifiedBy>
  <dcterms:modified xsi:type="dcterms:W3CDTF">2012-10-05T10:40:00Z</dcterms:modified>
  <cp:revision>2</cp:revision>
  <dc:subject/>
  <dc:title>Příloha č</dc:title>
</cp:coreProperties>
</file>