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profes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 účastník splňuje profesní způsobilost v rozsahu požadovaném zadavatelem, což účastník dokládá předložením výpisu z obchodního rejstříku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a: výpis z OR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zubní soupravy pro zdravotnické účely (za poslední 3 roky), každá v minimální hodnotě  500 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65</Words>
  <Characters>3898</Characters>
  <CharactersWithSpaces>4455</CharactersWithSpaces>
  <Paragraphs>8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6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2-06-08T11:55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