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říloha </w:t>
      </w:r>
      <w:r>
        <w:rPr>
          <w:rFonts w:cs="Arial" w:ascii="Arial" w:hAnsi="Arial"/>
          <w:b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. 3  Zadávacích podmín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V Ý Z V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k podání nabídky ve smyslu zákona č. 137/2006 Sb., o veřejných zakázkách, v platném znění (dále jen zákon) a k prokázání splnění kvalifik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 veřejnou zakázku malého rozsahu na stavební prác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stavba vlastního zdroje tepla - dílny SOU, Kollárova 1229,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ávanou v zadávacím řízení, které se neřídí dle § 18, odst. 5  zákonem o veřejných zakázká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Zadavatel veřejné zakáz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ázev:</w:t>
      </w:r>
      <w:r>
        <w:rPr>
          <w:rFonts w:cs="Arial" w:ascii="Arial" w:hAnsi="Arial"/>
        </w:rPr>
        <w:t xml:space="preserve"> </w:t>
        <w:tab/>
        <w:t xml:space="preserve">Obchodní akademie a Střední odborné učiliště Veselí nad Moravou, </w:t>
        <w:tab/>
        <w:tab/>
        <w:t>příspěvková organizac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 xml:space="preserve"> </w:t>
        <w:tab/>
        <w:t>Kollárova 1669, 698 33  Veselí nad Moravo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Cs/>
        </w:rPr>
        <w:t>0056643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>CZ005664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. Identifikační údaje zadavate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:</w:t>
      </w:r>
      <w:r>
        <w:rPr>
          <w:rFonts w:cs="Arial" w:ascii="Arial" w:hAnsi="Arial"/>
          <w:sz w:val="20"/>
          <w:szCs w:val="20"/>
        </w:rPr>
        <w:t xml:space="preserve"> </w:t>
        <w:tab/>
        <w:t>Obchodní akademie a Střední odborné učiliště Veselí nad Moravou, příspěvková organiz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 xml:space="preserve"> </w:t>
        <w:tab/>
        <w:t>Kollárova 1669, 698 33  Veselí nad Moravo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0056643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ab/>
        <w:t>CZ005664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a oprávněná jednat za zadavatele: Ing. Jiří Vavříček, ředitel škol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taktní osoba: Ing. Jiří Vavříček, ředitel ško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efon, fax: </w:t>
      </w:r>
      <w:r>
        <w:rPr>
          <w:rFonts w:cs="Arial" w:ascii="Arial" w:hAnsi="Arial"/>
          <w:color w:val="000000"/>
          <w:sz w:val="20"/>
          <w:szCs w:val="20"/>
        </w:rPr>
        <w:t>+ 420 518 322 658, +420 602 614 068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vavricek</w:t>
        </w:r>
        <w:r>
          <w:rPr>
            <w:rStyle w:val="InternetLink"/>
            <w:rFonts w:cs="Arial" w:ascii="Arial" w:hAnsi="Arial"/>
            <w:sz w:val="20"/>
            <w:szCs w:val="20"/>
          </w:rPr>
          <w:t>@oaveseli.cz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ou oprávněnou k provádění právních úkon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 věci předm</w:t>
      </w:r>
      <w:r>
        <w:rPr>
          <w:rFonts w:cs="Arial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né veřejné zakázky j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g. Jiří Vavříček, ředitel školy </w:t>
      </w:r>
      <w:r>
        <w:rPr>
          <w:rFonts w:cs="Arial" w:ascii="Arial" w:hAnsi="Arial"/>
          <w:bCs/>
          <w:color w:val="000000"/>
          <w:sz w:val="20"/>
          <w:szCs w:val="20"/>
        </w:rPr>
        <w:t>+42</w:t>
      </w:r>
      <w:r>
        <w:rPr>
          <w:rFonts w:cs="Arial" w:ascii="Arial" w:hAnsi="Arial"/>
          <w:color w:val="000000"/>
          <w:sz w:val="20"/>
          <w:szCs w:val="20"/>
        </w:rPr>
        <w:t>0 602 614 068,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vavricek</w:t>
        </w:r>
        <w:r>
          <w:rPr>
            <w:rStyle w:val="InternetLink"/>
            <w:rFonts w:cs="Arial" w:ascii="Arial" w:hAnsi="Arial"/>
            <w:sz w:val="20"/>
            <w:szCs w:val="20"/>
          </w:rPr>
          <w:t>@oaveseli.cz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2. Informace o druhu a předm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b/>
          <w:bCs/>
          <w:color w:val="000000"/>
        </w:rPr>
        <w:t>tu veřejné zakáz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2.1 Předm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b/>
          <w:bCs/>
          <w:color w:val="000000"/>
        </w:rPr>
        <w:t>t plnění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em plnění veřejné zakázky jsou stavební práce pro </w:t>
      </w:r>
      <w:r>
        <w:rPr>
          <w:rFonts w:cs="Arial" w:ascii="Arial" w:hAnsi="Arial"/>
          <w:b/>
          <w:color w:val="000000"/>
          <w:sz w:val="20"/>
          <w:szCs w:val="20"/>
        </w:rPr>
        <w:t>Výstavbu vlastního zdroje tepla pro dílny SOU na adrese Kollárova 1229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dná se o plynofikaci objektu dílen OV, sestávající z napojení na plynovou přípojku, malé kotelny pro otop šaten a osazení lokálních plynových topidel pro otop hlavní hal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robnosti jsou uvedeny v projektové zadávací dokumenta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lavní činnosti dle CPV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PV</w:t>
        <w:tab/>
        <w:tab/>
        <w:tab/>
        <w:tab/>
        <w:tab/>
        <w:t xml:space="preserve"> </w:t>
        <w:tab/>
        <w:tab/>
        <w:t xml:space="preserve">MJ </w:t>
        <w:tab/>
        <w:tab/>
        <w:t>množstv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stalace technického zařízení budov 45351000-2 </w:t>
        <w:tab/>
        <w:t xml:space="preserve">soubor </w:t>
        <w:tab/>
        <w:tab/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Předpokládaná hodnota předmětu veřejné zakázky byla stanovena na cca 1 590 000,- Kč bez DP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2.2 Termín plnění zakázk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ředpokládaný termín zahájení: 10/ 201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ředpokládaný termín ukončení: 11/ 20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robnosti jsou uvedeny v zadávací dokumenta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Zadávací dokumenta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ávací dokumentace obsahuj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ákladní údaje zadávací dokumentace + příloh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ovou dokumenta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kaz výměr v elektronické podobě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bchodní a platební podmínky formou závazného textu návrhu smlouvy, který dodavatel dopl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plnou zadávací dokumentaci je možné vyzvednout na základě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ísemné žádosti u pověřené osoby </w:t>
      </w:r>
      <w:r>
        <w:rPr>
          <w:rFonts w:cs="Arial" w:ascii="Arial" w:hAnsi="Arial"/>
          <w:color w:val="000000"/>
          <w:sz w:val="20"/>
          <w:szCs w:val="20"/>
        </w:rPr>
        <w:t>na adrese:</w:t>
      </w:r>
      <w:r>
        <w:rPr>
          <w:rFonts w:cs="Arial" w:ascii="Arial" w:hAnsi="Arial"/>
          <w:sz w:val="20"/>
          <w:szCs w:val="20"/>
        </w:rPr>
        <w:t xml:space="preserve"> Obchodní akademie a Střední odborné učiliště, Veselí nad Moravou, Kollárova 1669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d 9. 10. 2012 do 18. 10. 201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Úhradu za zadávací dokumentaci ve výši 300 Kč je nutné učinit v hotovosti při jejím převze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xtová část zadávací dokumentace je zveřejněna dle § 48 zákona na profilu zadavatele: 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zakazky.krajbezkorupce.cz/profile_display_136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oaveseli.cz</w:t>
        </w:r>
      </w:hyperlink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4. Lhůta a místo pro podání a otevírání nabíd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hůta pro podání nabídek končí dne 19. 10.</w:t>
      </w:r>
      <w:r>
        <w:rPr>
          <w:rFonts w:cs="Arial" w:ascii="Arial" w:hAnsi="Arial"/>
          <w:b/>
          <w:bCs/>
          <w:sz w:val="20"/>
          <w:szCs w:val="20"/>
        </w:rPr>
        <w:t xml:space="preserve"> 2012 ve 12.00 ho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bídky se přijímají osobním i písemným podáním na adrese: Obchodní akademie</w:t>
      </w:r>
      <w:r>
        <w:rPr>
          <w:rFonts w:cs="Arial" w:ascii="Arial" w:hAnsi="Arial"/>
          <w:sz w:val="20"/>
          <w:szCs w:val="20"/>
        </w:rPr>
        <w:t xml:space="preserve"> a Střední odborné učiliště Veselí nad Moravou, Kollárova 1669, 698 33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bídky se podávají písemně v uzavřené obálce, označené názvem veřejné zakázky a nápisem „NEOTVÍRAT“. Na obálce musí být uvedena adresa zájem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 později doručené nabídky nemůže zadavatel brát zřetel (platí i pro nabídky doručené poštou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tevírání obálek bude ihned po uplynutí lhůty pro podání nabídek tj. </w:t>
      </w:r>
      <w:r>
        <w:rPr>
          <w:rFonts w:cs="Arial" w:ascii="Arial" w:hAnsi="Arial"/>
          <w:b/>
          <w:bCs/>
          <w:sz w:val="20"/>
          <w:szCs w:val="20"/>
        </w:rPr>
        <w:t>od 12 hodin dne 19. 10. 2012 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evírání obálek je veřejné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robnosti - viz. zadávací dokumenta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5. Požadavky na prokázání splnění kvalifik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ájemci doloží kvalifikační předpoklady dle § 50, odst. 1, písm. a), b), c) a d) zákona formou čestného prohlášen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odrobnosti, týkající se kvalifikačních předpokladů jsou uvedeny v zadávací dokumenta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Údaje o hodnotících kritérií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ákladním hodnotícím kritériem je : nejnižší nabídková ce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působ hodnocení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šechny v řádné lhůtě doručené nabídky, které budou podány kvalifikovanými uchazeči a budou zpracovány v souladu se zadávacími podmínkami, budou posouzeny a hodnoce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dnocení nabídek bude provedeno podle jediného (základního) hodnotícího kritéria, kterým j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jnižší nabídková cena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bídky budou hodnoceny tak, že podle výše nabídkové ceny včetně DPH hodnotící komise sestaví pořadí nabídek. Jako nejvhodnější bude vybrána nabídka s nejnižší nabídkovou cenou. Další pořadí bude stanoveno dle skutečně nabízených cen vzestupně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Vyhrazená práva zadavate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adavatel si vyhrazuje právo na změnu nebo doplnění textu této výzvy. Zadavatel si vyhrazuje právo zrušit zadávací řízení. Zadavatel nepřipouští dílčí ani variantní řízen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adavatel nepřiznává zájemci právo na náhradu nákladů spojených s účastí v tomto řízení o zadání veřejné zakázk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robnosti jsou uvedeny v zadávací dokumenta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8. Zadávací lhů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hůta, po kterou jsou uchazeči svými nabídkami uchazeči vázáni se stanovuje na 90 dn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 Veselí nad Moravou, </w:t>
      </w:r>
      <w:r>
        <w:rPr>
          <w:rFonts w:cs="Arial" w:ascii="Arial" w:hAnsi="Arial"/>
          <w:sz w:val="20"/>
          <w:szCs w:val="20"/>
        </w:rPr>
        <w:t>dne 8. 10. 20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g. Jiří Vavříček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icek@oaveseli.cz" TargetMode="External"/><Relationship Id="rId3" Type="http://schemas.openxmlformats.org/officeDocument/2006/relationships/hyperlink" Target="mailto:vavricek@oaveseli.cz" TargetMode="External"/><Relationship Id="rId4" Type="http://schemas.openxmlformats.org/officeDocument/2006/relationships/hyperlink" Target="https://zakazky.krajbezkorupce.cz/profile_display_136.html" TargetMode="External"/><Relationship Id="rId5" Type="http://schemas.openxmlformats.org/officeDocument/2006/relationships/hyperlink" Target="http://www.oaveseli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9:00Z</dcterms:created>
  <dc:creator>jvavricek</dc:creator>
  <dc:description/>
  <cp:keywords/>
  <dc:language>en-US</dc:language>
  <cp:lastModifiedBy>Obchodní akademie</cp:lastModifiedBy>
  <dcterms:modified xsi:type="dcterms:W3CDTF">2012-10-08T10:01:00Z</dcterms:modified>
  <cp:revision>6</cp:revision>
  <dc:subject/>
  <dc:title>Příloha č</dc:title>
</cp:coreProperties>
</file>