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</w:t>
      </w:r>
      <w:r>
        <w:rPr>
          <w:rFonts w:cs="TTE187FAE0t00;Times New Roman" w:ascii="TTE187FAE0t00;Times New Roman" w:hAnsi="TTE187FAE0t00;Times New Roman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íloha </w:t>
      </w:r>
      <w:r>
        <w:rPr>
          <w:rFonts w:cs="TTE187FAE0t00;Times New Roman" w:ascii="TTE187FAE0t00;Times New Roman" w:hAnsi="TTE187FAE0t00;Times New Roman"/>
          <w:sz w:val="22"/>
          <w:szCs w:val="22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</w:rPr>
        <w:t>. 4  Zadávacích podmín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BCHODNÍ PODMÍNK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o ve</w:t>
      </w:r>
      <w:r>
        <w:rPr>
          <w:rFonts w:cs="TTE187FAE0t00;Times New Roman" w:ascii="TTE187FAE0t00;Times New Roman" w:hAnsi="TTE187FAE0t00;Times New Roman"/>
          <w:sz w:val="22"/>
          <w:szCs w:val="22"/>
        </w:rPr>
        <w:t>ř</w:t>
      </w:r>
      <w:r>
        <w:rPr>
          <w:rFonts w:cs="Times-Roman;Times New Roman" w:ascii="Times-Roman;Times New Roman" w:hAnsi="Times-Roman;Times New Roman"/>
          <w:sz w:val="22"/>
          <w:szCs w:val="22"/>
        </w:rPr>
        <w:t>ejnou zakázku na dodávku stavebních prací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Preambule: </w:t>
      </w:r>
      <w:r>
        <w:rPr>
          <w:rFonts w:cs="Times-Roman;Times New Roman" w:ascii="Times-Roman;Times New Roman" w:hAnsi="Times-Roman;Times New Roman"/>
          <w:sz w:val="20"/>
          <w:szCs w:val="20"/>
        </w:rPr>
        <w:t>Tyto obchodní podmínky jsou vypracovány ve form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struktu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 smlouvy o dílo. Uchaz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 do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obchodních podmínek pouze doplní údaje nezbytné pro vznik návrhu smlouvy (zejména vlastní identifik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údaje, cenu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é další údaje, jejichž do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text obchodních podmíne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pokládá)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násle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takto do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 obchodní podmínky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í jako sv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j návrh smlouvy na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ou zakázk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  <w:t>Výstavba vlastního zdroje tepla – dílny SOU, Kollárova 1229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4"/>
          <w:szCs w:val="44"/>
        </w:rPr>
      </w:pPr>
      <w:r>
        <w:rPr>
          <w:rFonts w:cs="Times-Bold;Times New Roman" w:ascii="Times-Bold;Times New Roman" w:hAnsi="Times-Bold;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Smlouva o dílo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zav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ná dle ustanovení § 536 a násl. zákona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 513/1991., obchodní zákoník, v platném z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mluvní stran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bjednatel: Obchodní akademie a Střední odborné učiliště Veselí nad Moravo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dresa: Kollárova 1669, Veselí nad Moravou, 698 3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: 0056643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ankovní spojení: Komer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ban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: 7538671/01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jednající: Ing. Jiří Vavříček, ředitel ško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(dále jen Objednatel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hotovit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e sídlem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psaná v obchodním rej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ku 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soba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á jednat jménem zhotovitele v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ech technických 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: ………………………………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: 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ý režim: 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bankovní spojení: ………………………….</w:t>
      </w:r>
    </w:p>
    <w:p>
      <w:pPr>
        <w:pStyle w:val="Normal"/>
        <w:autoSpaceDE w:val="false"/>
        <w:rPr/>
      </w:pP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: 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jednající: 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(dále jen Zhotovitel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</w:t>
      </w:r>
      <w:r>
        <w:rPr>
          <w:rFonts w:cs="TTE187D188t00;Times New Roman" w:ascii="TTE187D188t00;Times New Roman" w:hAnsi="TTE187D188t00;Times New Roman"/>
          <w:sz w:val="20"/>
          <w:szCs w:val="20"/>
        </w:rPr>
        <w:t>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edm</w:t>
      </w:r>
      <w:r>
        <w:rPr>
          <w:rFonts w:cs="TTE187D188t00;Times New Roman" w:ascii="TTE187D188t00;Times New Roman" w:hAnsi="TTE187D188t00;Times New Roman"/>
          <w:sz w:val="20"/>
          <w:szCs w:val="20"/>
        </w:rPr>
        <w:t>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 a rozsah smlouv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.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em smlouvy a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hto obchodních podmínek je zhotovení stavby: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„Výstavba vlastního zdroje tepla – dilny SOU, Kollárova 1669“. </w:t>
      </w:r>
      <w:r>
        <w:rPr>
          <w:rFonts w:cs="Times-Roman;Times New Roman" w:ascii="Times-Roman;Times New Roman" w:hAnsi="Times-Roman;Times New Roman"/>
          <w:sz w:val="20"/>
          <w:szCs w:val="20"/>
        </w:rPr>
        <w:t>Zhotovením stavby se rozumí úplné, funk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a bezvadné provedení všech bouracích,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stavebních a montážních prací a konstrukcí,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odávek 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ných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nezbytných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r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ní díla, dále provedení všech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souvisejících s dodávkou stavebních prací 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konstrukcí, jejichž provedení je pr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díla nezbytné (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ní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pod.),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koordin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a komplet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i celé stavby. Podrob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ší technické, kvalitativní podmínky jsou uvedenyv zadávací dokumentaci zakázky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„Výstavba vlastního zdroje tepla – dilny SOU, Kollárova 1669“, 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>zejména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v projektové dokumentaci. Tato projektová dokumentace byl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a zhotoviteli v rámci vý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rové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na zhotovitele stavb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2. Mimo tyto práce zahrnuje dodávka stavebn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i i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)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a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odmínek vyplývajíc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e stavebního povolení nebo jiných do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)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a provedení všech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organiz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 a staveb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technologického charakter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k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mu provedení díl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) Vyhotovení dokumentace 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provedení stavby (jedná se o projektovou dokumentaci pro</w:t>
      </w:r>
    </w:p>
    <w:p>
      <w:pPr>
        <w:pStyle w:val="Normal"/>
        <w:autoSpaceDE w:val="false"/>
        <w:jc w:val="both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stavby se zakreslenými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ami) ve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ch vyhotoveních v t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 pod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u výkres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sahujících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u proti projektu pro provedení stavby bud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ložen i doklad, ze kterého bud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yplývat projednání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s od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nou osobou Objednatele a její souhlasné stanovisk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)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 práce a ochrany životního pro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í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e)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 a provedení všech nutných zkoušek dle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SN 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iných norem vztahujících s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mu dílu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protoko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f)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ates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do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o požadovaných vlastnostech výrob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ke kolaudaci (i dle zákona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2/1997 Sb. – prohlášení o sh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) a revizí veškerých elektrických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ým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uvedených závad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 Z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a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apojení na inženýrské sí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g) Odvoz a uložení vybouraných hmot a stavební suti na skládku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platku za usklad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 souladu s ustanoveními zákona 185/2001 Sb. - o odpade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h) Uvedení všech povrch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ých stavbou d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vodního stavu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h) V souladu s platnými rozhodnutími a vyj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mi oznámit zahájení stavebních prací 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právc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sítí apod.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i)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podmínek stanovených správci inženýrských sítí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) Dodání všech dokumen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nutných 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mu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 a řádnému zkolaudování stavb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Krom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lastníh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 prací dle odstavce 1. tohot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lánku, tv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 dílo i všechny výrobky a materiál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 nichž se dílo skládá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Objednatel se zavazuje, že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é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ezme a zaplatí za jeho zhotovení dohodnutou cenu podle</w:t>
      </w:r>
    </w:p>
    <w:p>
      <w:pPr>
        <w:pStyle w:val="Normal"/>
        <w:autoSpaceDE w:val="false"/>
        <w:jc w:val="both"/>
        <w:rPr/>
      </w:pP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l. III. této smlouv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Zhotovitel se zavazuje vykonat dílo vlastním jménem a na vlastní zod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nos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Zhotovitel je povinen zajistit veškeré subdodavatelské práce a nese za 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áruku v plném rozsah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7. Práce budou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za provozu dílen odborného výcviku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ena díl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Cena za zhotove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tu smlouvy v rozsah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l. I. této smlouvy je stanovena dohodou smluvních stra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a 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cenové nabídky Zhotovitele, zpracované na 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rojektové dokumentac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aných Objednatelem a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 celkem:</w:t>
      </w:r>
    </w:p>
    <w:p>
      <w:pPr>
        <w:pStyle w:val="Normal"/>
        <w:autoSpaceDE w:val="false"/>
        <w:jc w:val="both"/>
        <w:rPr>
          <w:rFonts w:ascii="TTE187D188t00;Times New Roman" w:hAnsi="TTE187D188t00;Times New Roman" w:cs="TTE187D188t00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elková cena bez DPH …………………. ,- K</w:t>
      </w:r>
      <w:r>
        <w:rPr>
          <w:rFonts w:cs="TTE187D188t00;Times New Roman" w:ascii="TTE187D188t00;Times New Roman" w:hAnsi="TTE187D188t00;Times New Roman"/>
          <w:sz w:val="20"/>
          <w:szCs w:val="20"/>
        </w:rPr>
        <w:t>č</w:t>
      </w:r>
    </w:p>
    <w:p>
      <w:pPr>
        <w:pStyle w:val="Normal"/>
        <w:autoSpaceDE w:val="false"/>
        <w:jc w:val="both"/>
        <w:rPr/>
      </w:pPr>
      <w:r>
        <w:rPr>
          <w:rFonts w:cs="TTE187D188t00;Times New Roman" w:ascii="TTE187D188t00;Times New Roman" w:hAnsi="TTE187D188t00;Times New Roman"/>
          <w:sz w:val="20"/>
          <w:szCs w:val="20"/>
        </w:rPr>
        <w:t>DPH podléhá přenesené daňové povinnosti a bude hrazena objednatelem místně příslušnému Finančnímu úřad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Uvedené ceny jsou nejvýš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ustnými. Cena díla je cenou smluvní a pevnou po navrženou dobu výstavb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cen jsou veškeré poplatky za uložení a skladování vy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ených a odpadních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ceny jsou infl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ná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ty cen po navrženou dobu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.</w:t>
      </w:r>
    </w:p>
    <w:p>
      <w:pPr>
        <w:pStyle w:val="Normal"/>
        <w:autoSpaceDE w:val="false"/>
        <w:jc w:val="both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5. Obsahem ceny jsou veškeré náklady Zhotovitele nezbytné k realizaci díla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šech n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 provedením díla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ouvisejících (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veškeré úhrady za s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ované energie, poplatky, za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íslušných povolení, 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apod.). Cena díla dále obsahuje veškerá ochranná a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ní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p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obu výstavby, náklady na odvoz a likvidaci veškerých Objednatelem odsouhlasených od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vzniklý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realizaci díla, oba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ostatních od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, vzniklých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Zhotovitel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Obsahem ceny jsou náklady na uvedení d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ního stavu ploch, na kterých povolil Objednatel z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stavebních konstrukcí, které nebyly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em díla a byly jeh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7. Cenu uvedenou v odstavci 1. tohot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lánku je možné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kr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pouze na 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odatku smlouv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Objednatelem požadované vícepráce,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technologií nebo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dopl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ky nebo rozší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i zúžení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u díla musí být vždy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 jejich realizací právně ošetřeny písemným dodatkem smlouv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1. Objednatel neposkytuje zálohy. Provedené práce zhotovitelem budou objednateli měsíčně fakturovány max. do výše 80 % hodnoty díla a budou odpovídat hodnotě již provedených dodávek a prací v den fakturace; konečná fakturace bude vystavena při předání díla. Fakturovány budou pouze práce a dodávky, které jsou předmětem zakázky a jsou úplně a kvalitně provedeny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Cena za dílo bude uhrazena na 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ého dokladu (dále jen faktury) vystavené Zhotovitelem. p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u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tu smlouvy nebo jeho jednotlivých etapách vymezených v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l. V. této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Zhotovitel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í Objednateli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í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soupis provedených prací oce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 v souladu se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jednaným ve smlou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Objednatel je povinen se k tomuto soupisu vyj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t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3 pracovní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jeho obdržení (nevyj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-li se ve stanovené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má se za to, že se soupisem souhlasí) a p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souhlasení Objednatelem vystaví Zhotovitel fakturu. Nedílnou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faktury musí být soup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ovedených prací. Bez tohoto soupisu je faktura neplatná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Nedojde-li mezi 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a stranami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odsouhlasení množství nebo druhu provedených prací,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fakturovat pouze ty práce a dodávky, u kterých nedošlo k rozporu. Pokud b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faktura Zhotovitele obsahovat i práce, které nebyly objednatelem odsouhlaseny, je Objedna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uhradit pouze t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ást faktury, se kterou souhlasí. Na zbývajíc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 faktury nem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že Zhotovitel upl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žádné majetkové sankce ani úrok z prodlení vyplývající z pe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itého dluhu Objedna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Práce a dodávky, u kterých nedošlo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jejich provedení nebo u kterých nedošlo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ovedeném množství, projednají Zhotovitel s Objednatelem v samostatném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, ze kterého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dí zápi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 uvedením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obou stran. Objednatel požádá o stanovisko nezávislého znalce, které je pro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tran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ávazné. Náklady na znalce nese každá strana z jedné polovin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6. Konečná faktura bude snížena o částku smluvní pokuty  za nedodržení termínu dle článku VI. této smlouvy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 dle článku 7a Výzvy k podání nabídek. Na částku smluvní pokuty nemůže Zhotovitel uplatňovat žádné majetkové sankce ani úrok z 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Objednatel je povinen uhradit fakturu Zhotovitele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14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následujícího po d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o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faktur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Pokud se na díle vyskytnou Vícepráce, s jejichž provedením Objednatel souhlasí, musí být jejich ce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fakturována samosta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Faktura za vícepráce musí krom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iných, výše uvedených náležitostí faktur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sahovat i odkaz na dokument, kterým byly Vícepráce sjednány a odsouhlasen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9. Faktury zhotovitele musí formou a obsahem odpovídat zákon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 563/1991 Sb., o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ictví, ve z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ší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 zákon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. 235/2004 Sb., o dani z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dané hodnoty, ve z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ší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musí obsahov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zn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ího dokladu a jeho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dové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íslo;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identifik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údaje objednatel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;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identifik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údaje zhotovitel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opis obsahu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ího dokladu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atum vystavení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atum splatnost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atum u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zdanitelného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výši ceny bez d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celkem;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ustanovení § 92 písm. e) zák. č. 235/2004 Sb. zákona o DPH o přenesené daňové povinnosti objednatele díl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odpis od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né osoby zhotovitele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u - soupis provedených prací oce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 podle dohodnutého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Pe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itý závazek (dluh) Objednatele se považuje za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ý v den, kdy je dlužná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ka odepsána z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 objednatel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oba a místo pln</w:t>
      </w:r>
      <w:r>
        <w:rPr>
          <w:rFonts w:cs="TTE187D188t00;Times New Roman" w:ascii="TTE187D188t00;Times New Roman" w:hAnsi="TTE187D188t00;Times New Roman"/>
          <w:sz w:val="20"/>
          <w:szCs w:val="20"/>
        </w:rPr>
        <w:t>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.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okládaný termín zahájení doby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é zakázky s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pokládá nejdříve v 10/2012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Požadovaný termín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celého díla objednatel stanoví nejpozději do 30.11.201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Termín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ní je závislý na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m a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ném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Objednatele dohodnutých 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mlou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Po dobu prodlení Objednatele s poskytnutím dohodnutých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není Zhotovitel v prodl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závazku. Nedojde-li mezi stranami k jiné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prodlužuje se Termín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díla o dob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hodnou s prodlením Objednatele v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jeho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Prodlení Zhotovitele s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m díla delší jak 10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se považuje za podstatné porušení smlouvy, a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uze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prodlení Zhotovitele nevzniklo z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na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bjedna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Termín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je shodný s termíne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Vícepráce, jejichž fin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objem ne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kr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10% z hodnoty sjednané ceny díla, nemají vliv na Termí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a dílo bude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o ve sjednaném termínu, pokud se strany nedohodnou jina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7. Místem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je budova dílen odborného výcviku Středního odborného učiliště, Veselí nad Moravou, Kollárova 1229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mluvní pokut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Pokud bude Zhotovitel v prodlení s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m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m celého díla, je povinen zaplat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i smluvní pokutu ve výši 0,5 % z ceny díla za každý i za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tý den 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Prodlení Zhotovitele proti 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delší jak deset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se považuje za podstatné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rušení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Pokud Zhotovitel neodstraní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lky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 vady uvedené v zápise 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v dohodnuté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ermínu, zaplatí objednateli smluvní pokutu 500,- 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za každý den 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Pokud Zhotovitel nenastoupí ve sjednaném termínu,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šak ve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o dese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držení reklamace Objednatele k odstr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ání reklamované vady 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ad), je povinen zaplat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i smluvní pokutu 2.000,- 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za každou reklamovanou vadu, na jejíž odstr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ání nenastoupi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e sjednaném termínu a za každý den prodlení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5. Pokud Zhotovitel neodstraní reklamovanou vadu ve sjednaném termínu, je povinen zaplatit Objednate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mluvní pokutu 2.000,- 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za každou reklamovanou vadu, u níž je v prodlení a za každý den 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Ozn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il-li Objednatel v reklamaci, že se jedná o vadu, která brán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mu užívání díla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hroz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škody velkého rozsahu (havárie), sjednávají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mluvní strany smluvní pokuty v dvojnásobné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ýš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Pokud Zhotovitel nevyklid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e sjednaném termínu,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šak ve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o patnácti kalendářních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 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, je povinen zaplatit Objednateli smluvní pokutu 5.000,- 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za každý i za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tý den 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Pokud bude Objednatel v prodlení s úhradou faktury proti sjednanému termínu, je povinen zaplati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Zhotoviteli úrok z prodlení ve výši 0,1 % z dlužné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ky za každý i za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tý den prodl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Prodlení Objednatele s úhradou faktury delší jak šedesát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se považuje za podstatné porušení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Sankci (smluvní pokutu, úrok z prodlení) vy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á strana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vinné písemnou formou. 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y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ování musí být uvedeno to ustanovení smlouvy, které k vy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ování sankce oprav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uje a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ý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 celkové výše sankc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1. Strana povinná je povinna uhradit vy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ované sankce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i d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rnác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 dne obdrž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ého vy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ová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Zaplacením sankce (smluvní pokuty) není 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 nárok Objednatele na náhradu škody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é m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rušením povinnosti Zhotovitele, na niž se sankce vztahuj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TE187D188t00;Times New Roman" w:hAnsi="TTE187D188t00;Times New Roman" w:cs="TTE187D188t00;Times New Roman"/>
          <w:b/>
          <w:b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taveništ</w:t>
      </w:r>
      <w:r>
        <w:rPr>
          <w:rFonts w:cs="TTE187D188t00;Times New Roman" w:ascii="TTE187D188t00;Times New Roman" w:hAnsi="TTE187D188t00;Times New Roman"/>
          <w:b/>
          <w:sz w:val="20"/>
          <w:szCs w:val="20"/>
        </w:rPr>
        <w:t>ě</w:t>
      </w:r>
    </w:p>
    <w:p>
      <w:pPr>
        <w:pStyle w:val="Normal"/>
        <w:autoSpaceDE w:val="false"/>
        <w:jc w:val="center"/>
        <w:rPr>
          <w:rFonts w:ascii="TTE187D188t00;Times New Roman" w:hAnsi="TTE187D188t00;Times New Roman" w:cs="TTE187D188t00;Times New Roman"/>
          <w:b/>
          <w:b/>
          <w:sz w:val="20"/>
          <w:szCs w:val="20"/>
        </w:rPr>
      </w:pPr>
      <w:r>
        <w:rPr>
          <w:rFonts w:cs="TTE187D188t00;Times New Roman" w:ascii="TTE187D188t00;Times New Roman" w:hAnsi="TTE187D188t00;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Objedna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at Zhotoviteli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(nebo jeho uceleno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) prosté práv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tí osob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dese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o oboustranném podpisu smlouvy a dílo, pokud se strany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dohodno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inak.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e podstatnou náležitostí smlouvy, na níž je závislé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yhotoví Objednatel písemný protokol, který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trany podepíší. Za d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e považuje den, kdy dojde k oboustrannému podpis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ého protokol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e 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dokumen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Objednatelem Zhotoviteli, nezbytných pro</w:t>
      </w:r>
    </w:p>
    <w:p>
      <w:pPr>
        <w:pStyle w:val="Normal"/>
        <w:autoSpaceDE w:val="false"/>
        <w:rPr/>
      </w:pP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 užívá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jednání dohody o 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), a to zejména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é pravomocné stavební povol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 d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 Objednatel Zhotoviteli i veškeré mapové podklady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kreslenými inž. sí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i od správc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inženýrských sítí, které vlastní (vodovodních, stokový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energetických a telekomunik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ch) nacházejících se v prostoru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i na pozemcí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lehlých, které budou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díla 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Zhotovitel je povinen seznámit se p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 rozmís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a trasou stávajících známý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inženýrských sítí na staveništi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lehlých pozemcích 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ých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díla a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vytý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šech ostatních inženýrských sítí a tyto bu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ď </w:t>
      </w:r>
      <w:r>
        <w:rPr>
          <w:rFonts w:cs="Times-Roman;Times New Roman" w:ascii="Times-Roman;Times New Roman" w:hAnsi="Times-Roman;Times New Roman"/>
          <w:sz w:val="20"/>
          <w:szCs w:val="20"/>
        </w:rPr>
        <w:t>vhodným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ložit nebo chránit tak, aby v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nedošlo k jejich poškoz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Zhotovitel je povinen dodržovat všechny podmínky správc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nebo vlast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sítí a nese veškeré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ledky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škody vzniklé jejich nedodržením. Zhotovitel neodpovídá za škody na stávajících inženýrských sítí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teré nebyly vyzn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y v podkladech objedna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Provozní, sociál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i výrobní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uje zhotovitel v souladu se svý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ami a v souladu s projektovou dokumentací. Náklady na projekt, vybudování, zprovoz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, údržb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likvidaci a vyklizení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sou zahrnuty ve sjednané ce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Zhotovitel j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samostatná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ící místa na úhradu jím s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ovaných energií a ty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uhradi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Zhotovitel je povinen užívat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uze pro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ly související s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díla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užívá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e povinen dodržovat veškeré práv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Zhotovitel zajistí 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ž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y i jeho oplocení nebo jiné vhodné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.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1. Zhotovi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at Objednateli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patnác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eznam osob (zejména svých za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tnanců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), </w:t>
      </w:r>
      <w:r>
        <w:rPr>
          <w:rFonts w:cs="Times-Roman;Times New Roman" w:ascii="Times-Roman;Times New Roman" w:hAnsi="Times-Roman;Times New Roman"/>
          <w:sz w:val="20"/>
          <w:szCs w:val="20"/>
        </w:rPr>
        <w:t>kterým je povolen vstup na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Zhotovitel je povinen tento seznam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ktualizova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Veškerá 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ná povolení k užívání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ých ploch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rozkopáním neb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kop</w:t>
      </w:r>
      <w:r>
        <w:rPr>
          <w:rFonts w:cs="TTE187FAE0t00;Times New Roman" w:ascii="TTE187FAE0t00;Times New Roman" w:hAnsi="TTE187FAE0t00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</w:rPr>
        <w:t>m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ý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omunikací zajiš</w:t>
      </w:r>
      <w:r>
        <w:rPr>
          <w:rFonts w:cs="TTE187FAE0t00;Times New Roman" w:ascii="TTE187FAE0t00;Times New Roman" w:hAnsi="TTE187FAE0t00;Times New Roman"/>
          <w:sz w:val="20"/>
          <w:szCs w:val="20"/>
        </w:rPr>
        <w:t>ť</w:t>
      </w:r>
      <w:r>
        <w:rPr>
          <w:rFonts w:cs="Times-Roman;Times New Roman" w:ascii="Times-Roman;Times New Roman" w:hAnsi="Times-Roman;Times New Roman"/>
          <w:sz w:val="20"/>
          <w:szCs w:val="20"/>
        </w:rPr>
        <w:t>uje zhotovitel a nese veškeré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é poplatk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3. Zhotovitel je povinen udržovat na Staveništi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ek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4. Zhotovitel je povinen zajistit na Staveništi veškerá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ní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 hygienická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 požár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chranu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ho díla, a to v rozsahu a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 stanovený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ým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5. Zhotovitel j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hasícími pro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k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6. Zhotovitel je povinen odstranit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vyklidit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1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, pokud se strany nedohodnou jinak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7. Nevyklidí-li Zhotovitel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e sjednaném termínu, je Objedna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vykliz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tí osobou a náklady s tím spojené uhradí Objednateli Zhotovitel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tavební deník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Zhotovitel je povinen vést ode dn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pracích, které provádí, stavební deník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Stavební deník musí být v pracovní dny od 7.00 do 17.00 hod.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upný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m osobá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bjednatele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iným osobám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m do Stavebního deníku zapisova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Zápisy do stavebního deníku se provádí v originále a dvou kopiích. Originály zápis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je Zhotovitel povin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at Objednateli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1x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í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pokud se strany nedohodnou jina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4. První kopii obdrží osoba vykonávající funkci Technického dozoru objednatele a druhou kopii obdrž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hotovi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Povinnost vést Stavební deník 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nabytím právní moci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 rozhodnutí.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ýskyt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ch vad nebo jiných podmínek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 rozhodnutí 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povinnost vést stavební deník až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nem jejich úplnéh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nebo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Povinnost archivovat Stavební deník po dobu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10 let ode dne nabytí právní moci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rozhodnutí má Objednate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7. Ve Stavebním deníku musí být uvedeny základní údaj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název, sídlo, I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.D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) Zhotovitel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menného seznamu osob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e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zápisy do Stavebního deníku s uvedením jejich kontak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podpisovéh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zoru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název, sídlo, I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.D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) Objednatel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menného seznamu osob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e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zápisy do Stavebního deníku s uvedením jejich kontak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dpisového vzoru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název, sídlo, I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(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.DI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) zpracovatele Projektové dokumentace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seznam dokumentace stavby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eškerých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a dopl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Do Stavebního deníku zapisuje Zhotovitel veškeré 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 rozhodné pr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. Zejména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ovinen zapisovat údaje 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stavu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í,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u pracov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nasazení stroj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ovém postupu prac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kontrole jakosti provedených prac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ch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v souladu s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y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 a ochrany zdrav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ch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v souladu s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y požární ochrany a ochrany životního pro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událostech neb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kážkách majících vliv na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Všechny listy Stavebního deníku musí být 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slovány. Ve Stavebním deníku nesmí být vynechána voln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ísta.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kávaných událostí nebo okolností, jenž mají zvláštní význam pro další postu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avby,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uje Zhotovitel 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ou fotodokumentaci, která se stane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Stavebního deník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Do Stavebního deníku jsou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i zapisovat, jakož i nahlížet nebo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ovat výpisy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zástupci Objednatel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zástupci Zhotovitel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soba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á výkonem Technického dozoru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osoba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á výkonem Autorského dozoru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ástupci orgá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státního stavebního dohled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1. Zápisy do Stavebního deníku musí být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y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el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musí být vždy podepsány osobou, kter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ý zápis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i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Zápisy do Stavebního deníku provádí Zhotovitel formou denních záznam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 Veškeré okolnosti rozhodn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o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musí být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Zhotovitelem v ten den, kdy nastal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3. Objednatel nebo jím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á osoba vykonávající funkci Technického dozoru je povinen se vyjad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ovat 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ápis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ve Stavebním deníku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Zhotovitelem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i pracovních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vznik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ápisu, jinak se má za to, že s uvedeným zápisem souhlas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4. Nesouhlasí-li Zhotovitel se zápisem, který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il do Stavebního deníku Objednatel nebo jím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soba vykonávající funkci Technického dozoru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soba vykonávající funkci Autorského dozor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usí k tomuto zápis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ojit svoje stanovisko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i pracovních dn</w:t>
      </w:r>
      <w:r>
        <w:rPr>
          <w:rFonts w:cs="TTE187FAE0t00;Times New Roman" w:ascii="TTE187FAE0t00;Times New Roman" w:hAnsi="TTE187FAE0t00;Times New Roman"/>
          <w:sz w:val="20"/>
          <w:szCs w:val="20"/>
        </w:rPr>
        <w:t>í</w:t>
      </w:r>
      <w:r>
        <w:rPr>
          <w:rFonts w:cs="Times-Roman;Times New Roman" w:ascii="Times-Roman;Times New Roman" w:hAnsi="Times-Roman;Times New Roman"/>
          <w:sz w:val="20"/>
          <w:szCs w:val="20"/>
        </w:rPr>
        <w:t>, jinak se má za to, že 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ápisem souhlasí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5. Zhotovitel je povinen za stejných podmínek, jak jsou uvedeny pro vedení Stavebního deníku, vést pr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ly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,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bě</w:t>
      </w:r>
      <w:r>
        <w:rPr>
          <w:rFonts w:cs="Times-Roman;Times New Roman" w:ascii="Times-Roman;Times New Roman" w:hAnsi="Times-Roman;Times New Roman"/>
          <w:sz w:val="20"/>
          <w:szCs w:val="20"/>
        </w:rPr>
        <w:t>žné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sné evidence samostatný Deník víceprací a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6. Pro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ly kontroly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u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organizuje Objednatel Kontrolní dny v termínech nezbytný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kontroly,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šak jedenkrát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í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Objednatel je povinen oznámit koná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ontrolního dne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 jeho konání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7. Kontrolních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jsou povinni se z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tnit zástupci Objednatele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sob vykonávajících funk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echnického dozoru a Autorského dozoru a zástupci Zhotovi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8. Vedením Kontrolních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je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 Objedna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19. Obsahem Kontrolního dne je zejména zpráva Zhotovitele o postupu prací, kontrola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ového a fin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rací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omínky a pod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y osob vykonávajících funkci Technického a Autorskéh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ozoru a stanove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ých nápravných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 úko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0. Objednatel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uje z Kontrolního dne zápis o jednání, který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 všem z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1. Zhotovitel zapisuje datum konání Kontrolního dne a jeho zá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ry do Stavebního deník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odmínky provedení díl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posupuje Zhotovitel samosta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Zhotovitel se však zavazuje respektovat vešker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kyny Objednatele, týkající se realizac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ného díla a upozor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ující na možné porušová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mluvních povinností Zhotovi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Zhotovitel je povinen upozornit Objednatele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na nevhodnou povahu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atých od Objednatele nebo poky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daných mu Objednatelem k provedení díla, jestliže Zhotovite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ohl tuto nevhodnost zjistit při vynaložení odborné pé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i, které jsou 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né k provedení díla je povinen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t Zhotovitel, pokud v této smlouv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ýslov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vedeno, že je opatří Objedna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Zhotovitel se zavazuje a 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za to, ž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realizaci díla nepoužije žádný materiál, o kterém je v d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eh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žití známo, že je škodlivý. Pokud tak Zhotovitel 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, je povinen na písemné vyzvání Objednate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ovést okamži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ápravu a veškeré náklady s tím spojené nese Zhotovitel. Stej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tak se Zhotovit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vazuje, že k realizaci díla nepoužije materiály, které nemají požadovanou certifikaci, je-li pro jeji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užití nezbytná podl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ý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Zhotovitel doloží na vyzvání objednatele,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šak v Termín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soub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ertifiká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rozhodujících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užitých k vybudován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Zhotovitel je povinen zajisti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dodržení veškerých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ních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hygienických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a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vedoucích k požární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ho díla, a to v rozsahu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 stanovený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ým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Zhotovitel je povinen provést pro všechny své za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tnance pracující na díle vstupní školení o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drav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áci a o požární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Zhotovitel je ro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 povinen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nalosti svý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tnanc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o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 a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drav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áci a o požární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bnovovat a kontrolova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Zhotovitel j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provedení vstupního školení o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i a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drav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áci a 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žární och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i u svých subdodavate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Zhotovitel v plné mí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 zodpovídá za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 a ochranu zdraví všech osob, které se s jeho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omí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držují na Staveništi a j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jejich vybavení ochrannými pracovními pom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cka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Zhotovitel je povinen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v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u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vlastní dozor a soustavnou kontrolu na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í práce a požární ochranou na Staveniš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1. Zhotovitel j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i veškerá 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ostí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na ochranu osob a majetku mimo prost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jsou-li dot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y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prací na díle (zejména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á prostranství nebo komunika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nechaná v užívání v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nosti jako 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podchody pod lešením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Dojde-li k jakémukoliv úraz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neb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i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ech souvisejících s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díla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vyše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 úrazu a sepsá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ého záznamu. Objednatel je povin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skytnout Zhotoviteli nezbytnou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3. Zhotovitel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provede veškerá po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bná opa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ní, která zamezí nežádoucím vlivům stavb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a okolní pro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í (zejména na nemovitost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léhající ke Staveništi) a je povinen dodržovat vešker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dmínky vyplývající z právní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</w:t>
      </w:r>
      <w:r>
        <w:rPr>
          <w:rFonts w:cs="TTE187FAE0t00;Times New Roman" w:ascii="TTE187FAE0t00;Times New Roman" w:hAnsi="TTE187FAE0t00;Times New Roman"/>
          <w:sz w:val="20"/>
          <w:szCs w:val="20"/>
        </w:rPr>
        <w:t>ů ř</w:t>
      </w:r>
      <w:r>
        <w:rPr>
          <w:rFonts w:cs="Times-Roman;Times New Roman" w:ascii="Times-Roman;Times New Roman" w:hAnsi="Times-Roman;Times New Roman"/>
          <w:sz w:val="20"/>
          <w:szCs w:val="20"/>
        </w:rPr>
        <w:t>ešících problematiku vlivu stavby na životní pros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4. Zhotovitel je povinen vést evidenci o všech druzích od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vzniklých z je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i a vést evidenci 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 jejich zneškod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á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5. Zhotovitel se zavazuje dodrže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 veškeré podmínky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omínky vyplývající z územníh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rozhodnutí a stavebního povolení. Pokud ne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podmínek vznikne Objednateli škoda, hradí ji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hotovitel v plném rozsahu. Tuto povinnost nemá, prokáže-li, že šk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mohl zabránit ani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ynaložení veškeré možné pé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, kterou na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 lze spravedliv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žadova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6. 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kontrolovat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. Zjistí-li Objednatel, že Zhotovitel provádí dílo v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rozporu se svými povinnostmi, je Objedna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dožadovat se toho, aby Zhotovitel odstranil vad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zniklé vadným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a díl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l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ým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. Jestliže Zhotovitel tak ne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 ani v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é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mu k tomu poskytnuté a postup Zhotovitele by vedl nepochyb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k podstatnému poruš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mlouvy, je Objedna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odstoupit od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7. Zhotovitel je povinen vyzvat Objednatele ke kontrole a pr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í prací, které v dalším postupu budo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kryty nebo se stanou ne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upnými (post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zápis ve stavebním deníku). Zhotovitel je povinen vyzva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e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 termínem, v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ž budo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né práce zakryt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8. Pokud se Objednatel ke kontrol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s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né písemné vyzvání nedostaví, je Zhotovi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né práce zakrýt. Bude-li v tomt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bjednatel doda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žadovat jejich odkrytí,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hotovitel povinen toto odkrytí provést na náklady Objednatele. Pokud se však zjistí, že práce nebyly</w:t>
      </w:r>
    </w:p>
    <w:p>
      <w:pPr>
        <w:pStyle w:val="Normal"/>
        <w:autoSpaceDE w:val="false"/>
        <w:rPr/>
      </w:pP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rovedeny, nese veškeré náklady spojené s odkrytím prací, opravou chybného stavu a následný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akrytím Zhotovi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9. Veškeré odborné práce musí vykonávat pracovníci Zhotovitele nebo jeho subdodavatel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e </w:t>
      </w:r>
      <w:r>
        <w:rPr>
          <w:rFonts w:cs="Times-Roman;Times New Roman" w:ascii="Times-Roman;Times New Roman" w:hAnsi="Times-Roman;Times New Roman"/>
          <w:sz w:val="20"/>
          <w:szCs w:val="20"/>
        </w:rPr>
        <w:t>majíc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lušno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valifikaci. Doklad o kvalifikaci pracov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je Zhotovitel na požádání Objednatele povinen doloži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20. Pokud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Zhotovitele dojde ke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í škody Objednateli nebo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tím osobám z titulu opomenutí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dbalosti nebo ne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podmínek vyplývajících ze zákona, technických nebo jiných norem neb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yplývajících z této smlouvy je Zhotovitel povinen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tuto škodu odstranit a není-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o možné, tak fin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hradit. Veškeré náklady s tím spojené nese Zhotovi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1. Zhotovitel odpovídá i za škodu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obeno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, kte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 pro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 díl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2. Zhotovitel odpovídá za škodu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ou okolnostmi, které maj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 v povaze stroj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roj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neb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iných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í, které zhotovitel použil nebo hodlal použí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3. Zhotovi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it provedením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i díla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tí osobu (subdodavatele). V tomt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ša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Zhotovitel odpovídá za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 subdodavatele tak, jako by díl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 sám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koušky a reviz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Zhotovi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 zahájením prac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it objednateli nebo Technickému dozoru objednatel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kontrolní a zkušební plán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kontrolovat dodržování a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ostup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dle kontrolního a zkušebního plánu a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dchylky postupu zadavatele od tohoto dokumentu požadovat okamžitou nápravu a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ážného porušení povinností zhotovitele o proti kontrolnímu a zkušebnímu plánu pozastavit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ací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</w:t>
      </w:r>
      <w:r>
        <w:rPr>
          <w:rFonts w:cs="TTE187D188t00;Times New Roman" w:ascii="TTE187D188t00;Times New Roman" w:hAnsi="TTE187D188t00;Times New Roman"/>
          <w:sz w:val="20"/>
          <w:szCs w:val="20"/>
        </w:rPr>
        <w:t>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edání a p</w:t>
      </w:r>
      <w:r>
        <w:rPr>
          <w:rFonts w:cs="TTE187D188t00;Times New Roman" w:ascii="TTE187D188t00;Times New Roman" w:hAnsi="TTE187D188t00;Times New Roman"/>
          <w:sz w:val="20"/>
          <w:szCs w:val="20"/>
        </w:rPr>
        <w:t>ř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evzetí díl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Zhotovitel je povinen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známit Objednateli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1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em, kdy bude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rave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. Objednatel je pak povinen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 dní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od termínu stanovenéh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em zaháji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ízení a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 pokr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ova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Na prvním jednání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trany dohodnou organiz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záležitost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vacího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Míste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je místo, kde se dílo prov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Objednatel je povinen 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vat osoby vykonávající funkci Technického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utorského dozo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vat 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i jiné osoby, jejichž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t pokládá za nezbytno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(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budoucího uživatele díla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O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vacího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dí Objednatel zápis (protokol). Povinným obsah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rotokolu jsou: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údaje o Zhotoviteli, subdodavatelích a Objednateli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opis díla, které j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e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ohoda o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 a termínu vyklizení staven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termín, od kterého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ná 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et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rohlášení Objednatele, zda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ímá nebo ne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ímá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Obsahuje-li dílo, které j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em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vady nebo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y, musí protokol obsahovat i: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soupis z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vad a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ohodu o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 a termínech jejich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, po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jiném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 narovnán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dohodu o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up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 díla nebo je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Zhotoviteli za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lem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 nebo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objednatel odmítá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ít, uvede v protokolu 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i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y, pr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teré odmítá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í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Objednatel není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ít dílo, které vykazuje vady nebo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V protokolu 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uvede Objednatel soupis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vad a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u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ermínu jejich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1. Nedojde-li mezi 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a stranami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termínu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 a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pak platí, že vady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y musí být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30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Zhotovitel je povinen ve stanovené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dstranit vady nebo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y i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kdy podle jeho názor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 Vady a Ned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ky neodpovídá. Náklady na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sporný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ech nese až d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rozhodnutí soudu Zhotovi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3. Zhotovi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ravit a doložit 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vacího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zejména tyto doklady: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Jedno vyhotovení Projektové dokumentace 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stavu provedení díla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ápisy a os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o provedených zkouškách použitých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ápisy a výsledky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epsaných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í (radon, CO apod.)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ápisy a výsledky o vyzkoušení smontovaného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, o provedených revizních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ovozních zkouškách (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tlakové zkoušky, revize elektroinstalace, plynu, tlakové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ádoby, komíny apod.)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Zápisy a výsledky o pr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í prací a konstrukcí zakrytých v pr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u prací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Seznam stroj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, které jsou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díla, jejich pasporty,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isty, návod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 obsluze a údrž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v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ském jazy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Stavební deník a deník(y) víceprac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4. Nedoloží-li Zhotovitel požadované doklady, nepovažuje se dílo za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é a schopné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5. Objedna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ravit a doložit 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vacího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c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zejména tyto doklady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-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é stavební povolení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okladu o jeho nabytí právní moci a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šech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ných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a dopl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yto doklady slouž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ke kontrole, zda byly s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podmínk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 nich obsažené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6. 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jímacím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ávacím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požadovat provedení dalších doda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ý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koušek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z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pro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č </w:t>
      </w:r>
      <w:r>
        <w:rPr>
          <w:rFonts w:cs="Times-Roman;Times New Roman" w:ascii="Times-Roman;Times New Roman" w:hAnsi="Times-Roman;Times New Roman"/>
          <w:sz w:val="20"/>
          <w:szCs w:val="20"/>
        </w:rPr>
        <w:t>je požaduje a s uvedením termínu do kdy je požaduje provést. Tent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žadavek však není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em k odmítnut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7. Umož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uje-li to povaha díla, lze díl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ávat i p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ech, které samy o s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sou schopné užívání a jeji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žívání nebrání dokon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ní zbývajících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í dí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8. Pr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dávání díla p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ech platí pro každou samostat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vanou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jímanou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 díla všech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stanovení obdob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9. Zhotovitel je povinen se z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tnit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, pokud jej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ve stavební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ad.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s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 pozvání nedostaví, nese veškeré náklady na opakované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0. Zhotovitel je povinen poskytnout Objednateli pro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ly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nezbytnou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ejména dodat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s doklady nezbytné pr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ou kolaudaci stavb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1. Objednatel je povinen zaslat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Zhotoviteli kopii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 rozhodnutí, poku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sou v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 stanoveny povinnosti Zhotovite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2. Zhotovitel je povinen splnit svoje povinnosti vyplývající z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 rozhodnutí ve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ta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anovené a nebyla-li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stanovena, tak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t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ce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do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kopie kolaud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h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rozhodnut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II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áruka za jakost díl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Zhotovitel odpovídá za vady, jež má dílo v d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jeh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dále odpovídá za vady díla z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d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Zhotovitel neodpovídá za vady díla, jestliže tyto vady byly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y použitím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aných mu 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pracování Objednatelem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Zhotovitel an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vynaložení odborné pé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 vhodnost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mohl zjistit nebo na 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pozornil a Objednatel na jejich použití trval. Zhotovitel ro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 neodpovídá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ady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é dodržením nevhodných poky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daných mu Objednatelem, jestliže Zhotovitel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vhodnost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poky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pozornil a Objednatel na jejich dodržení trval nebo jestli Zhotovite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uto nevhodnost an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vynaložení odborné péče nemohl zjisti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Zhotovitel neodpovídá za vady díla, které byly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ny Objednatel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4. Záruka za jakost díla je sjednána v délce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48 m</w:t>
      </w:r>
      <w:r>
        <w:rPr>
          <w:rFonts w:cs="TTE187D188t00;Times New Roman" w:ascii="TTE187D188t00;Times New Roman" w:hAnsi="TTE187D188t00;Times New Roman"/>
          <w:sz w:val="20"/>
          <w:szCs w:val="20"/>
        </w:rPr>
        <w:t>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íc</w:t>
      </w:r>
      <w:r>
        <w:rPr>
          <w:rFonts w:cs="TTE187D188t00;Times New Roman" w:ascii="TTE187D188t00;Times New Roman" w:hAnsi="TTE187D188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ne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í po dobu, po kterou Objednatel nemohl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díla užívat pro vady díla, za které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hotovitel odpovídá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6. Pro ty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i díla, které byly v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ledku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 reklamace Objednatele Zhotovitelem opraveny, 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op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ov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d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tku ode dne provedení reklam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opra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7.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pro dodávky stroj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, na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ž výrobce 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chto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 vystavuje samostatný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list, se sjednává v délce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y poskytnuté výrobcem, nejmé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však v délce 24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síc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8. Objednatel je povinen vady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reklamovat u Zhotovitele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po jejich z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známení (reklamaci) odešle na adresu Zhotovitele uvedenou v oddíle Smluvní strany. V reklamaci mus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ýt vady popsány nebo uvedeno jak se projevují. Dále v reklamaci objednatel uvede, jakým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žaduje sjednat nápravu. 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ožadovat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)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 dodáním náhradního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(u vad materiá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za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zovací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svítid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pod.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)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 opravou, je-li vada opraviteln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)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enou slevu ze sjednané cen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 je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vybrat si ten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, který mu nejlépe vyhovu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9. Právo Objednatele vyplývající ze záruky zaniká, pokud Objednatel neoznámí vady dí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)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poté, kdy je zjistí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)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poté, kdy je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 zjisti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vynaložení odborné pé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prohlídc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)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poté, kdy mohly být z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vynaložení odborné pé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šak do konce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dob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0. Reklamaci lze uplatnit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posledního dne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y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mž reklamace odeslan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em v poslední den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y se považuje za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 upla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o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1. Zhotovitel je povinen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10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o obdržení reklamace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známit Objednateli z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reklamaci uznává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 neuznává. Pokud tak ne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, má se za to, že reklamaci Objednatele uznává. Vžd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šak musí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it, v jakém termínu nastoupí k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(y). Tento termín nesmí být delší než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ode dne obdržení reklamace, a to bez ohledu na to zda Zhotovitel reklamaci uznává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 neuznává.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stanoví-li Zhotovitel uvedený termín, pak plat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1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obdržení reklamace.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hotovitel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avrhne, do kterého termínu vadu(y) odstran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2. Zhotovitel je povinen nastoupit neprodle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k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 vady,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však do patnác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o obdržení reklamace, a to i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reklamaci neuznává. Náklady na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ady nese Zhotovitel i ve sporný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ech až do rozhodnutí soud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3. Nenastoupí-li Zhotovitel k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 vady ani do 20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po obdržení reklama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bjednatele, je Objednatel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it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vady jinou odbornou právnickou nebo fyzicko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sobu. Veškeré takto vzniklé náklady uhradí Objednateli Zhotovi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4. Prokáže-li se ve sporný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ech, že Objednatel reklamoval ne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tzn., že jím reklamovaná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ada nevznikla vinou zhotovitele a že se na ni nevztahuje zá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 resp., že vadu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obil nevhodný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užíváním díla Objednatel apod., je Objednatel povinen uhradit Zhotoviteli veškeré jemu, v souvislosti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m vady vzniklé náklad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5. Jestliže Objednatel v reklamaci výslov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vede, že se jedná o havárii, je Zhotovitel povinen nastoupit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hájit odstr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ání vady (havárie)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48 hod po obdržení reklamace (oznámení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6. Objednatel je povinen umožnit pracov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Zhotovitel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up do prostor nezbytných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ady. Pokud tak ne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, není Zhotovitel v prodlení s termínem nastoupení na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 a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 termínem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7. Jestliže Objednatel v reklamaci výslov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vede, že se jedná o havárii, je Zhotovitel povinen nastoupit 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ahájit odstra</w:t>
      </w:r>
      <w:r>
        <w:rPr>
          <w:rFonts w:cs="TTE187FAE0t00;Times New Roman" w:ascii="TTE187FAE0t00;Times New Roman" w:hAnsi="TTE187FAE0t00;Times New Roman"/>
          <w:sz w:val="20"/>
          <w:szCs w:val="20"/>
        </w:rPr>
        <w:t>ň</w:t>
      </w:r>
      <w:r>
        <w:rPr>
          <w:rFonts w:cs="Times-Roman;Times New Roman" w:ascii="Times-Roman;Times New Roman" w:hAnsi="Times-Roman;Times New Roman"/>
          <w:sz w:val="20"/>
          <w:szCs w:val="20"/>
        </w:rPr>
        <w:t>ování vady (havárie)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48 hod po obdržení reklamace (oznámení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8. Objednatel je povinen umožnit pracov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Zhotovitele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stup do prostor nezbytných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ady. Pokud tak ne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í, není Zhotovitel v prodlení s termínem nastoupení na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 a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 termínem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vad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9.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t</w:t>
      </w:r>
      <w:r>
        <w:rPr>
          <w:rFonts w:cs="Times-Roman;Times New Roman" w:ascii="Times-Roman;Times New Roman" w:hAnsi="Times-Roman;Times New Roman"/>
          <w:sz w:val="20"/>
          <w:szCs w:val="20"/>
        </w:rPr>
        <w:t>u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ých vad sjednají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mluvní strany podle povahy a rozsah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reklamované vady. Nedojde-li mezi 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a stranami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termínu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 vady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latí, že reklamovaná vada musí být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a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30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 upla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a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bjednatel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0. L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u pr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ých vad ozna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ých Objednatelem jako havárie sjednají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mluv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trany podle povahy a rozsahu reklamované vady. Nedojde-li mezi 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a stranami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termín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 vady (havárie), platí, že havárie musí být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a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e d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plat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ace Objednatel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1. O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reklamované vady sepíše Objednatel protokol, ve kterém potvrdí od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n</w:t>
      </w:r>
      <w:r>
        <w:rPr>
          <w:rFonts w:cs="Times-Roman;Times New Roman" w:ascii="Times-Roman;Times New Roman" w:hAnsi="Times-Roman;Times New Roman"/>
          <w:sz w:val="20"/>
          <w:szCs w:val="20"/>
        </w:rPr>
        <w:t>í vady nebo uve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y, pro které odmítá opravu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ít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III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lastnictví díla a nebezpe</w:t>
      </w:r>
      <w:r>
        <w:rPr>
          <w:rFonts w:cs="TTE187D188t00;Times New Roman" w:ascii="TTE187D188t00;Times New Roman" w:hAnsi="TTE187D188t00;Times New Roman"/>
          <w:sz w:val="20"/>
          <w:szCs w:val="20"/>
        </w:rPr>
        <w:t>č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í škody na díl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Vlastníkem zhotovovaného díla je od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tku Objedna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Ne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í škody ve smyslu § 368 odstavec 2 zákona č. 513/1991 Sb., obchodní zákoník, ve z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ších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pis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nese od po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átku Zhotovitel, a to až do doby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h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ání a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vzetí díla mez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Zhotovitelem a Objednatele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IV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Pojišt</w:t>
      </w:r>
      <w:r>
        <w:rPr>
          <w:rFonts w:cs="TTE187D188t00;Times New Roman" w:ascii="TTE187D188t00;Times New Roman" w:hAnsi="TTE187D188t00;Times New Roman"/>
          <w:sz w:val="20"/>
          <w:szCs w:val="20"/>
        </w:rPr>
        <w:t>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ní díl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Zhotovitel je povinen být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proti škodám zp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obeným je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í v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ně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možných ško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racovník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. </w:t>
      </w:r>
      <w:r>
        <w:rPr>
          <w:rFonts w:cs="Times-Roman;Times New Roman" w:ascii="Times-Roman;Times New Roman" w:hAnsi="Times-Roman;Times New Roman"/>
          <w:sz w:val="20"/>
          <w:szCs w:val="20"/>
        </w:rPr>
        <w:t>Zhotovitele, a to až do výše ceny díla. Doklady o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je povinen na požádá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i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bjednatel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Zhotovitel je povinen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 zahájením prací pojistit dílo proti všem možným rizi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, zejména proti živ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a krádeži, a to až do celkové hodnoty díla. Doklady o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je povinen na požádá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i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bjednateli.</w:t>
      </w:r>
    </w:p>
    <w:p>
      <w:pPr>
        <w:pStyle w:val="Normal"/>
        <w:autoSpaceDE w:val="false"/>
        <w:rPr>
          <w:rFonts w:ascii="TTE187FAE0t00;Times New Roman" w:hAnsi="TTE187FAE0t00;Times New Roman" w:cs="TTE187FAE0t00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3. Zhotovitel je povinen dále povinen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osob proti úrazu a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subdodavatel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v rozsahu jejich dodávk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.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vzniku pojistné události zabezp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uje veškeré úkony v</w:t>
      </w:r>
      <w:r>
        <w:rPr>
          <w:rFonts w:cs="TTE187FAE0t00;Times New Roman" w:ascii="TTE187FAE0t00;Times New Roman" w:hAnsi="TTE187FAE0t00;Times New Roman"/>
          <w:sz w:val="20"/>
          <w:szCs w:val="20"/>
        </w:rPr>
        <w:t>ůč</w:t>
      </w:r>
      <w:r>
        <w:rPr>
          <w:rFonts w:cs="Times-Roman;Times New Roman" w:ascii="Times-Roman;Times New Roman" w:hAnsi="Times-Roman;Times New Roman"/>
          <w:sz w:val="20"/>
          <w:szCs w:val="20"/>
        </w:rPr>
        <w:t>i pojistiteli Zhotovitel. Objednatel je povin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skytnout v souvislosti s pojistnou událostí Zhotoviteli veškerou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, která je v jeho možnoste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áklady na pojišt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nese Zhotovitel a má je zahrnuty ve sjednané ce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V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yšší moc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. Za vyšší moc se považují okolnosti mající vliv na dílo, které nejsou závislé na smluvních stranách a kter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mluvní strany nemohou ovlivnit. Jedná se na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o válku, mobilizaci, povstání, živelné pohromy apo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Pokud se provedení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u díla za sjednaných podmínek stane nemožným v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sledku vzniku vyšš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moci, strana, která se bude chtít na vyšší moc odvolat, požádá druhou stranu o úpravu smlouvy ve vztah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u, ce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d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. Pokud nedojde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má strana, která se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dvolala na vyšší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moc, právo odstoupit od smlouvy.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 odstoupení nastává v tomt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dnem do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oznámen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VI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Nastanou-li u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které ze stran 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osti bráníc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mu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této smlouvy, je povinna to ihned be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oznámit druhé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vyvolat jednání zástupů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k popisu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Chce-li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která ze stran od smlouvy odstoupit na 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ujednání ze smlouvy vyplývajících, je povin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voje odstoupení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známit druhé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 uvedením termínu, ke kterému od smlouvy odstupuje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Nesouhlasí-li jedna ze stran s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vodem odstoupení druhé strany nebo popírá-li jeho existenci, je povin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to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známit nejpoz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ji do deseti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po obdržení oznámení o odstoupení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dstoupením od smlouvy nezanikají ustanovení o smluvních pokutách podle této smlouv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XVII.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Záv</w:t>
      </w:r>
      <w:r>
        <w:rPr>
          <w:rFonts w:cs="TTE187D188t00;Times New Roman" w:ascii="TTE187D188t00;Times New Roman" w:hAnsi="TTE187D188t00;Times New Roman"/>
          <w:sz w:val="20"/>
          <w:szCs w:val="20"/>
        </w:rPr>
        <w:t>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e</w:t>
      </w:r>
      <w:r>
        <w:rPr>
          <w:rFonts w:cs="TTE187D188t00;Times New Roman" w:ascii="TTE187D188t00;Times New Roman" w:hAnsi="TTE187D188t00;Times New Roman"/>
          <w:sz w:val="20"/>
          <w:szCs w:val="20"/>
        </w:rPr>
        <w:t>č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ná ujedná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 Tuto smlouvu lze 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it nebo rušit pouze písemným oboustran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tvrzeným smluvním ujednáním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ýslov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azvaným Dodatek ke smlouv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o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. dohodou. Jiné zápisy, protokoly apod., se za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mlouvy nepovažují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 Nastanou-li u 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které ze stran sku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osti bránící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ádnému pl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í této smlouvy, je povinna to ihned be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ého odkladu oznámit druhé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vyvolat jednání zástupců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ých k podpisu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3. K návrh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zm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  dodatk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smlouvy se smluvní strany zavazují vyjád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t písem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do 15 d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í </w:t>
      </w:r>
      <w:r>
        <w:rPr>
          <w:rFonts w:cs="Times-Roman;Times New Roman" w:ascii="Times-Roman;Times New Roman" w:hAnsi="Times-Roman;Times New Roman"/>
          <w:sz w:val="20"/>
          <w:szCs w:val="20"/>
        </w:rPr>
        <w:t>o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do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ní návrhu dodatku druhé stra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. Po stejnou dobu je tímto návrhem vázána strana, která jej podal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4. Tato smlouva je vypracována ve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y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ch vyhotoveních, z nichž dv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i ponechá zhotovitel a dv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bdrž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objednate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5. Tato smlouva nabývá platnosti a ú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nosti dnem podpisu ob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ma smluvními strana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6. Ob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trany prohlašují, že došlo k doho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 celém rozsahu smlouv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7. Smluvní strany se dohodly, že veškeré spory mezi sebou budou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šit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evším smírem a vyvinou veškeré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úsilí k tomu, aby byl dosažen bez zbyt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né ztráty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su. Vzniknou-li spory o výkladu smlouvy 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 její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ednotlivých bo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,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dloží zhotovitel tento rozpor objednateli. Objednatel musí vyvolat ústní jednání,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kterém se spor objasní a do jednoho týdne se zavazuje odpov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t zhotovitel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8. K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šení a rozhodnutí spor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jsou 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y výl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osoby zmoc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é statutárními orgány k jednání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základ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speciální plné moci. V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pad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, že ani takto nedojde k vy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šení sporu, je každá ze smluvních str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oprávn</w:t>
      </w:r>
      <w:r>
        <w:rPr>
          <w:rFonts w:cs="TTE187FAE0t00;Times New Roman" w:ascii="TTE187FAE0t00;Times New Roman" w:hAnsi="TTE187FAE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na spor postoupit k rozhodnutí soud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9. Smluvní strany p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tení smlouvy prohlašují, že souhlasí s jejím obsahem, že smlouva byla sepsá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ur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t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a srozumitel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a základě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pravdivých údaj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a jejich pravé a svobodné v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le, nikoliv v tísni a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jednostrann</w:t>
      </w:r>
      <w:r>
        <w:rPr>
          <w:rFonts w:cs="TTE187FAE0t00;Times New Roman" w:ascii="TTE187FAE0t00;Times New Roman" w:hAnsi="TTE187FAE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nevýhodných podmínek. Na d</w:t>
      </w:r>
      <w:r>
        <w:rPr>
          <w:rFonts w:cs="TTE187FAE0t00;Times New Roman" w:ascii="TTE187FAE0t00;Times New Roman" w:hAnsi="TTE187FAE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kaz toho 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pojují své vlastnor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podpis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y a nedílné sou</w:t>
      </w:r>
      <w:r>
        <w:rPr>
          <w:rFonts w:cs="TTE187FAE0t00;Times New Roman" w:ascii="TTE187FAE0t00;Times New Roman" w:hAnsi="TTE187FAE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ásti Smlouv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a. Projektová dokumentace stavb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b. Nabídka Zhotovitele v rámci zadávacího </w:t>
      </w:r>
      <w:r>
        <w:rPr>
          <w:rFonts w:cs="TTE187FAE0t00;Times New Roman" w:ascii="TTE187FAE0t00;Times New Roman" w:hAnsi="TTE187FAE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zen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c. Harmonogram stavebních prac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e Veselí nad Moravou, dne 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Za zhotovitele : </w:t>
        <w:tab/>
        <w:tab/>
        <w:tab/>
        <w:tab/>
        <w:tab/>
        <w:tab/>
        <w:tab/>
        <w:t>Za objednatel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  <w:t>Ing. Jiří Vavříče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……………………………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. </w:t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87FAE0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TE187D18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>jvavricek</dc:creator>
  <dc:description/>
  <cp:keywords/>
  <dc:language>en-US</dc:language>
  <cp:lastModifiedBy>Obchodní akademie</cp:lastModifiedBy>
  <dcterms:modified xsi:type="dcterms:W3CDTF">2012-10-05T11:28:00Z</dcterms:modified>
  <cp:revision>2</cp:revision>
  <dc:subject/>
  <dc:title>Příloha č</dc:title>
</cp:coreProperties>
</file>