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Sev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73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ást č. 1 –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II/379 Kateřina, most 379-022 přes Šebrovk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Část č. 2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II/38715 Doubravník, most 38715-1 přes Svratk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ást č. 3 III/3655 Letovice, most 3655-1 přes Svitav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ást č. 4 III/38514 Klokočí, most 38514-1 přes Rakovec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2-07-21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