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Cs w:val="40"/>
        </w:rPr>
        <w:t xml:space="preserve"> </w:t>
      </w:r>
      <w:r>
        <w:rPr>
          <w:rFonts w:cs="Calibri" w:ascii="Calibri" w:hAnsi="Calibri"/>
          <w:szCs w:val="40"/>
        </w:rPr>
        <w:t xml:space="preserve">S M L O U V A  O  D Í L 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bjedn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>zapsaná v obchodním rejstříku u ……… soudu v […]</w:t>
        <w:tab/>
        <w:t>sp.zn.[…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highlight w:val="yellow"/>
        </w:rPr>
        <w:t xml:space="preserve">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dle této smlouvy a objednatel mu za to zaplatí dohodnutou cenu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</w:t>
      </w:r>
      <w:r>
        <w:rPr>
          <w:rFonts w:cs="Calibri" w:ascii="Calibri" w:hAnsi="Calibri"/>
          <w:sz w:val="22"/>
          <w:szCs w:val="22"/>
          <w:lang w:val="en-US"/>
        </w:rPr>
        <w:t>je oprava hřídelí sekaček spočívající v kontrole hřídele na průhyb, uložení ložisek, ozubení hydromotoru, čepu na řemenici, zhodnocení opravitelnosti hřídele, oprava uchycení nožů na hřídel a vyvážení opravené hřídele</w:t>
      </w:r>
      <w:r>
        <w:rPr>
          <w:rFonts w:cs="Calibri" w:ascii="Calibri" w:hAnsi="Calibri"/>
          <w:sz w:val="22"/>
          <w:szCs w:val="22"/>
        </w:rPr>
        <w:t xml:space="preserve">. Bližší specifikace úpravy je stanovena v příloze č. 1 této smlouvy. </w:t>
      </w:r>
      <w:r>
        <w:rPr>
          <w:rFonts w:cs="Calibri" w:ascii="Calibri" w:hAnsi="Calibri"/>
          <w:sz w:val="22"/>
          <w:szCs w:val="22"/>
          <w:lang w:val="en-US"/>
        </w:rPr>
        <w:t xml:space="preserve">Jedná se o opravu a vyvážení bez dodání nožů a bez dopravy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započetím opravy a vyvážení na konkrétní sekačce bude s objednatelem písemně odsouhlasen postup prací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řádně a včas. Dílo je provedeno úplně a bezvadně, odpovídá-li této smlouvě a je-li způsobilé ke svému účelu použití. Dílo je provedeno včas, jsou-li všechny jeho části dle této smlouvy jako úplné a bezvadné předány objednateli ve lhůtě touto smlouvou sjednané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 na termínu plnění: pro jednotlivé opravy a vyvážení - </w:t>
      </w:r>
      <w:commentRangeStart w:id="0"/>
      <w:r>
        <w:rPr>
          <w:rFonts w:cs="Calibri" w:ascii="Calibri" w:hAnsi="Calibri"/>
          <w:sz w:val="22"/>
          <w:szCs w:val="22"/>
        </w:rPr>
        <w:t>do tří týdnů od potvrzení objednávky zhotovitelem, n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  <w:szCs w:val="22"/>
        </w:rPr>
        <w:t>ebude-li objednatel požadovat v objednávce delší termín plnění. Dřívější plnění je možné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éto smlouvy bude zhotovitelem poskytováno plnění nejpozději do 30. 09. 2023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Místem plnění je provozovna  zhotovitele:  </w:t>
      </w:r>
      <w:r>
        <w:rPr>
          <w:rFonts w:cs="Calibri" w:ascii="Calibri" w:hAnsi="Calibri"/>
          <w:sz w:val="22"/>
          <w:szCs w:val="22"/>
          <w:highlight w:val="yellow"/>
        </w:rPr>
        <w:t>xxxxxxxxxxxxxxxxxxxx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  <w:commentRangeStart w:id="1"/>
      <w:r>
        <w:rPr>
          <w:rFonts w:cs="Calibri" w:ascii="Calibri" w:hAnsi="Calibri"/>
          <w:sz w:val="22"/>
          <w:szCs w:val="22"/>
        </w:rPr>
        <w:t>Dopravu do a z místa plnění zajišťuje objednatel na své náklad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 Jednotlivé opravy a vyvážení budou prováděny na základě písemných objednávek zaslaných objednatelem na mail kontaktní osoby zhotovitele uvedený v odst. 2.5 této smlouvy. Objednávka je doručena okamžikem odeslání z mailu objednatele, nemožnost doručení na mail zhotovitele, jde k tíži zhotovitele. V objednávce bude uvedena specifikace hřídele případně termín plnění delší, než je sjednáno v odst. 2.1 tohoto článku. Zhotovitel je povinen každou objednávku potvrdit písemně nejpozději do tří pracovních dnů od doručení objednatele dle tohoto článku. V případě, že nebude objednávka do tří pracovních dnů písemně zhotovitelem potvrzena, má se za to, že objednávka byla v souladu s touto smlouvou potvrzena a to třetí pracovní den od jejího doručení. Objednatel předá hřídel k opravě nejpozději do tří pracovní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ů o potvrzení objednávky zhotovitelem. Zhotovitel je povinen hřídel k opravě a vyvážení převzít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   </w:t>
      </w:r>
      <w:r>
        <w:rPr>
          <w:rFonts w:cs="Calibri" w:ascii="Calibri" w:hAnsi="Calibri"/>
          <w:color w:val="000000"/>
          <w:sz w:val="22"/>
          <w:szCs w:val="22"/>
        </w:rPr>
        <w:t>Objednatel bude vyzván zhotovitelem písemně min. 4 pracovní dny předem k převzetí opravené a vyvážené hřídele v místě plnění, kontaktními osobami pro výzvu jsou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oblast Sever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Zdeněk Širůček, tel. 725 764 809, e-mail: zdenek.sirucek@susjmk.cz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blast Střed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Jan Zouhar, tel. 731 644 400, e-mail: jan.zouhar.ml@susjmk.cz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oblast Jih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Jan Nešpor, tel. 737 237 090, e-mail: jan.nespor@susjmk.cz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oblast Západ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etr Malý, tel. 737 237 007, e-mail: petr.maly@susjmk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 převzetí díla bude sepsán protokol. Objednatel nepřevezme dílo se zjevnými vadami díla.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aktní osobou ze strany zhotovitele j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……….. </w:t>
      </w:r>
      <w:r>
        <w:rPr>
          <w:rFonts w:cs="Calibri" w:ascii="Calibri" w:hAnsi="Calibri"/>
          <w:sz w:val="22"/>
          <w:szCs w:val="22"/>
        </w:rPr>
        <w:t>tel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díla a platební podmínky</w:t>
      </w:r>
    </w:p>
    <w:p>
      <w:pPr>
        <w:pStyle w:val="Heading4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 Cena díla se sjednává dohodou ve smyslu zákona č. 526/1990 Sb.,  o cenách, ve znění pozdějších předpisů ve výši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Cena celkem bez DPH 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,- Kč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DPH </w:t>
        <w:tab/>
        <w:tab/>
        <w:tab/>
        <w:tab/>
        <w:tab/>
        <w:t xml:space="preserve">              ……….,-Kč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Cena celkem včetně DPH </w:t>
        <w:tab/>
        <w:tab/>
        <w:tab/>
        <w:tab/>
        <w:t>……….,-Kč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díla obsahuje veškeré náklady zhotovitele nezbytné k realizaci díla a cenové vlivy </w:t>
      </w:r>
      <w:commentRangeStart w:id="2"/>
      <w:r>
        <w:rPr>
          <w:rFonts w:cs="Calibri" w:ascii="Calibri" w:hAnsi="Calibri"/>
          <w:sz w:val="22"/>
          <w:szCs w:val="22"/>
        </w:rPr>
        <w:t>v průběhu plnění této smlouv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sz w:val="22"/>
          <w:szCs w:val="22"/>
        </w:rPr>
        <w:t xml:space="preserve"> a je cenou nevýše přípustnou. Jednotkové ceny jsou uvedeny v příloze č. 1 této smlou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 Objednatelem budou hrazeny pouze skutečně a řádně provedené práce. Fakturovány budou samostatně jednotlivé opravy, případně více oprav provedených současně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  Zhotovitel odpovídá za to, že sazba daně z přidané hodnoty je stanovena v souladu s platnými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ávními předpis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  Splatnost faktury je stanovena na 30 dnů od doručení faktury objednateli. Za den uskutečnění zdanitelného plnění se považuje den předání zboží objednateli. Faktura bude doručena elektronicky na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susjmk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5   Faktura je uhrazena dnem odepsání příslušné částky z účtu objednatele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6   V případě, že bude faktura obsahovat nesprávné, neúplné údaje nebo bude vystavena v rozporu s touto smlouvou, je objednatel oprávněn fakturu vrátit zhotoviteli k opravě. Zhotovitel je povinen fakturu opravit či vystavit novou s novou lhůtou splatnosti a doručit ji objednateli na adresu uvedenou v odst. 3.4 tohoto článk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   Zálohové platby se nesjednávají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8  Zhotovitel dává souhlas s platbou DPH na účet místně příslušného správce daně v případě, že bude v 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ky z vad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áva objednatele z vady díl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ady díla jsou odchylky díla od výsledku stanoveného touto smlouvou a od způsobilosti předmětu díla k naplnění účelu této smlouvy, zejména způsobilosti předmětu díla k řádnému užívání. Objednateli vznikají práva z vad, které má dílo v době předání a převzetí. Zhotovitel je povinen vadu odstranit bezodkladně, nejpozději do jednoho měsíce od obdržení písemnosti, ve které je odstranění vady uplatňováno, nedohodnou-li se strany jinak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 za jakost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hotovitel poskytuje na provedení díla záruku za veškerá plnění v délce 24 měsíců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odstranit vady díla, tj. odchylky díla od výsledku stanoveného touto smlouvou a od způsobilosti předmětu díla k řádnému užívání, které se projeví v průběhu trvání záruční dob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Objednatel je povinen uplatňovat u zhotovitele práva z vad a poskytnuté záruky písemně. Zhotovitel je povinen vadu odstranit bezodkladně, nejpozději do jednoho měsíce od obdržení písemnosti, ve které je záruka nebo vad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nk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 V případě, že zhotovitel nedodrží termín plnění, zavazuje se zaplatit objednateli smluvní pokuty ve výši 0,05 % z ceny díla celkem bez DPH za každý i jen započatý den prodlení.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  V případě prodlení s úhradou faktury  je objednatel povinen zaplatit zhotoviteli úrok z prodlení ve výši  0,05% z dlužné částky za každý i jen započatý den prodlen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 případě prodlení s odstraněním řádně uplatněných vad (dle čl. IV této smlouvy) je zhotovitel povinen uhradit  objednateli smluvní pokutu ve výši 2.000Kč  za každý i jen započatý den prodlen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  Smluvní pokuty a úroky z prodlení sjednané v této smlouvě </w:t>
      </w:r>
      <w:r>
        <w:rPr>
          <w:rFonts w:cs="Calibri" w:ascii="Calibri" w:hAnsi="Calibri"/>
          <w:color w:val="000000"/>
          <w:sz w:val="22"/>
          <w:szCs w:val="22"/>
        </w:rPr>
        <w:t xml:space="preserve"> jsou splatné na základě písemné výzvy se splatností 14 dnů od doruče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5  Ujednáním o smluvní pokutě 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6  Smluvní strany se dohodly na možnosti započítat jakékoliv  vzájemné pohledávky, tedy i smluvní pokuty, úroky z 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Ukončení smlouv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může od smlouvy odstoupit v případě jejího podstatného porušení zhotovitelem nebo z důvodu uvedených v ust. § 223 zákona č. 134/2016 Sb., o zadávání veřejných zakázek.    Za podstatné porušení smlouvy se mj. považu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insolvenčního řízení, ve kterém je zhotovitel v postavení dlužní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Calibri" w:ascii="Calibri" w:hAnsi="Calibri"/>
          <w:sz w:val="22"/>
          <w:szCs w:val="22"/>
        </w:rPr>
        <w:t>Prodlení s převzetím hřídele k opravě zhotovitelem  o více než 10 dn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s předáním dokončeného díla oproti sjednanému termínu plnění o více než 20 dnů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může od smlouvy odstoupit v následujících případech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insolvenčního řízení, ve kterém je objednatel v postavení dlužník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1083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lení objednatele s úhradou faktur o více než 90 dnů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odlení objednatele s převzetím plnění v místě plnění  o více než 10 dnů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oupením od smlouvy smlouva zaniká okamžikem doručení písemného oznámení o odstoupení druhé smluvní straně. Odstoupením od smlouvy nezaniká sankční odpovědnost smluvních stran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  Smluvní strana, jejíž porušení povinnosti vyplývající z této smlouvy bylo důvodem pro odstoupení    od této smlouvy, nemá nárok na úhradu náhrady škody, která jí odstoupením od smlouvy vznikl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Společná a závěrečná ustanovení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Tuto smlouvu lze měnit pouze písemně, formou dodatku. Pro změnu odpovědných osob uvedených v čl. II odst. 2.4. a 2.5.  této smlouvy není vyžadována forma dodatku, je však nutné prokazatelné oznámení takové změny druhé smluvní straně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2 vyhotoveních, přičemž každá ze smluvních stran obdrží jedno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ouhlasí se zveřejněním informací o této smlouvě dle zákona č. 106/1999Sb., o svobodném přístupu k informacím, ve znění pozdějších změn. Zhotovitel dále souhlasí se 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Tato smlouva podléhá povinnosti zveřejnění dle zákona č. 340/2015 Sb., ve znění pozdějších předpisů, o registru smluv. Uveřejnění smlouvy zajistí objednatel. Zhotovitel označil tyto jmenovitě uvedená data za citlivá nebo obchodní tajemství, která nepodléhají uveřejnění: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 Zhotovitel si ověří před zahájením plnění dle této smlouvy její uveřejnění v registru smluv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dnem podpisu druhou smluvní stranou. Smlouva nabývá účin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veřejněním v registru smluv dle odst. 7. 5. tohoto člá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  Zhotovitel bere na vědomí, že je osobou povinnou spolupůsobit při výkonu finanční kontrol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9  Nedílnou součástí této smlouvy jsou přílohy :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plnění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rně dne:                                                                  </w:t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.. dne 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</w:t>
        <w:tab/>
        <w:t xml:space="preserve">                          </w:t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c. Roman Hanák, ředitel                         </w:t>
        <w:tab/>
        <w:t xml:space="preserve">                                                         ………….             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a objednatele</w:t>
        <w:tab/>
        <w:t xml:space="preserve">                                                                               za zhotovitel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říloha č. 1 – specifikace předmětu plnění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sectPr>
      <w:headerReference w:type="default" r:id="rId3"/>
      <w:type w:val="nextPage"/>
      <w:pgSz w:w="11906" w:h="16838"/>
      <w:pgMar w:left="1418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řivánková Martina" w:date="2022-07-07T08:50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te délku dle potřeby</w:t>
      </w:r>
    </w:p>
  </w:comment>
  <w:comment w:id="1" w:author="Křivánková Martina" w:date="2022-07-07T08:39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hledem k uvedenému, neměla by vzdálenost mít vliv i na hodnocení. Je rozdíl vozit to např. do Prahy a nebo do Brna, i když v Praze bude cena příznivější.</w:t>
      </w:r>
    </w:p>
  </w:comment>
  <w:comment w:id="2" w:author="Křivánková Martina" w:date="2022-07-07T08:56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cete nějakou indexaci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Zajištění opravy a vyvážení cepových hřídelí sekaček v roce 2022 -2023</w:t>
    </w:r>
  </w:p>
  <w:p>
    <w:pPr>
      <w:pStyle w:val="Header"/>
      <w:rPr/>
    </w:pPr>
    <w:r>
      <w:rPr>
        <w:rFonts w:cs="Calibri" w:ascii="Calibri" w:hAnsi="Calibri"/>
      </w:rPr>
      <w:t>Číslo smlouvy kupujícího</w:t>
      <w:tab/>
      <w:t xml:space="preserve">                        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necekJaroslavml">
    <w:name w:val="Janecek Jaroslav ml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Petra Baštařová</dc:creator>
  <dc:description/>
  <cp:keywords/>
  <dc:language>en-US</dc:language>
  <cp:lastModifiedBy>Valentová Gabriela</cp:lastModifiedBy>
  <cp:lastPrinted>2022-07-26T07:06:00Z</cp:lastPrinted>
  <dcterms:modified xsi:type="dcterms:W3CDTF">2022-07-26T07:39:00Z</dcterms:modified>
  <cp:revision>36</cp:revision>
  <dc:subject/>
  <dc:title>S M L O U V A    O   D Í L O</dc:title>
</cp:coreProperties>
</file>