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47" w:before="0" w:after="120"/>
        <w:contextualSpacing/>
        <w:jc w:val="right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47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3 Výzvy k podání nabídky</w:t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 xml:space="preserve">ČESTNÉ PROHLÁŠENÍ </w:t>
      </w:r>
    </w:p>
    <w:p>
      <w:pPr>
        <w:pStyle w:val="2nesltext"/>
        <w:spacing w:lineRule="auto" w:line="247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Title"/>
        <w:spacing w:lineRule="auto" w:line="264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Veřejná zakázka:</w:t>
      </w:r>
      <w:bookmarkStart w:id="0" w:name="_Hlk483578812"/>
      <w:r>
        <w:rPr>
          <w:rFonts w:cs="Calibri" w:ascii="Calibri" w:hAnsi="Calibri"/>
          <w:sz w:val="22"/>
          <w:szCs w:val="22"/>
        </w:rPr>
        <w:t xml:space="preserve"> „</w:t>
      </w:r>
      <w:bookmarkEnd w:id="0"/>
      <w:r>
        <w:rPr>
          <w:rFonts w:cs="Calibri" w:ascii="Calibri" w:hAnsi="Calibri"/>
          <w:sz w:val="22"/>
          <w:szCs w:val="22"/>
        </w:rPr>
        <w:t>Rekonstrukce gastroprovozu – projektová dokumentace“</w:t>
      </w:r>
    </w:p>
    <w:p>
      <w:pPr>
        <w:pStyle w:val="Normal"/>
        <w:spacing w:lineRule="auto" w:line="247" w:before="0" w:after="120"/>
        <w:jc w:val="center"/>
        <w:rPr>
          <w:rFonts w:cs="Calibri" w:cstheme="minorHAnsi"/>
          <w:b/>
          <w:b/>
          <w:bCs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</w:r>
    </w:p>
    <w:p>
      <w:pPr>
        <w:pStyle w:val="Normal"/>
        <w:spacing w:lineRule="auto" w:line="247" w:before="0" w:after="120"/>
        <w:rPr>
          <w:rFonts w:cs="Calibri" w:cstheme="minorHAnsi"/>
          <w:iCs/>
          <w:color w:val="000000"/>
        </w:rPr>
      </w:pPr>
      <w:r>
        <w:rPr>
          <w:rFonts w:cs="Calibri" w:cstheme="minorHAnsi"/>
          <w:b/>
          <w:bCs/>
          <w:iCs/>
          <w:color w:val="000000"/>
        </w:rPr>
        <w:t xml:space="preserve">Účastník: </w:t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zCs w:val="20"/>
              </w:rPr>
            </w:pPr>
            <w:r>
              <w:rPr>
                <w:b/>
                <w:szCs w:val="20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</w:rPr>
              <w:t>Obchodní firma / jméno a příjmení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i/>
                <w:i/>
                <w:szCs w:val="20"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  <w:lang w:bidi="en-US"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</w:rPr>
            </w:pPr>
            <w:r>
              <w:rPr>
                <w:bCs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  <w:lang w:bidi="en-US"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</w:rPr>
            </w:pPr>
            <w:r>
              <w:rPr>
                <w:bCs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  <w:lang w:bidi="en-US"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</w:rPr>
            </w:pPr>
            <w:r>
              <w:rPr>
                <w:bCs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szCs w:val="20"/>
                <w:lang w:bidi="en-US"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</w:tbl>
    <w:p>
      <w:pPr>
        <w:pStyle w:val="Normal"/>
        <w:spacing w:lineRule="auto" w:line="247" w:before="0" w:after="12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7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47" w:before="0" w:after="120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13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47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7" w:before="0" w:after="120"/>
        <w:ind w:left="284" w:hanging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284" w:hanging="284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5"/>
        </w:numPr>
        <w:spacing w:lineRule="auto" w:line="247" w:before="0" w:after="12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47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7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Normal"/>
        <w:numPr>
          <w:ilvl w:val="0"/>
          <w:numId w:val="14"/>
        </w:numPr>
        <w:spacing w:lineRule="auto" w:line="247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6"/>
        </w:numPr>
        <w:spacing w:lineRule="auto" w:line="247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má oprávnění k podnikání v rozsahu odpovídajícím předmětu veřejné zakázky, pokud jiné právní předpisy takové oprávnění vyžadují; tímto oprávněním se rozumí živnostenské oprávnění pro projektovou činnost ve výstavbě;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 odborně způsobilý nebo disponuje osobou, jejímž prostřednictvím odbornou způsobilost zabezpečuje, tzn. dodavatel nebo osoba, jejímž prostřednictvím odbornou způsobilost zabezpečuje je držitelem 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 autorizaci v oboru pozemní stavby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teré vydává Česká komora autorizovaných inženýrů a techniků činných ve výstavbě podle zákona č. 360/1992 Sb., o výkonu povolání autorizovaných architektů a o výkonu povolání autorizovaných inženýrů a techniků činných ve výstavbě, ve znění pozdějších předpisů (dále jen „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ákon 360/1992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) a (zároveň), přičemž držitelem tohoto osvědčení je</w:t>
      </w:r>
    </w:p>
    <w:p>
      <w:pPr>
        <w:pStyle w:val="ListParagraph"/>
        <w:spacing w:lineRule="auto" w:line="252" w:before="0" w:after="120"/>
        <w:ind w:left="709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. (účastník doplní titul, jméno a příjmení držitele osvědčení)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709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 autorizaci v obor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echnika prostředí staveb podle zákona 360/1922</w:t>
      </w:r>
    </w:p>
    <w:p>
      <w:pPr>
        <w:pStyle w:val="Normal"/>
        <w:spacing w:lineRule="auto" w:line="252" w:before="0" w:after="120"/>
        <w:ind w:left="709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highlight w:val="yellow"/>
        </w:rPr>
        <w:t>…………………………</w:t>
      </w:r>
      <w:r>
        <w:rPr>
          <w:rFonts w:cs="Calibri" w:cstheme="minorHAnsi"/>
          <w:bCs/>
          <w:highlight w:val="yellow"/>
        </w:rPr>
        <w:t>. (účastník doplní titul, jméno a příjmení držitele osvědčení)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8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a) výpisu z obchodního rejstříku nebo jiné obdobné evidence,</w:t>
      </w:r>
    </w:p>
    <w:p>
      <w:pPr>
        <w:pStyle w:val="ListParagraph"/>
        <w:numPr>
          <w:ilvl w:val="0"/>
          <w:numId w:val="8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b) výpisu ze živnostenského rejstříku,</w:t>
      </w:r>
    </w:p>
    <w:p>
      <w:pPr>
        <w:pStyle w:val="ListParagraph"/>
        <w:numPr>
          <w:ilvl w:val="0"/>
          <w:numId w:val="8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c) osvědčení o odborné způsobilosti (autorizaci) výše uvedených osob.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plnění výše uvedených požadavků profesní způsobilosti může dodavatel prokázat také předložením výpisu ze seznamu kvalifikovaných dodavatelů v analogicky k  ust. § 228 ZZVZ.</w:t>
      </w:r>
      <w:r>
        <w:rPr>
          <w:rStyle w:val="FootnoteAnchor"/>
          <w:rFonts w:cs="Calibri" w:cstheme="minorHAnsi"/>
        </w:rPr>
        <w:footnoteReference w:id="2"/>
      </w:r>
    </w:p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7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spacing w:lineRule="auto" w:line="247" w:before="0" w:after="120"/>
        <w:ind w:left="851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splňuje technickou kvalifikaci vymezenou v bodu VI.3.a) Výzvy k podání nabídky, což dokládá tímto seznamem významných služeb</w:t>
      </w:r>
    </w:p>
    <w:tbl>
      <w:tblPr>
        <w:tblpPr w:bottomFromText="20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Informace o významných zakázkách</w:t>
            </w:r>
            <w:r>
              <w:rPr>
                <w:rStyle w:val="FootnoteAnchor"/>
                <w:rFonts w:eastAsia="Calibri" w:cs="Calibri" w:cstheme="minorHAnsi"/>
                <w:b/>
              </w:rPr>
              <w:footnoteReference w:id="3"/>
            </w:r>
            <w:r>
              <w:rPr>
                <w:rFonts w:eastAsia="Calibri" w:cs="Calibri" w:cstheme="minorHAnsi"/>
                <w:b/>
              </w:rPr>
              <w:t>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ontaktní osoba objednatele: (jméno, příjmení, pozice, telefonní číslo, e-mail)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anční objem projektované stavby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ba realizace významné zakázk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ontaktní osoba objednatele: (jméno, příjmení, pozice, telefonní číslo, e-mail)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anční objem projektované stavby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ba realizace významné zakázk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znamná zakázka č. 3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ontaktní osoba objednatele: (jméno, příjmení, pozice, telefonní číslo, e-mail)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anční objem projektované stavby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ba realizace významné zakázk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znamná zakázka č. 4:</w:t>
            </w:r>
          </w:p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Objednatel: 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ontaktní osoba objednatele: (jméno, příjmení, pozice, telefonní číslo, e-mail)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Finanční objem projektované stavby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oba realizace významné zakázky:</w:t>
            </w:r>
          </w:p>
        </w:tc>
      </w:tr>
    </w:tbl>
    <w:p>
      <w:pPr>
        <w:pStyle w:val="ListParagraph"/>
        <w:spacing w:lineRule="auto" w:line="247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splňuje technickou kvalifikaci vymezenou v bodu VI.3. písm. b) Výzvy k podání nabídky, což dokládá těmito informacemi</w:t>
      </w:r>
    </w:p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5184"/>
      </w:tblGrid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edoucí týmu projektantů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Jméno, příjmení, titul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Odborná způsobilost (autorizace) v oboru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>
          <w:trHeight w:val="523" w:hRule="atLeast"/>
        </w:trPr>
        <w:tc>
          <w:tcPr>
            <w:tcW w:w="4030" w:type="dxa"/>
            <w:vMerge w:val="restart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ojektová dokumentace pro stavební povolení, kdy předmětem projektové dokumentace byla novostavba nebo rekonstrukce stavby občanské vybavenosti ve finančním objemu minimálně 15 000 000,-Kč bez DPH, na základě které bylo vydáno pravomocné stavební povolení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ojektová dokumentace na stavbu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 název, předmět a popis plnění významné zakázky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Vydáno pravomocné stavební povolení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(ano / ne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Finanční objem stavby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>
          <w:trHeight w:val="523" w:hRule="atLeast"/>
        </w:trPr>
        <w:tc>
          <w:tcPr>
            <w:tcW w:w="4030" w:type="dxa"/>
            <w:vMerge w:val="restart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ojektová dokumentace pro stavební povolení, kdy předmětem projektové dokumentace byla novostavba nebo rekonstrukce stavby občanské vybavenosti ve finančním objemu minimálně 15 000 000,-Kč bez DPH, na základě které bylo vydáno pravomocné stavební povolení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ojektová dokumentace na stavbu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 název, předmět a popis plnění významné zakázky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ydáno pravomocné stavební povolení: …… (ano / ne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Finanční objem stavby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Annotationtext"/>
              <w:widowControl/>
              <w:spacing w:lineRule="atLeast" w:line="24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lang w:val="cs-CZ" w:bidi="ar-SA"/>
              </w:rPr>
              <w:t xml:space="preserve">Projektová dokumentace pro provedení stavby, kdy předmětem projektované stavby byla novostavba nebo rekonstrukce stavby občanské vybavenosti ve finančním objemu minimálně 15 000 000,-Kč bez DPH, na základě které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yla provedena stavba nebo rekonstrukce budovy</w:t>
            </w:r>
          </w:p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ojektová dokumentace na stavbu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 název, předmět a popis plnění významné zakázky)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ovedena stavba : …… (ano / ne)</w:t>
            </w:r>
          </w:p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Finanční objem stavby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Annotationtext"/>
              <w:widowControl/>
              <w:spacing w:lineRule="atLeast" w:line="24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lang w:val="cs-CZ" w:bidi="ar-SA"/>
              </w:rPr>
              <w:t xml:space="preserve">Projektová dokumentace pro provedení stavby, kdy předmětem projektované stavby byla novostavba nebo rekonstrukce stavby občanské vybavenosti ve finančním objemu minimálně 15 000 000,-Kč bez DPH, na základě které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yla provedena stavba nebo rekonstrukce budovy</w:t>
            </w:r>
          </w:p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ojektová dokumentace na stavbu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 název, předmět a popis plnění významné zakázky)</w:t>
            </w:r>
          </w:p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ovedena stavba : …… (ano / ne)</w:t>
            </w:r>
          </w:p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Finanční objem stavby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0"/>
        <w:gridCol w:w="5184"/>
      </w:tblGrid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len týmu projektantů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Jméno, příjmení, titul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Odborná způsobilost (autorizace) v oboru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>
          <w:trHeight w:val="523" w:hRule="atLeast"/>
        </w:trPr>
        <w:tc>
          <w:tcPr>
            <w:tcW w:w="4030" w:type="dxa"/>
            <w:vMerge w:val="restart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rojektová dokumentace pro stavební povolení, kdy předmětem projektové dokumentace byla nebo novostavba nebo rekonstrukce stavby občanské vybavenosti ve finančním objemu minimálně 5 000 000,-Kč bez DPH, na základě které bylo vydáno pravomocné stavební povolení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ojektová dokumentace na stavbu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 název, předmět a stručný popis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ydáno pravomocné stavební povolení: …… (ano / ne)</w:t>
            </w:r>
          </w:p>
        </w:tc>
      </w:tr>
      <w:tr>
        <w:trPr>
          <w:trHeight w:val="521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Finanční objem stavby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>
          <w:trHeight w:val="807" w:hRule="atLeast"/>
        </w:trPr>
        <w:tc>
          <w:tcPr>
            <w:tcW w:w="4030" w:type="dxa"/>
            <w:vMerge w:val="restart"/>
            <w:tcBorders/>
          </w:tcPr>
          <w:p>
            <w:pPr>
              <w:pStyle w:val="Annotationtext"/>
              <w:widowControl w:val="false"/>
              <w:spacing w:lineRule="atLeast" w:line="24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lang w:val="cs-CZ" w:bidi="ar-SA"/>
              </w:rPr>
              <w:t xml:space="preserve">Projektová dokumentace pro provádění stavby, kdy předmětem projektové dokumentace byla novostavba nebo rekonstrukce stavby občanské vybavenosti ve finančním objemu minimálně 5 000 000,-Kč bez DPH,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a základě které byla provedena stavba nebo rekonstrukce budovy</w:t>
            </w:r>
          </w:p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ojektová dokumentace na stavbu: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 název, předmět a stručný popis)</w:t>
            </w:r>
          </w:p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36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ydáno pravomocné stavební povolení: …… (ano / ne)</w:t>
            </w:r>
          </w:p>
        </w:tc>
      </w:tr>
      <w:tr>
        <w:trPr>
          <w:trHeight w:val="888" w:hRule="atLeast"/>
        </w:trPr>
        <w:tc>
          <w:tcPr>
            <w:tcW w:w="4030" w:type="dxa"/>
            <w:vMerge w:val="continue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Finanční objem stavby 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Praxe (minimálně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5 let praxe)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při výkonu funkce autorizovaného architekta nebo autorizovaného inženýra v posledních 7 letech</w:t>
            </w:r>
          </w:p>
        </w:tc>
        <w:tc>
          <w:tcPr>
            <w:tcW w:w="5184" w:type="dxa"/>
            <w:tcBorders/>
          </w:tcPr>
          <w:p>
            <w:pPr>
              <w:pStyle w:val="2nesltext"/>
              <w:widowControl/>
              <w:spacing w:lineRule="auto" w:line="247" w:before="0" w:after="12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…… </w:t>
            </w:r>
            <w:r>
              <w:rPr>
                <w:rFonts w:cs="Calibri" w:cstheme="minorHAns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doplní)</w:t>
            </w:r>
          </w:p>
        </w:tc>
      </w:tr>
    </w:tbl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7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 xml:space="preserve">Čestné prohlášení o splnění dalších podmínek účasti </w:t>
      </w:r>
    </w:p>
    <w:p>
      <w:pPr>
        <w:pStyle w:val="Normal"/>
        <w:spacing w:lineRule="auto" w:line="252" w:before="0" w:after="120"/>
        <w:jc w:val="both"/>
        <w:rPr>
          <w:rFonts w:cs="Calibri" w:cstheme="minorHAnsi"/>
        </w:rPr>
      </w:pPr>
      <w:r>
        <w:rPr>
          <w:rFonts w:eastAsia="Calibri" w:cs="Calibri" w:cstheme="minorHAnsi"/>
          <w:b/>
        </w:rPr>
        <w:t>Účastník dále prohlašuje</w:t>
      </w:r>
      <w:r>
        <w:rPr>
          <w:rFonts w:eastAsia="Calibri" w:cs="Calibri" w:cstheme="minorHAnsi"/>
          <w:bCs/>
        </w:rPr>
        <w:t>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2nesltext"/>
        <w:spacing w:lineRule="auto" w:line="247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7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o akceptaci předlohy smlouvy</w:t>
      </w:r>
    </w:p>
    <w:p>
      <w:pPr>
        <w:pStyle w:val="Normal"/>
        <w:spacing w:lineRule="auto" w:line="247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prohlašuje, že:</w:t>
      </w:r>
    </w:p>
    <w:p>
      <w:pPr>
        <w:pStyle w:val="ListParagraph"/>
        <w:numPr>
          <w:ilvl w:val="0"/>
          <w:numId w:val="9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 veřejnou zakázku, předloží zadavateli odpovídající návrhy smlouvy,</w:t>
      </w:r>
    </w:p>
    <w:p>
      <w:pPr>
        <w:pStyle w:val="ListParagraph"/>
        <w:spacing w:lineRule="auto" w:line="247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7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cenovou rozvahu, vč. ceny celkové bez DPH a je jí vázán,</w:t>
      </w:r>
    </w:p>
    <w:p>
      <w:pPr>
        <w:pStyle w:val="ListParagraph"/>
        <w:spacing w:lineRule="auto" w:line="247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5318"/>
      </w:tblGrid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Osoba oprávněná zastupovat účastník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Cs w:val="20"/>
                <w:lang w:bidi="en-US"/>
              </w:rPr>
            </w:pPr>
            <w:r>
              <w:rPr>
                <w:bCs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Cs w:val="20"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Datu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i/>
                <w:i/>
                <w:szCs w:val="20"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Razítko a podpis oprávněné osoby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Cs/>
                <w:i/>
                <w:i/>
                <w:szCs w:val="20"/>
              </w:rPr>
            </w:pPr>
            <w:r>
              <w:rPr>
                <w:bCs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bCs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szCs w:val="20"/>
                <w:bCs/>
                <w:highlight w:val="yellow"/>
                <w:lang w:bidi="en-US"/>
              </w:rPr>
              <w:fldChar w:fldCharType="separate"/>
            </w:r>
            <w:r>
              <w:rPr>
                <w:szCs w:val="20"/>
                <w:bCs/>
                <w:highlight w:val="yellow"/>
                <w:lang w:bidi="en-US"/>
              </w:rPr>
              <w:t xml:space="preserve">"[doplní účastník]" </w:t>
            </w:r>
            <w:r>
              <w:rPr>
                <w:szCs w:val="20"/>
                <w:bCs/>
                <w:highlight w:val="yellow"/>
                <w:lang w:bidi="en-US"/>
              </w:rPr>
              <w:fldChar w:fldCharType="end"/>
            </w:r>
          </w:p>
        </w:tc>
      </w:tr>
    </w:tbl>
    <w:p>
      <w:pPr>
        <w:pStyle w:val="Normal"/>
        <w:spacing w:lineRule="auto" w:line="247" w:before="0" w:after="120"/>
        <w:jc w:val="both"/>
        <w:rPr>
          <w:rFonts w:cs="Calibri" w:cs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7" w:before="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fesní kvalifikaci spočívající v předložení dokladu podle bodu VI.1 Výzvy dodavatel prokáže předložením originálu nebo kopie příslušného dokladu nebo výpisem ze seznamu kvalifikovaných dodavatelů (viz bod VI.2 Výzvy)</w:t>
      </w:r>
    </w:p>
  </w:footnote>
  <w:footnote w:id="3">
    <w:p>
      <w:pPr>
        <w:pStyle w:val="Footnote"/>
        <w:spacing w:lineRule="auto" w:line="247" w:before="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001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e34404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e344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001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7d64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e3440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paragraph" w:styleId="Revision">
    <w:name w:val="Revision"/>
    <w:uiPriority w:val="99"/>
    <w:semiHidden/>
    <w:qFormat/>
    <w:rsid w:val="004a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3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B82A6-F298-465F-ACBC-75839C923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708</Words>
  <Characters>10078</Characters>
  <CharactersWithSpaces>117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35:00Z</dcterms:created>
  <dc:creator>Filip Janočko</dc:creator>
  <dc:description/>
  <dc:language>en-US</dc:language>
  <cp:lastModifiedBy>Naďa Pálenská</cp:lastModifiedBy>
  <cp:lastPrinted>2022-07-20T12:31:00Z</cp:lastPrinted>
  <dcterms:modified xsi:type="dcterms:W3CDTF">2022-07-29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