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kup zařízení pro míchání solných roztoků včetně nádrží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2-07-22T09:20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