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dle ustanovení § 2586 a násl. zákona č. 89/2012 Sb.,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Název:</w:t>
        <w:tab/>
        <w:t>Zelený dům pohody, příspěvková organizac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Zastoupený:</w:t>
        <w:tab/>
        <w:t>Mgr. Petrem Srncem, ředitelem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Sídlo:</w:t>
        <w:tab/>
        <w:t>P. Jilemnického 2923/1, 695 01 Hodoní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  <w:tab/>
        <w:t>4693717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KB Hodonín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15036671/01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Kontaktní osoba:</w:t>
        <w:tab/>
        <w:t>Mgr. Petr Srnec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Telefon:</w:t>
        <w:tab/>
        <w:t>603 162 76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  <w:t>srnec.petr</w:t>
      </w:r>
      <w:r>
        <w:rPr>
          <w:lang w:val="en-US"/>
        </w:rPr>
        <w:t>@</w:t>
      </w:r>
      <w:r>
        <w:rPr/>
        <w:t>zelenydumpohod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Název: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IČ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Telefon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Zhotovitel se zavazuje provést za podmínek stanovených touto smlouvou pro objednatele dílo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ýměna střešních oken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Podrobnější popis akce: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/>
      </w:pPr>
      <w:r>
        <w:rPr/>
        <w:t>Jedná se o dodávku a výměnu 17 ks střešních oken. Stávající okna budou demontována a vyměněna za nová dřevěná okna Velux GLU MK10 0061 s energeticky úsporným trojsklem, integrovanou ventilací, speciálním těsněním a filtrem proti prachu a hmyzu. Každé okno je ve velikosti 78 x 160 cm. Kolem oken budou zapraveny špale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Zhotovitel se touto smlouvou zavazuje provést pro objednatele řádně a včas, na svůj náklad a na své nebezpečí sjednané dílo dle odst. 1 části 2. této smlouvy a objednatel se zavazuje za provedené dílo zaplatit zhotoviteli cenu ve výši a za podmínek sjednaných v této smlouvě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Zhotovitel splní závazek založený touto smlouvou tím, že řádně a včas provede předmět díla dle této smlouvy a splní ostatní povinnosti vyplývající z této smlouv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Dílo zahrnuje provedení, dodání a zajištění všech činností, prací, služeb, věcí a dodávek nutných k realizaci díla, a to zejmén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zajištění zařízení staveniště, a to podle potřeby k řádnému provedení díla včetně jeho údržby a likvida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vyklizení staveniště a provedení závěrečného úklidu místa provedení díla vč. úklidu stavby dle této smlouv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vedení opatření (i bezpečnostní) při realizaci díla vyplývající z jeho umístění a návaznosti díla na okolí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Lhůta a místo plnění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Zhotovitel je připraven zahájit dílo okamžitě po podpisu smlouvy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ab/>
        <w:t>Termín akce:</w:t>
      </w:r>
      <w:r>
        <w:rPr/>
        <w:tab/>
        <w:t>29. 8. – 4. 9. 202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  <w:t>Místo plnění:</w:t>
      </w:r>
      <w:r>
        <w:rPr/>
        <w:tab/>
        <w:t>Zelený dům pohody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ab/>
        <w:tab/>
        <w:t>P. Jilemnického 2923/1, 695 01 Hodoní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Zhotovitel splní svou povinnost provést dílo jeho řádným dokončením a protokolárním předáním předmětu díla objednateli. Dílo se považuje za řádně dokončené, bude-li provedeno v souladu s touto smlouvou, bude bez nedodělků a vad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Předáním dokončeného díla se rozumí jeho úplné dokončení a podepsání zápisu o předání a převzetí díl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Sjednaná lhůta realizace se prodlužuje o tolik pracovních dnů, o kolik pracovních dnů byly práce ke zhotovení díla přerušeny na pokyn objednatele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4. Cena za dílo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Cena díla se stanovuje dle přiložené cenové nabídky jako cena pevná, závazná a nepřekročitelná ve výš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6946" w:leader="none"/>
        </w:tabs>
        <w:rPr/>
      </w:pPr>
      <w:r>
        <w:rPr/>
        <w:tab/>
        <w:t>základ</w:t>
        <w:tab/>
        <w:t>Kč</w:t>
      </w:r>
    </w:p>
    <w:p>
      <w:pPr>
        <w:pStyle w:val="Normal"/>
        <w:tabs>
          <w:tab w:val="clear" w:pos="708"/>
          <w:tab w:val="left" w:pos="1276" w:leader="none"/>
          <w:tab w:val="right" w:pos="6946" w:leader="none"/>
        </w:tabs>
        <w:rPr>
          <w:b/>
          <w:b/>
        </w:rPr>
      </w:pPr>
      <w:r>
        <w:rPr/>
        <w:tab/>
        <w:t>15 % DPH</w:t>
        <w:tab/>
        <w:t>Kč</w:t>
      </w:r>
    </w:p>
    <w:p>
      <w:pPr>
        <w:pStyle w:val="Normal"/>
        <w:tabs>
          <w:tab w:val="clear" w:pos="708"/>
          <w:tab w:val="left" w:pos="1276" w:leader="none"/>
          <w:tab w:val="right" w:pos="6946" w:leader="none"/>
        </w:tabs>
        <w:rPr/>
      </w:pPr>
      <w:r>
        <w:rPr>
          <w:b/>
        </w:rPr>
        <w:tab/>
        <w:t>cena celkem včetně DPH</w:t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Dohodnutá cena již zahrnuje veškeré náklady zhotovitele, které zhotovitel měl a mohl při vynaložení náležité odborné péče, v souvislosti s realizací předmětu díla předpokládat. V ceně díla je zahrnut veškerý materiál při provádění díla použitý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Sjednaná cena obsahuje veškeré náklady a zisk zhotovitele nezbytné k řádnému a včasnému provedení díl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Cena je pevná po celou dobu provádění díl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5. Objednatel neposkytuje na provádění díla záloh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6. Objednatel se zavazuje zaplatit zhotoviteli za toto dílo sjednanou cenu, přičemž doba splatnosti faktury činí 30 dnů ode dne doručení faktur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7. V případě, že faktura nebude obsahovat náležitosti stanovené příslušnými právními předpisy, je objednatel oprávněn do 3 dnů od obdržení faktury tuto vrátit zhotoviteli a vyzvat jej k doplnění stanovených náležitostí; doba splatnosti v tomto případě počíná běžet znovu od doručení opravené faktury. Bude-li faktura, která neobsahuje náležitosti stanovené příslušnými právními předpisy, vrácena po lhůtě uvedené v předchozí větě (tj. 3 dny od jejího doručení objednateli), je zhotovitel rovněž povinen fakturu opravit, původní doba splatnosti však zůstává nezměněn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8. Za den zaplacení se považuje den, kdy je připsána příslušná částka na účet zhotovitele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9. Zhotovitel nemá právo domáhat se zvýšení sjednané ceny z důvodů chyb, pokud jsou tyto důsledkem nepřesného, nebo neúpl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Staveniště, provádění díla, jeho předání a převz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Objednatel je povinen předat a zhotovitel převzít staveniště (nebo jeho ucelenou část) prosté faktických vad a práv třetích osob v termínu nejpozději v den předpokládaného termínu zahájení stavb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Náklady na vybudování, zprovoznění, údržbu, likvidaci a vyklizení zařízení staveniště jsou zahrnuty v ceně díl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Jako součást zařízení staveniště zajistí objednatel připojení potřebných médií na staveniště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Zhotovitel je povinen užívat staveniště pouze pro účely související s prováděním díla a při užívání staveniště je povinen dodržovat veškeré právní předpisy a udržovat na staveništi pořádek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5. Zhotovitel je povinen průběžně ze staveniště odstraňovat všechny druhy odpadů, stavební suti a nepotřebného materiálu. Zhotovitel je rovněž povinen, aby odpad vzniklý z jeho činnosti nebo stavební materiál nebyl umisťován mimo staveniště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6. Při provádění díla postupuje zhotovitel samostatně. Zhotovitel se však zavazuje respektovat veškeré pokyny objednatele, týkající se provádění díla a upozorňující na možné porušování smluvních povinností zhotovitelem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7. Zhotovitel se zavazuje a ručí za to, že při provádění díla nepoužije žádný materiál, o kterém je v době jeho užití známo, že je škodlivý. Současně je zhotovitel povinen zajistit při provádění díla dodržení veškerých bezpečnostních a hygienických předpisů a opatření vedoucích k požární ochraně prováděného díla, a to v rozsahu a způsobem stanoveným příslušnými předpis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8. 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9. Zhotovitel je povinen předat řádně provedené dílo protokolárně za účasti odpovědného zástupce objednatele. O předání a převzetí díla se provede písemný zápis. Převzetí vadného díla je objednatel oprávněn odmítnout. V případě, že objednatel odmítá dílo převzít, uvede v protokolu o předání a převzetí díla důvody, pro které odmítá dílo pře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. Pojištění při plně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Pokud činností zhotovitele dojde ke způsobení škody objednateli nebo třetím osobám z titulu opomenutí, nedbalosti nebo neplněním podmínek vyplývajících ze zákona, technických nebo jiných norem nebo vyplývajících z uzavřené smlouvy, je zhotovitel povinen bez zbytečného odkladu tuto škodu odstranit a není-li to možné, tak finančně uhradit. Veškeré náklady s tím spojené nese zhotovitel. Zhotovitel odpovídá i za škodu způsobenou činností těch, kteří pro něj dílo provádějí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Zhotovitel je povinen být pojištěn proti škodám způsobeným jeho činností včetně možných škod pracovníků zhotovitele, a to až do výše ceny díla. Doklady o pojištění je povinen na požádání předložit objednateli. Náklady na pojištění nese zhotovitel a má je zahrnuty ve sjednan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Odpovědnost za vady a 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Zhotovitel se zavazuje dílo provést v kvalitě obvyklé u díla tohoto druhu, v souladu s příslušnými technickými normami a právními předpis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Zhotovitel poskytuje objednateli záruku na jakost díla 60 měsíců, vyjma strojů a zařízení, které mají svoji záruční dobu danou výrobcem. Doba záruky počíná běžet dnem uvedeným v protokolu o předání a převzetí díla, a není-li v něm uveden, dnem předání díla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Za případné vady jakosti, které se vyskytnou v průběhu záruční doby, odpovídá zhotovitel v plném rozsahu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Běžné vady díla je zhotovitel povinen odstranit vlastními silami a na vlastní náklady do 10 dnů od jejich písemného oznámení objednatelem. Havarijní vady, na které se vztahují reklamace v záruční době, budou odstraněny po ohlášení nejpozději do 72 hodin, pokud to bude technicky možné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8.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V případě nedodržení smluvního termínu předání dokončeného díla uvedeného v čl. 3 této smlouvy z důvodů, které nebyly na straně objednatele, činí smluvní pokuta 0,2 % z celkové ceny díla bez DPH za každý i započatý den prodlení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V případě, že bude zhotovitel v prodlení s odstraněním vad a nedodělků ve lhůtách uvedených v zápisu o předání a převzetí díla má objednatel právo požadovat zaplacení smluvní pokuty ve výši 1.000,- Kč za každou vadu nebo nedodělek a za každý den prodlení do doby jejich úplného odstranění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V případě prodlení objednatele s úhradou faktury může zhotovitel uplatňovat úrok z prodlení maximálně ve výši 0,5 promile z dlužné částky za každý i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. Dalš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Smluvní strany se dohodly, že veškeré spory mezi sebou budou řešit především smírem a vyvinou veškeré úsilí k tomu, aby byl dosažen bez zbytečné ztráty času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Pokud smluvní strany nedospějí po jednáních ke smíru nebo v případě jiných sporů vzniklých z této smlouvy, budou tyto řešeny podle platné právní úpravy věcně a místně příslušnými soudy České republik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Zhotovitel je podle ustanovení § 2 písm. e) zákona č. 320/2001 Sb. o finanční kontrole ve veřejné správě a o změně některých zákonů (zákon o finanční kontrole), ve znění pozdějších předpisů osobou povinnou spolupůsobit při výkonu finanční kontroly prováděné v souvislosti s úhradou zboží nebo služeb z veřejných výdajů. Zhotovitel se zavazuje k uchování účetních záznamů a dalších relevantních podkladů souvisejících s dodávkou zboží a služeb dle platných právních předpisů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Zhotovitel prohlašuje, že se plně seznámil s rozsahem a povahou díla, s místem provádění stavby, že jsou mu známy veškeré technické, kvalitativní a jiné podmínky provádění díla, a že disponuje takovými kapacitami a odbornými znalostmi, které jsou pro řádné provedení díla nezbytné. Potvrzuje, že prověřil podklady a pokyny, které obdržel od objednatele do uzavření této smlouvy, že je shledal vhodnými, že sjednané podmínky pro provádění díla včetně ceny a doby provedení zohledňují všechny vpředu uvedené podmínky a okolnosti. Zhotovitel na základě vpředu uvedeného prohlašuje, že s použitím těchto všech znalostí, zkušeností, podkladů a pokynů splní závazek založený touto smlouvou včas a řádně, za sjednanou cenu, aniž by podmiňoval splnění závazku poskytnutím jiné, než dohodnuté součinnosti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5. Zhotovitel je povinen respektovat, že realizace akce probíhá za víceméně plného provozu Zeleného domu pohody, příspěvkové organizace, jež je zařízení pro osoby s mentálním postižením. Zhotovitel je povinen respektovat osobnosti uživatelů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Tato smlouva a veškeré právní vztahy z ní vyplývající se řídí ustanoveními zákona č. 89/2012 Sb. občanský zákoník, především ustanoveními § 2586 a násl., nestanoví-li text smlouvy jina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2. Vzhledem k veřejnoprávnímu charakteru objednatele se smluvní strany dohodly, že zhotovitel výslovně souhlasí se zveřejněním smluvních podmínek obsažených v této smlouvě v rozsahu a za podmínek vyplývajících z příslušných právních předpisů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3. Obsah této smlouvy je možné měnit nebo upravovat pouze písemnými číslovanými dodatky, odsouhlasenými oběma smluvními stranami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4. Smlouva je vyhotovena ve 2 stejnopisech, z nichž každá smluvní strana obdrží jedno vyhotovení. Každý výtisk má platnost originálu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5. Smluvní strany si smlouvu přečetly, s jejím obsahem souhlasí a svými podpisy stvrzují, že vyjadřuje jejich svobodnou a vážnou vůli, a že nebyla uzavřena v tísni a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Hodoníně dne………………...</w:t>
        <w:tab/>
        <w:t>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center" w:pos="1991" w:leader="none"/>
          <w:tab w:val="left" w:pos="5245" w:leader="none"/>
          <w:tab w:val="center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91" w:leader="none"/>
          <w:tab w:val="left" w:pos="5245" w:leader="none"/>
          <w:tab w:val="center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91" w:leader="none"/>
          <w:tab w:val="left" w:pos="5245" w:leader="none"/>
          <w:tab w:val="center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91" w:leader="none"/>
          <w:tab w:val="left" w:pos="5245" w:leader="none"/>
          <w:tab w:val="center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Mgr. Petr Srnec, ředitel</w:t>
        <w:tab/>
      </w:r>
      <w:bookmarkStart w:id="0" w:name="_GoBack"/>
      <w:bookmarkEnd w:id="0"/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7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27b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eb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27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e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39</Words>
  <Characters>10263</Characters>
  <CharactersWithSpaces>119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3:00Z</dcterms:created>
  <dc:creator>Ekonom</dc:creator>
  <dc:description/>
  <dc:language>en-US</dc:language>
  <cp:lastModifiedBy>Ekonom</cp:lastModifiedBy>
  <cp:lastPrinted>2021-06-10T12:15:00Z</cp:lastPrinted>
  <dcterms:modified xsi:type="dcterms:W3CDTF">2022-08-0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