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„Osobní 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automobil do autoškoly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tbl>
      <w:tblPr>
        <w:tblW w:w="943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7"/>
        <w:gridCol w:w="4779"/>
      </w:tblGrid>
      <w:tr>
        <w:trPr>
          <w:trHeight w:val="337" w:hRule="atLeast"/>
        </w:trPr>
        <w:tc>
          <w:tcPr>
            <w:tcW w:w="9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Obchodní firma / jméno a příjmení</w:t>
            </w:r>
          </w:p>
        </w:tc>
        <w:tc>
          <w:tcPr>
            <w:tcW w:w="4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Sídlo / místo podnikání / bydliště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Právní form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IČ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DI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Je / není plátce DP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Bankovní spojení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Telef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E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Telef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E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jiné obdobné eviden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830417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Specifikaci výbavy vozidla (Příloha č. 3 Výzvy k podání nabídek), kterou  je vázán. </w:t>
      </w:r>
      <w:bookmarkEnd w:id="0"/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dále prohlašuje, že 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še nabídkové ceny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1"/>
        <w:gridCol w:w="2410"/>
        <w:gridCol w:w="2269"/>
        <w:gridCol w:w="2267"/>
      </w:tblGrid>
      <w:tr>
        <w:trPr>
          <w:trHeight w:val="945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pis položky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abídková cena vozidla, které odpovídá nabídnuté technické specifikaci </w:t>
              <w:br/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bez DP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vč. DPH</w:t>
            </w:r>
          </w:p>
        </w:tc>
      </w:tr>
      <w:tr>
        <w:trPr>
          <w:trHeight w:val="120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zid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3"/>
        <w:gridCol w:w="5318"/>
      </w:tblGrid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Osoba oprávněná zastupovat účastníka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i/>
                <w:sz w:val="22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Datum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Razítko a podpis oprávněné osoby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0"/>
      </w:tblGrid>
      <w:tr>
        <w:trPr>
          <w:trHeight w:val="130" w:hRule="atLeast"/>
        </w:trPr>
        <w:tc>
          <w:tcPr>
            <w:tcW w:w="445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e2725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980552-3F65-46E7-9421-3DEBFC5C958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36</Words>
  <Characters>5529</Characters>
  <CharactersWithSpaces>64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3:00Z</dcterms:created>
  <dc:creator>Váňa Jakub</dc:creator>
  <dc:description/>
  <dc:language>en-US</dc:language>
  <cp:lastModifiedBy>Naďa Pálenská</cp:lastModifiedBy>
  <dcterms:modified xsi:type="dcterms:W3CDTF">2022-08-10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