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škola stavebních řemesel Brno-Bosonohy, příspěvková organizace</w:t>
      </w:r>
    </w:p>
    <w:p>
      <w:pPr>
        <w:pStyle w:val="Normal"/>
        <w:rPr/>
      </w:pPr>
      <w:r>
        <w:rPr/>
        <w:t>Pražská 636/38b</w:t>
      </w:r>
    </w:p>
    <w:p>
      <w:pPr>
        <w:pStyle w:val="Normal"/>
        <w:rPr/>
      </w:pPr>
      <w:r>
        <w:rPr/>
        <w:t>642 00  Brno - Boso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V Brně dne 15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>Věc:</w:t>
        <w:tab/>
      </w:r>
      <w:r>
        <w:rPr>
          <w:b/>
          <w:u w:val="single"/>
        </w:rPr>
        <w:t>Výzva - Veřejná zakázka malého rozsahu: „Přeprava stravy ve šk. Roce 2022/2023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Zadavatel:</w:t>
        <w:tab/>
      </w:r>
      <w:r>
        <w:rPr>
          <w:b/>
        </w:rPr>
        <w:t>Střední škola stavebních řemesel Brno – Bosonohy, příspěvková organizace</w:t>
      </w:r>
    </w:p>
    <w:p>
      <w:pPr>
        <w:pStyle w:val="Normal"/>
        <w:ind w:left="1410" w:hanging="1410"/>
        <w:rPr/>
      </w:pPr>
      <w:r>
        <w:rPr/>
        <w:t>se sídlem:</w:t>
        <w:tab/>
        <w:tab/>
        <w:tab/>
        <w:t>Pražská 636/38b, 642 00  Brno – Bosonohy</w:t>
      </w:r>
    </w:p>
    <w:p>
      <w:pPr>
        <w:pStyle w:val="Normal"/>
        <w:ind w:left="1410" w:hanging="1410"/>
        <w:rPr/>
      </w:pPr>
      <w:r>
        <w:rPr/>
        <w:t>zastoupená:</w:t>
        <w:tab/>
        <w:tab/>
        <w:tab/>
        <w:t>Ing. Jiřím Košťálem, ředitelem</w:t>
      </w:r>
    </w:p>
    <w:p>
      <w:pPr>
        <w:pStyle w:val="Normal"/>
        <w:ind w:left="1410" w:hanging="1410"/>
        <w:rPr/>
      </w:pPr>
      <w:r>
        <w:rPr/>
        <w:t>IČ:</w:t>
        <w:tab/>
        <w:tab/>
        <w:tab/>
        <w:t>00173843</w:t>
      </w:r>
    </w:p>
    <w:p>
      <w:pPr>
        <w:pStyle w:val="Normal"/>
        <w:ind w:left="1410" w:hanging="1410"/>
        <w:rPr/>
      </w:pPr>
      <w:r>
        <w:rPr/>
        <w:t>DIČ:                            CZ00173843</w:t>
      </w:r>
    </w:p>
    <w:p>
      <w:pPr>
        <w:pStyle w:val="Normal"/>
        <w:ind w:left="1410" w:hanging="1410"/>
        <w:rPr/>
      </w:pPr>
      <w:r>
        <w:rPr/>
        <w:t>bankovní spojení:</w:t>
        <w:tab/>
        <w:t>Komerční banka, a.s., Brno - město</w:t>
      </w:r>
    </w:p>
    <w:p>
      <w:pPr>
        <w:pStyle w:val="Normal"/>
        <w:ind w:left="1410" w:hanging="1410"/>
        <w:rPr/>
      </w:pPr>
      <w:r>
        <w:rPr/>
        <w:t>číslo účtu:</w:t>
        <w:tab/>
        <w:tab/>
        <w:tab/>
        <w:t>62733621/0100</w:t>
      </w:r>
    </w:p>
    <w:p>
      <w:pPr>
        <w:pStyle w:val="Normal"/>
        <w:ind w:left="1410" w:hanging="1410"/>
        <w:rPr/>
      </w:pPr>
      <w:r>
        <w:rPr/>
        <w:t>kontaktní osoba:</w:t>
        <w:tab/>
        <w:t>Ing. Hedvika Prachařová</w:t>
      </w:r>
    </w:p>
    <w:p>
      <w:pPr>
        <w:pStyle w:val="Normal"/>
        <w:ind w:left="1410" w:hanging="1410"/>
        <w:rPr/>
      </w:pPr>
      <w:r>
        <w:rPr/>
        <w:t>telefon:</w:t>
        <w:tab/>
        <w:tab/>
        <w:tab/>
        <w:t>+420 607 119 101</w:t>
      </w:r>
    </w:p>
    <w:p>
      <w:pPr>
        <w:pStyle w:val="Normal"/>
        <w:ind w:left="1410" w:hanging="141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racharova@soubosonohy.cz</w:t>
        </w:r>
      </w:hyperlink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y z ý v á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e k předložení nabídky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na </w:t>
      </w:r>
      <w:r>
        <w:rPr/>
        <w:t xml:space="preserve">zakázku </w:t>
      </w:r>
      <w:r>
        <w:rPr>
          <w:b/>
          <w:sz w:val="22"/>
        </w:rPr>
        <w:t>„Přeprava stravy ve šk. Roce 2022/2023“.</w:t>
      </w:r>
      <w:r>
        <w:rPr/>
        <w:t xml:space="preserve">  Zakázka je zadávána jako „zakázka malého rozsahu“ dle ustanovení § 31 zákona č. 134/2016 Sb., o zadávání veřejných zakázek, ve znění pozdějších předpisů. Současně jsou v rámci výběrového řízení respektována příslušná ustanovení aktuálně platné verze „Zásad vztahů JMK k PO“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odmínek výzvy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mezení plnění zakázk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Zadavatel požaduje zajištění dovozu stravy</w:t>
      </w:r>
      <w:r>
        <w:rPr/>
        <w:t xml:space="preserve"> ve školním roce 2022/2023. Náplní veřejné zakázky je dovoz stravy ze školní jídelny Střední školy informatiky, poštovnictví a finančnictví Brno na adrese Brno, Čichnova 23 (dále jen ŠJ) do výdejny jídla v sídle zadavatele. Specifikace služby je definována v příloze č. 2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pokládaná hodnota, způsob fakturace a splatnost faktur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1</w:t>
        <w:tab/>
        <w:t xml:space="preserve">Nabídková cena bude uvedena jednak bez DPH a rovněž včetně DPH (u neplátců bude uvedeno v kolonce Cena vč. DPH „neplátce“). 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spacing w:lineRule="auto" w:line="276"/>
        <w:ind w:left="705" w:hanging="705"/>
        <w:rPr>
          <w:b/>
          <w:b/>
          <w:szCs w:val="24"/>
        </w:rPr>
      </w:pPr>
      <w:r>
        <w:rPr>
          <w:szCs w:val="24"/>
        </w:rPr>
        <w:t>2.2</w:t>
        <w:tab/>
        <w:t xml:space="preserve">Předpokládaná hodnota veřejné zakázky za službu za jeden školní rok je </w:t>
      </w:r>
      <w:r>
        <w:rPr>
          <w:b/>
          <w:szCs w:val="24"/>
        </w:rPr>
        <w:t>250 000 Kč bez DPH.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3</w:t>
        <w:tab/>
        <w:t>Fakturace bude probíhat v dílčích etapách (měsíčně) po realizaci jednotlivých činností dle zadání a po odsouhlasení zadavatelem.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4</w:t>
        <w:tab/>
        <w:t>Splatnost faktury bude dohodnuta do 14 kalendářních dnů.</w:t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Požadavky na prokázání kvalifikačních předpokladů uchazeče:</w:t>
      </w:r>
    </w:p>
    <w:p>
      <w:pPr>
        <w:pStyle w:val="Normal"/>
        <w:spacing w:lineRule="auto" w:line="276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3.1.</w:t>
        <w:tab/>
        <w:t>Kvalifikovaným pro plnění veřejné zakázky je dodavatel, který prokáže splnění podmínek základní a profesní způsobilosti v rozsahu podle formuláře nabídky (Příloha č. 1 Výzvy k podání nabídek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2.</w:t>
        <w:tab/>
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 formuláři nabídky (Příloha č</w:t>
      </w:r>
      <w:r>
        <w:rPr>
          <w:shd w:fill="FFFFFF" w:val="clear"/>
        </w:rPr>
        <w:t>. 1 Výzvy k podání nabídky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3.</w:t>
        <w:tab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určitou kvalifikace s výjimkou kritéria, podle kterého dodavatel prokazuje profesní způsobilost zápisem do obchodního rejstříku nebo obdobné evidence, požadované zadavatelem prostřednictvím jiných osob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ožadavky na obsah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Rozpočet jednotlivých dílčích činností - do přílohy č. 3</w:t>
      </w:r>
    </w:p>
    <w:p>
      <w:pPr>
        <w:pStyle w:val="Normal"/>
        <w:ind w:left="709" w:hanging="709"/>
        <w:rPr/>
      </w:pPr>
      <w:r>
        <w:rPr/>
        <w:t>4.3.</w:t>
        <w:tab/>
        <w:t>Doložení kvalifikačních předpokladů dle bodu č. 3 této výzvy – doložením Formuláře nabídky (příloha č. 1)</w:t>
      </w:r>
    </w:p>
    <w:p>
      <w:pPr>
        <w:pStyle w:val="Normal"/>
        <w:ind w:left="709" w:hanging="709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ožadavek na elektronické podání nabídky a zpracování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5.1.</w:t>
        <w:tab/>
        <w:t>Nabídku podá uchazeč pouze elektronicky prostřednictvím nástroje E-ZAK, na stránkách profilu zadavatele https://zakazky.krajbezkorupce.cz/,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2.</w:t>
        <w:tab/>
        <w:t xml:space="preserve">Při zpracování nabídky uchazeč bude respektovat specifikaci předmětu veřejné zakázky dle přílohy č.2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3.</w:t>
        <w:tab/>
        <w:t>Nabídka včetně veškerých požadovaných dokladů bude u fyzických osob podepsána uchazečem a u právnických osob statutárním orgánem uchazeč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4.</w:t>
        <w:tab/>
        <w:t xml:space="preserve">Dle § 4b zákona č. 159/2006 Sb., o střetu zájmů, ve znění pozdějších předpisů (dále jen „zákon o střetu zájmů“), se zadávacích řízení podle ZZVZ nesmí účastnit obchodní společnost (jako účastník nebo poddodavatel, prostřednictvím kterého dodavatel prokazuje kvalifikaci), ve které vlastní veřejný funkcionář uvedený v § 2 odst. 1 písm. c) zákona o střetu zájmů, nebo jím ovládaná osoba, podíl představující alespoň 25 % účasti společníka v obchodní společnosti. Zadavatel je povinen takovou obchodní společnost vyloučit ze zadávacího řízení. / Zadavatel nesmí takové obchodní společnosti zadat veřejnou zakázku malého rozsahu, takové jednání je neplatné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3.</w:t>
        <w:tab/>
        <w:t>Neexistenci střetu zájmů dle § 4b zákona o střetu zájmů účastník prokáže předložením čestného prohlášení o neexistenci střetu zájmů, které je součástí formuláře nabídky (příloha č. 1 této výzvy k podání nabidk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5.4. </w:t>
        <w:tab/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jakýmkoliv ruským státním příslušníkům, fyzickým či právnickým osobám, subjektům či orgánům se sídlem v Rusku,</w:t>
      </w:r>
    </w:p>
    <w:p>
      <w:pPr>
        <w:pStyle w:val="Normal"/>
        <w:ind w:left="705" w:hanging="705"/>
        <w:rPr/>
      </w:pPr>
      <w:r>
        <w:rPr/>
        <w:t>b)</w:t>
        <w:tab/>
        <w:t>právnickým osobám, subjektům nebo orgánům, které jsou z více než 50 % přímo či nepřímo vlastněny některým ze subjektů uvedených v písmeni a), nebo</w:t>
      </w:r>
    </w:p>
    <w:p>
      <w:pPr>
        <w:pStyle w:val="Normal"/>
        <w:ind w:left="705" w:hanging="705"/>
        <w:rPr/>
      </w:pPr>
      <w:r>
        <w:rPr/>
        <w:t>c)</w:t>
        <w:tab/>
        <w:t>fyzickým nebo právnickým osobám, subjektům nebo orgánům jednajícím jménem nebo na pokyn některého ze subjektů uvedených v písmenech a) nebo b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5.</w:t>
        <w:tab/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6.</w:t>
        <w:tab/>
        <w:t xml:space="preserve">Splnění podmínek Nařízení Rady (EU) 2022/576 ze dne 8. dubna 2022, kterým se mění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7.</w:t>
        <w:tab/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5.8</w:t>
        <w:tab/>
        <w:t>Nabídka musí být podána nejpozději do konce lhůty pro podání nabídek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Lhůta pro podání nabídek je stanovena zadavatelem do 26. 8. 2022, 8.00 hodin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působ hodnocení nab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Úplné nabídky budou hodnoceny podle následujícího kritéri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et nabídkových cen za jednotlivé jízdy – snídaně, oběd, večeře a převoz prázdných obalů vymezených v příloze č. 3 výzvy tj. celková cena v Kč včetně DPH za činnosti uvedené v jednotlivých bodech dle článku 1. Vymezení plnění zakázky – 10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Další podmínky výzvy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1</w:t>
        <w:tab/>
        <w:t>Nabídka vybraného uchazeče bude součástí smlouvy uzavřené s uchazečem jako její příloha. Nabídka bude vypracována v českém jazy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.</w:t>
        <w:tab/>
        <w:t xml:space="preserve">Zadavatel si vyhrazuje právo vyloučit uchazeče, jehož nabídka nesplnila požadavky zadavatele uvedené v této zadávací dokumentac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3.</w:t>
        <w:tab/>
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</w:r>
    </w:p>
    <w:p>
      <w:pPr>
        <w:pStyle w:val="Normal"/>
        <w:ind w:left="720" w:hanging="720"/>
        <w:rPr/>
      </w:pPr>
      <w:r>
        <w:rPr/>
        <w:t>7.4.</w:t>
        <w:tab/>
        <w:t xml:space="preserve">Zadavatel si vyhrazuje právo výběrové řízení do doby uzavření smlouvy zrušit i bez udání důvo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</w:t>
        <w:tab/>
        <w:t>Zadavatel nehradí náklady za účast ve výběrovém říze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7.6.</w:t>
        <w:tab/>
        <w:t>Podáním nabídky přijímá uchazeč plně a bez výhrad zadávací podmínky, včetně všech přílo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Cs w:val="24"/>
        </w:rPr>
        <w:tab/>
        <w:tab/>
        <w:tab/>
        <w:tab/>
        <w:tab/>
        <w:t xml:space="preserve">      Ing. Jiří Košťál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 xml:space="preserve">Příloha:   </w:t>
        <w:tab/>
        <w:t>1) Formulář nabídky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) Specifikace služby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3) Cenová kalkulace</w:t>
      </w:r>
      <w:bookmarkStart w:id="0" w:name="_GoBack"/>
      <w:bookmarkEnd w:id="0"/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171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0320" distL="114300" distR="114300" simplePos="0" locked="0" layoutInCell="0" allowOverlap="1" relativeHeight="5" wp14:anchorId="4F28AB29">
              <wp:simplePos x="0" y="0"/>
              <wp:positionH relativeFrom="column">
                <wp:posOffset>-164465</wp:posOffset>
              </wp:positionH>
              <wp:positionV relativeFrom="paragraph">
                <wp:posOffset>-217170</wp:posOffset>
              </wp:positionV>
              <wp:extent cx="5919470" cy="477520"/>
              <wp:effectExtent l="0" t="0" r="0" b="0"/>
              <wp:wrapTight wrapText="bothSides">
                <wp:wrapPolygon edited="0">
                  <wp:start x="15849" y="0"/>
                  <wp:lineTo x="0" y="0"/>
                  <wp:lineTo x="0" y="20681"/>
                  <wp:lineTo x="15849" y="20681"/>
                  <wp:lineTo x="21549" y="20681"/>
                  <wp:lineTo x="21549" y="0"/>
                  <wp:lineTo x="15849" y="0"/>
                </wp:wrapPolygon>
              </wp:wrapTight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477360"/>
                        <a:chOff x="0" y="0"/>
                        <a:chExt cx="5919480" cy="477360"/>
                      </a:xfrm>
                    </wpg:grpSpPr>
                    <pic:pic xmlns:pic="http://schemas.openxmlformats.org/drawingml/2006/picture">
                      <pic:nvPicPr>
                        <pic:cNvPr id="0" name="Obrázek 1" descr="\\10.149.80.2\Spolecne_dokumenty\Osobni\Kalinova\obrázky - loga\jihomoravský kraj nové 201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87596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\\10.149.80.2\Spolecne_dokumenty\Osobni\Kalinova\obrázky - loga\logo SŠSŘ B-B po velké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6880" y="0"/>
                          <a:ext cx="154224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\\10.149.80.2\Spolecne_dokumenty\Osobni\Kalinova\obrázky - loga\ČR - logoty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44880" y="35640"/>
                          <a:ext cx="1762200" cy="3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-12.95pt;margin-top:-17.1pt;width:466.1pt;height:37.6pt" coordorigin="-259,-342" coordsize="9322,7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259;top:-317;width:2953;height:69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634;top:-342;width:2428;height:75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3119;top:-286;width:2774;height:62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Arial Narrow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39a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InternetLink">
    <w:name w:val="Hyperlink"/>
    <w:basedOn w:val="DefaultParagraphFont"/>
    <w:uiPriority w:val="99"/>
    <w:unhideWhenUsed/>
    <w:rsid w:val="00f05231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1"/>
    <w:rPr>
      <w:rFonts w:ascii="Times New Roman" w:hAnsi="Times New Roman" w:eastAsia="Times New Roman" w:cs="Times New Roman"/>
      <w:sz w:val="24"/>
      <w:szCs w:val="24"/>
      <w:lang w:val="cs-CZ"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8ac"/>
    <w:rPr>
      <w:rFonts w:ascii="Times New Roman" w:hAnsi="Times New Roman" w:eastAsia="Calibri" w:cs="Times New Roman"/>
      <w:sz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8ac"/>
    <w:rPr>
      <w:rFonts w:ascii="Tahoma" w:hAnsi="Tahoma" w:eastAsia="Calibri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2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202"/>
    <w:rPr>
      <w:rFonts w:ascii="Times New Roman" w:hAnsi="Times New Roman" w:eastAsia="Calibri" w:cs="Times New Roman"/>
      <w:sz w:val="20"/>
      <w:szCs w:val="20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7242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373"/>
    <w:rPr>
      <w:rFonts w:ascii="Times New Roman" w:hAnsi="Times New Roman" w:eastAsia="Calibri" w:cs="Times New Roman"/>
      <w:b/>
      <w:bCs/>
      <w:sz w:val="20"/>
      <w:szCs w:val="20"/>
      <w:lang w:val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6c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052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523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523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uiPriority w:val="11"/>
    <w:qFormat/>
    <w:rsid w:val="00f05231"/>
    <w:pPr>
      <w:suppressAutoHyphens w:val="true"/>
    </w:pPr>
    <w:rPr>
      <w:rFonts w:eastAsia="Times New Roman"/>
      <w:szCs w:val="24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e108a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8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202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a87242"/>
    <w:pPr>
      <w:jc w:val="left"/>
    </w:pPr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3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FD673-31F5-4C3B-A78C-F08A485CD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104</Words>
  <Characters>6515</Characters>
  <CharactersWithSpaces>7604</CharactersWithSpaces>
  <Paragraphs>15</Paragraphs>
  <Company>Zdeněk Mokr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2:00Z</dcterms:created>
  <dc:creator>Zdeněk Mokrý</dc:creator>
  <dc:description/>
  <dc:language>en-US</dc:language>
  <cp:lastModifiedBy>Prachařová Hedvika</cp:lastModifiedBy>
  <cp:lastPrinted>2022-08-15T11:28:00Z</cp:lastPrinted>
  <dcterms:modified xsi:type="dcterms:W3CDTF">2022-08-1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