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odávka silničních svodidel včetně příslušenství v roce 202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č. 1 – dodávka svodidel JSNH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ílčí část č. 2 – dodávka svodidel VOEST – ALPI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a.gabriela</cp:lastModifiedBy>
  <cp:lastPrinted>2010-08-02T12:19:00Z</cp:lastPrinted>
  <dcterms:modified xsi:type="dcterms:W3CDTF">2022-08-11T19:1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