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Kupní smlouva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</w:t>
        <w:tab/>
        <w:t>sp. zn. Pr 287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zastoupena Bc. Romanem Hanákem 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….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v obchodním rejstříku u ….. soudu v […]</w:t>
        <w:tab/>
        <w:t xml:space="preserve">sp. z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stoupena[ jméno osob jednající jménem, či za prodávajícího], [oprávnění (funkce,popř</w:t>
      </w:r>
      <w:r>
        <w:rPr>
          <w:sz w:val="22"/>
          <w:szCs w:val="22"/>
          <w:highlight w:val="darkYellow"/>
        </w:rPr>
        <w:t xml:space="preserve">. </w:t>
      </w:r>
      <w:r>
        <w:rPr>
          <w:i/>
          <w:sz w:val="22"/>
          <w:szCs w:val="22"/>
          <w:highlight w:val="darkYellow"/>
        </w:rPr>
        <w:t>na základě plné moci</w:t>
      </w:r>
      <w:r>
        <w:rPr>
          <w:sz w:val="22"/>
          <w:szCs w:val="22"/>
          <w:highlight w:val="darkYellow"/>
        </w:rPr>
        <w:t>)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</w:t>
        <w:tab/>
        <w:t>Předmětem této smlouvy je dodávka silničních svodidel VOEST – ALPINE systém KB1 RN2 V včetně příslušenství a spojovacího materiálu do skladu kupujícího včetně dopravy (dále jen „zboží“). Specifikace zboží je uvedena v příloze č. 1 této smlouv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2</w:t>
        <w:tab/>
        <w:t>Prodávající se zavazuje, že dodá kupujícímu zboží v množství, způsobem a jakosti stanovené touto smlouvou a kupující se zavazuje dodávku převzít a uhradit v souladu s čl. IV. této smlouvy kupní cenu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3</w:t>
        <w:tab/>
        <w:t>Zboží musí odpovídat platnému TP  114 – Svodidla na pozemních komunikacích a musí být schváleným výrobkem dle aktuálně platných předpisů (TP). Součást dodávky tvoří i atesty na výrob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 Kupujícímu bude zboží dodáváno do vyčerpání předpokládaného množství (uvedeno v příloze č. 1 této smlouvy) nejpozději do 31. 12. 2022. Kupující předpokládá jednorázový odběr, na základě dohody smluvních stran může být dodáváno i postupně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 Místem plnění je: </w:t>
      </w:r>
      <w:r>
        <w:rPr>
          <w:sz w:val="22"/>
          <w:szCs w:val="22"/>
        </w:rPr>
        <w:t>Správa a údržba silnic Jihomoravského kraje, p.o.k, oblast Střed, sklad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řechovská 541/35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619 00 Brn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 Kontaktní osoba kupujícího:</w:t>
      </w:r>
    </w:p>
    <w:p>
      <w:pPr>
        <w:pStyle w:val="TextBody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ast Střed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Ing. Václav Doležal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 xml:space="preserve">tel. 737 237 126 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vaclav.dolez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124" w:hanging="176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66"/>
        <w:rPr>
          <w:sz w:val="22"/>
          <w:szCs w:val="22"/>
        </w:rPr>
      </w:pPr>
      <w:r>
        <w:rPr>
          <w:sz w:val="22"/>
          <w:szCs w:val="22"/>
        </w:rPr>
        <w:t>Kontaktní osoba prodávajícíh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  <w:highlight w:val="yellow"/>
        </w:rPr>
        <w:t>., tel: +420…………………, e-mail……………….</w:t>
      </w:r>
    </w:p>
    <w:p>
      <w:pPr>
        <w:pStyle w:val="Normal"/>
        <w:numPr>
          <w:ilvl w:val="0"/>
          <w:numId w:val="0"/>
        </w:numPr>
        <w:ind w:left="2124" w:hanging="1764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2.4</w:t>
        <w:tab/>
        <w:t>Způsob dodání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  <w:sz w:val="22"/>
          <w:szCs w:val="22"/>
        </w:rPr>
        <w:t xml:space="preserve">Zboží bude dodáno na základě písemné výzvy ( objednávky ) kupujícího. Nebude-li dohodnuto jinak, bude zboží dodáno do 14 kalendářních dnů od doručení výzvy ( objednávky) prodávajícímu. Zboží je možno dodat kdykoliv v pracovní dny od 7.00 hod do 14.00 hod, nebude-li dohodnuto jinak. Přesný termín a čas  dodání zboží bude dohodnut s kupujícím nejméně tři pracovní dny předem, a to s vedoucím provozního úseku oblasti Střed (dle odst. 2.3 tohoto článku). Zboží za kupujícího bude přebírat pověřený zaměstnanec, tato osoba určí místo složení zboží.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2.5</w:t>
        <w:tab/>
        <w:t>Přechod vlastnictví na kupujícího nastává okamžikem přádání zboží k dispozici v místě dodání a podpisem dodacího listu kupující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</w:t>
        <w:tab/>
        <w:t xml:space="preserve">Kupní cena je sjednána v celkové výši </w:t>
      </w:r>
      <w:r>
        <w:rPr>
          <w:color w:val="000000"/>
          <w:sz w:val="22"/>
          <w:szCs w:val="22"/>
          <w:highlight w:val="yellow"/>
        </w:rPr>
        <w:t>……………….</w:t>
      </w:r>
      <w:r>
        <w:rPr>
          <w:color w:val="000000"/>
          <w:sz w:val="22"/>
          <w:szCs w:val="22"/>
        </w:rPr>
        <w:t xml:space="preserve">,- Kč bez DPH. Jednotkové ceny jednotlivých dílů jsou uvedeny v příloze č. 1 této smlouvy.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</w:t>
        <w:tab/>
        <w:t>Cena obsahuje veškeré náklady nutné k úplné a řádné dodávce zboží do místa plnění a obsahuje předpokládané cenové vlivy v čase plnění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</w:t>
        <w:tab/>
        <w:t>Ke kupní ceně bude připočtena daň z přidané hodnoty. Prodávající odpovídá za správné určení sazby DPH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 Kupní cena je splatná v korunách českých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5 </w:t>
      </w:r>
      <w:r>
        <w:rPr>
          <w:sz w:val="22"/>
          <w:szCs w:val="22"/>
        </w:rPr>
        <w:t>Prodávající dává souhlas s platbou DPH na účet místně příslušného správce daně v případě, že bude v 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4.1</w:t>
        <w:tab/>
        <w:t>Zálohové platby se nesjednávají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</w:t>
        <w:tab/>
        <w:t>Úhrada kupní ceny bude realizována kupujícím na základě faktur. Celková částka dokladu zůstane bez zaokrouhlení. Jednotlivé faktury pak budou doručovány elektronicky na adresu faktury@susjmk.cz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</w:t>
        <w:tab/>
        <w:t>Splatnost faktur je stanovena dohodou smluvních stran na 30 dnů od doručení faktury kupujícímu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4.4</w:t>
        <w:tab/>
        <w:t>Faktura je uhrazena dnem odepsání příslušné částky z účtu kupujícího. Platba bude provedena na účet prodávajícího uvedený na faktuře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>4.5</w:t>
        <w:tab/>
        <w:t xml:space="preserve">Faktura musí mít náležitosti daňového dokladu dle zákona č. 235/2004Sb., o dani z přidané hodnoty v platném znění.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</w:t>
        <w:tab/>
        <w:t xml:space="preserve">V případě, že bude faktura obsahovat nesprávné nebo neúplné údaje, je kupující oprávněn fakturu do konce její splatnosti vrátit. Prodávající podle charakteru nedostatků fakturu opraví nebo vystaví novo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Záruka a reklamace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5.1</w:t>
        <w:tab/>
        <w:t>Prodávající prohlašuje, že dodávané zboží bude mít v okamžiku dodání sjednanou jakost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</w:t>
        <w:tab/>
        <w:t>Prodávající poskytuje na zboží záruku na jakost v délce 24 měsíců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</w:t>
        <w:tab/>
        <w:t>V případě zjištění jakýchkoliv vad ( skryté vady a vady, na něž se vztahuje záruka na jakost)  zboží je kupující neprodleně o tomto zjištění písemně informovat prodávajícího. Prodávající je povinen bez zbytečných odkladů zahájit šetření a reklamační říz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Na žádost prodávajícího je kupující povinen umožnit prodávajícímu prohlídku reklamovaného zboží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>Kupující písemně oznámí prodávajícímu zjištěné vady zboží. Kupující umožní prodávajícímu prohlídku vadného zboží. Kupující v rámci uplatněné vady může požadovat buď výměnu vadného zboží za bezvadné nebo vrácení zboží bez náhradního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řešení reklamace formou výměny vadného zboží za bezvadné, je prodávající povinen doručit  kupujícímu bezvadné zboží do 10 dnů od oznámení vady kupujícím a určení způsobu řešení, ve stejné době je prodávající  povinen odvést z areálu kupujícího vadné zboží. Odvoz vadného zboží z místa uskladnění u kupujícího a jeho nakládku  a dovoz bezvadného zboží do areálu kupujícího zajišťuje prodávající na své náklady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způsob řešení reklamace zboží vrácením, je povinen prodávající zboží převzít v místě provozovny kupujícího nejpozději do 14 dnů od doručení reklamačního dopisu a v této lhůtě vrátit kupujícímu kupní cenu. Vlastnictví a nebezpečí škod vráceného zboží přechází na prodávajícího dnem převzetí od kupujícího nejpozději však 14 den od doručení reklamačního dopisu. </w:t>
      </w:r>
      <w:r>
        <w:rPr>
          <w:color w:val="000000"/>
          <w:sz w:val="22"/>
          <w:szCs w:val="22"/>
        </w:rPr>
        <w:t>Odvoz vadného zboží provede prodávající svými prostředky a na svoje náklady, a to i včetně nakládky u kupujícího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1</w:t>
        <w:tab/>
        <w:t>V případě, že prodávající bude v prodlení s dodávkou zboží (tzn., pokud nebude zboží i každá jednotlivá dodávka dodána v sjednaném druhu, množství a v dohodnuté jakosti a sjednaném termínu) je prodávající povinen uhradit kupujícímu smluvní pokutu ve výši 0,05% z kupní ceny bez DPH za každý i jen započatý den prodl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</w:t>
        <w:tab/>
        <w:t>V případě prodlení kupujícího s úhradou kupní ceny nebo její části, je kupující povinen uhradit prodávajícímu smluvní pokutu ve výši 0,05% z dlužné částky za každý i jen započatý den prodl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</w:t>
        <w:tab/>
        <w:t>V případě prodlení s odvozem vadného zboží nebo dodáním nového zboží dle č. 5.3 této smlouvy je prodávající povinen uhradit kupujícímu smluvní pokutu ve výši 2.000 Kč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4</w:t>
        <w:tab/>
        <w:t>Smluvní pokuty sjednané v tomto článku jsou splatné na základě písemné výzvy nebo faktury se splatností 14 dnů od doručení straně, která je povinna smluvní pokutu hradit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5</w:t>
        <w:tab/>
        <w:t>Ujednáním o smluvní pokutě nejsou dotčeny nároky smluvních stran na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6</w:t>
        <w:tab/>
        <w:t>Smluvní strany se dohodly na možnosti započítat jakékoliv vzájemné pohledávky, tedy i smluvní pokuty a náhradu prokázané škody. K zápočtu dojde snížením výplaty vyfakturované částky o případnou smluvní pokutu či prokázanou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color w:val="000000"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Ukončení smlouvy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</w:t>
        <w:tab/>
        <w:t xml:space="preserve">Kupující může od smlouvy odstoupit v případě jejího podstatného porušení prodávajícím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 podstatné porušení smlouvy se považuje zejména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vady zboží, tj. je opakovaně dodáno zboží, které je v rozporu se sjednanou jakostí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prodlení s plněním byť i jedné dodávky o více než 10 kalendářních dní;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iii.</w:t>
        <w:tab/>
        <w:t>v případě zahájení insolvenčního řízení dle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>zjistí-li se, že v nabídce prodávajícího k související veřejné zakázce byly uvedeny nepravdivé údaj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.</w:t>
        <w:tab/>
        <w:t>z důvodů uvedených v ust. § 223 zákona č. 134/2016 Sb., o zadávání veřejných zakázek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může od smlouvy odstoupit v následujících případech: 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i.</w:t>
        <w:tab/>
        <w:t>úpadku kupujícího ve smyslu §3 zák. 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ii.</w:t>
        <w:tab/>
        <w:t>prodlení kupujícího s úhradou faktur o více než 90 dnů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 musí být učiněno písemně a je účinné dnem jeho doručení druhé smluvní straně s účinky ex nunc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360"/>
        <w:jc w:val="both"/>
        <w:rPr/>
      </w:pPr>
      <w:r>
        <w:rPr>
          <w:sz w:val="22"/>
          <w:szCs w:val="22"/>
        </w:rPr>
        <w:t>Odstoupením od smlouvy nezanikají již vzniklé sankční povinnosti stran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7.2</w:t>
        <w:tab/>
        <w:t>Tuto smlouvu je možno ukončit písemnou dohodou smluvních stran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</w:t>
        <w:tab/>
        <w:t>Tuto smlouvu lze měnit pouze písemně, formou dodatku, podepsaným oběma smluvními stranami.</w:t>
      </w:r>
      <w:r>
        <w:rPr>
          <w:sz w:val="21"/>
          <w:szCs w:val="21"/>
        </w:rPr>
        <w:t xml:space="preserve"> Pro změnu kontaktních osob uvedených v čl. II odst. 2.3  této smlouvy není vyžadována forma dodatku, tyto změny ale musí být předem prokazatelně druhé  smluvní straně oznámeny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2</w:t>
        <w:tab/>
        <w:t>V případě, že některá ze smluvních stran odmítne převzít písemnost nebo její převzetí znemožní, se má za to, že písemnost byla doručena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</w:t>
        <w:tab/>
        <w:t>Osoby podepisující tuto smlouvu svým podpisem stvrzují platnost svého oprávnění zastupovat smluvní strano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</w:t>
        <w:tab/>
        <w:t>Prodávající souhlasí se zveřejněním informací o této smlouvě dle, zákona č. 106/1999 Sb., o svobodném přístupu k informacím, ve znění pozdějších změn. Prodávající dále souhlasí se zveřejněním celé smlouvy včetně všech příloh, jejich dodatků a skutečně uhrazené ceny na protikorupčním portále Jihomoravského kraje, tj. zřizovatele kupujícíh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</w:t>
        <w:tab/>
        <w:t xml:space="preserve">Tato smlouva podléhá povinnosti zveřejnění dle zákona č. 340/2015 Sb., </w:t>
      </w:r>
      <w:r>
        <w:rPr>
          <w:sz w:val="21"/>
          <w:szCs w:val="21"/>
        </w:rPr>
        <w:t>o zvláštních podmínkách účinnosti některých smluv, uveřejňování těchto smluv a o registru smluv (zákon o registru smluv), ve znění pozdějších předpisů</w:t>
      </w:r>
      <w:r>
        <w:rPr>
          <w:color w:val="000000"/>
          <w:sz w:val="22"/>
          <w:szCs w:val="22"/>
        </w:rPr>
        <w:t xml:space="preserve">. Uveřejnění smlouvy zajistí kupující. Prodávající označil tyto jmenovitě uvedená data za citlivá nebo obchodní tajemství, která nepodléhají zveřejnění: </w:t>
      </w:r>
      <w:r>
        <w:rPr>
          <w:color w:val="000000"/>
          <w:sz w:val="22"/>
          <w:szCs w:val="22"/>
          <w:highlight w:val="yellow"/>
        </w:rPr>
        <w:t>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dávající si ověří před zahájením plnění dle této smlouvy její uveřejnění v registru smluv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6</w:t>
        <w:tab/>
        <w:t>Smluvní strany se dohodly, že na jejich vztah upravený touto smlouvou se neužijí ustanovení §1978, §2090, §2091, §2093, §2099 odst. 2, §2106 odst. 3, §2111, §2123, §2562 občanského zákoníku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7</w:t>
        <w:tab/>
        <w:t>Tato smlouva je vyhotovena ve dvou stejnopisech, z nichž každý má platnost originálu a každá smluvní strana obdrží jeden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8</w:t>
        <w:tab/>
        <w:t>Tato smlouva je uzavřena dnem podpisu druhou smluvní stranou. Tato smlouva nabývá účinnosti dnem uveřejnění v registru smluv dle odst. 8.5 tohoto článk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9</w:t>
        <w:tab/>
        <w:t>Nedílnou součástí této smlouvy j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říloha č. 1 – Druh, množství a jednotlivé ceny zboží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yellow"/>
        </w:rPr>
        <w:t>V …………</w:t>
      </w:r>
      <w:r>
        <w:rPr>
          <w:color w:val="000000"/>
          <w:sz w:val="22"/>
          <w:szCs w:val="22"/>
        </w:rPr>
        <w:t xml:space="preserve"> dne …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 xml:space="preserve">                               V Brně dne 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                                  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  <w:highlight w:val="yellow"/>
        </w:rPr>
        <w:t>…………</w:t>
      </w:r>
      <w:r>
        <w:rPr>
          <w:color w:val="000000"/>
          <w:sz w:val="22"/>
          <w:szCs w:val="22"/>
          <w:highlight w:val="yellow"/>
        </w:rPr>
        <w:t>..</w:t>
      </w:r>
      <w:r>
        <w:rPr>
          <w:color w:val="000000"/>
          <w:sz w:val="22"/>
          <w:szCs w:val="22"/>
        </w:rPr>
        <w:t xml:space="preserve">                                                                  Bc. Roman Hanák</w:t>
      </w:r>
    </w:p>
    <w:p>
      <w:pPr>
        <w:pStyle w:val="Normal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ředitel SÚS JMK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 druh a množství a jednotlivé ceny zbož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460"/>
        <w:gridCol w:w="2000"/>
        <w:gridCol w:w="1200"/>
        <w:gridCol w:w="171"/>
        <w:gridCol w:w="1460"/>
        <w:gridCol w:w="2000"/>
        <w:gridCol w:w="1200"/>
        <w:gridCol w:w="15"/>
      </w:tblGrid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51" w:type="dxa"/>
            <w:gridSpan w:val="5"/>
            <w:tcBorders/>
            <w:vAlign w:val="bottom"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vodidla VOEST-ALPINE systé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51" w:type="dxa"/>
            <w:gridSpan w:val="5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86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31"/>
              <w:gridCol w:w="1460"/>
              <w:gridCol w:w="2000"/>
              <w:gridCol w:w="1200"/>
            </w:tblGrid>
            <w:tr>
              <w:trPr>
                <w:trHeight w:val="285" w:hRule="atLeast"/>
              </w:trPr>
              <w:tc>
                <w:tcPr>
                  <w:tcW w:w="4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Požadovaná</w:t>
                  </w:r>
                </w:p>
              </w:tc>
              <w:tc>
                <w:tcPr>
                  <w:tcW w:w="14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celkem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cena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cena celk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 xml:space="preserve">položka 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SÚS JMK</w:t>
                  </w:r>
                </w:p>
              </w:tc>
              <w:tc>
                <w:tcPr>
                  <w:tcW w:w="200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mj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6"/>
                    </w:rPr>
                    <w:t>bez DP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vodnice systém 1</w:t>
                  </w:r>
                </w:p>
              </w:tc>
              <w:tc>
                <w:tcPr>
                  <w:tcW w:w="14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loupek V 140 dl. 1,70 m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žák S 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šroub s šestihranem M 10x2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šroub s plochou kulatou hlavou M 16x3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ruhová podložka 1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ruhová podložka 18x4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ice M 16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ice M 1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abídková cena celkem včetně dopravy bez DPH </w:t>
                  </w:r>
                </w:p>
              </w:tc>
              <w:tc>
                <w:tcPr>
                  <w:tcW w:w="146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PH 21%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9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bídková cena celkem včetně dopravy s DPH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 ……………………….. dne ………………….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pracoval ……………………………………….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/>
      <w:tc>
        <w:tcPr>
          <w:tcW w:w="9468" w:type="dxa"/>
          <w:tcBorders/>
        </w:tcPr>
        <w:p>
          <w:pPr>
            <w:pStyle w:val="Normal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Dodávka silničních svodidel včetně příslušenství v roce  2022</w:t>
          </w:r>
        </w:p>
        <w:p>
          <w:pPr>
            <w:pStyle w:val="Normal"/>
            <w:jc w:val="both"/>
            <w:rPr/>
          </w:pPr>
          <w:r>
            <w:rPr>
              <w:sz w:val="21"/>
              <w:szCs w:val="21"/>
            </w:rPr>
            <w:t>Číslo smlouvy kupujícího:</w:t>
          </w:r>
        </w:p>
        <w:p>
          <w:pPr>
            <w:pStyle w:val="Normal"/>
            <w:tabs>
              <w:tab w:val="clear" w:pos="708"/>
              <w:tab w:val="left" w:pos="810" w:leader="none"/>
            </w:tabs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:</w:t>
          </w:r>
        </w:p>
      </w:tc>
    </w:tr>
  </w:tbl>
  <w:p>
    <w:pPr>
      <w:pStyle w:val="Head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dolezal@susjmk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48:00Z</dcterms:created>
  <dc:creator>sterzelova</dc:creator>
  <dc:description/>
  <cp:keywords/>
  <dc:language>en-US</dc:language>
  <cp:lastModifiedBy>Valentová Gabriela</cp:lastModifiedBy>
  <cp:lastPrinted>2021-01-06T06:56:00Z</cp:lastPrinted>
  <dcterms:modified xsi:type="dcterms:W3CDTF">2022-08-17T09:53:00Z</dcterms:modified>
  <cp:revision>39</cp:revision>
  <dc:subject/>
  <dc:title>Kupní  smlouva</dc:title>
</cp:coreProperties>
</file>