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lice pro odborný výcvik truhlářů – technick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hlářská hoblice musí mít zesílenou masívní pracovní desku z pařeného buku nebo ze spárovky 40 - 50 mm, s tloušťkou přední poděrákové hrany 120 mm. Cinkovaná spárovka je povolená. Požadujeme žlab na nářadí.</w:t>
      </w:r>
    </w:p>
    <w:p>
      <w:pPr>
        <w:pStyle w:val="Normal"/>
        <w:rPr/>
      </w:pPr>
      <w:r>
        <w:rPr/>
        <w:t>Důraz je kladen na vysokou stabilitu a dlouhou životnost – požadavek na tuhou konstrukci stojanu  - vlevo tři stojky, vpravo dvě. Spojení konstrukce stojanu klínovým spojem nebo svorníkovým šroubem.</w:t>
      </w:r>
    </w:p>
    <w:p>
      <w:pPr>
        <w:pStyle w:val="Normal"/>
        <w:rPr/>
      </w:pPr>
      <w:r>
        <w:rPr/>
        <w:t>Levý svěrák požadujeme předsunutý s vřetenem a vysunutím min. 100 mm (viz obr.)</w:t>
      </w:r>
    </w:p>
    <w:p>
      <w:pPr>
        <w:pStyle w:val="Normal"/>
        <w:rPr/>
      </w:pPr>
      <w:r>
        <w:rPr/>
        <w:t>Pravý svěrák požadujeme vetknutý s vřetenem – vozík s vysunutím min. 250 mm (viz</w:t>
      </w:r>
      <w:bookmarkStart w:id="0" w:name="_GoBack"/>
      <w:bookmarkEnd w:id="0"/>
      <w:r>
        <w:rPr/>
        <w:t xml:space="preserve"> ob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546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vrchová úprava nejlépe lněným olejem, případně bezbarvým lakem.</w:t>
      </w:r>
    </w:p>
    <w:p>
      <w:pPr>
        <w:pStyle w:val="Normal"/>
        <w:rPr/>
      </w:pPr>
      <w:r>
        <w:rPr/>
        <w:t>Zásuvky na nářadí nemusí být.</w:t>
      </w:r>
    </w:p>
    <w:p>
      <w:pPr>
        <w:pStyle w:val="Normal"/>
        <w:rPr/>
      </w:pPr>
      <w:r>
        <w:rPr/>
        <w:t>Police v podnoži nemusí být.</w:t>
      </w:r>
    </w:p>
    <w:p>
      <w:pPr>
        <w:pStyle w:val="Normal"/>
        <w:rPr/>
      </w:pPr>
      <w:r>
        <w:rPr/>
        <w:t>Poděráky požadujeme hranaté, kovové, v počtu 2 ks pro každou hoblici.</w:t>
      </w:r>
    </w:p>
    <w:p>
      <w:pPr>
        <w:pStyle w:val="Normal"/>
        <w:rPr/>
      </w:pPr>
      <w:r>
        <w:rPr/>
        <w:t>Délka 1800 – 2100 mm. Šířka 950 mm. Výška od 870 mm, výhodou je možnost výškového nastavení.</w:t>
      </w:r>
    </w:p>
    <w:p>
      <w:pPr>
        <w:pStyle w:val="Normal"/>
        <w:rPr/>
      </w:pPr>
      <w:r>
        <w:rPr/>
        <w:t>Dodání může být v rozloženém stav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opravu zajistí dodavat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2c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2c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F5658520021B44AFEF47C94BC8EC73" ma:contentTypeVersion="9" ma:contentTypeDescription="Vytvoří nový dokument" ma:contentTypeScope="" ma:versionID="4d2baa12c80bb21d279de0bed1fe5255">
  <xsd:schema xmlns:xsd="http://www.w3.org/2001/XMLSchema" xmlns:xs="http://www.w3.org/2001/XMLSchema" xmlns:p="http://schemas.microsoft.com/office/2006/metadata/properties" xmlns:ns3="b26b6f45-3d8b-4eba-86cb-4fb25591c934" targetNamespace="http://schemas.microsoft.com/office/2006/metadata/properties" ma:root="true" ma:fieldsID="c9186bc1e8d60485f30e413e701ed4f4" ns3:_="">
    <xsd:import namespace="b26b6f45-3d8b-4eba-86cb-4fb25591c93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6b6f45-3d8b-4eba-86cb-4fb25591c93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0A24BF-AD05-4573-8A63-CD9CD0810234}">
  <ds:schemaRefs>
    <ds:schemaRef ds:uri="http://purl.org/dc/terms/"/>
    <ds:schemaRef ds:uri="http://www.w3.org/XML/1998/namespace"/>
    <ds:schemaRef ds:uri="http://purl.org/dc/elements/1.1/"/>
    <ds:schemaRef ds:uri="b26b6f45-3d8b-4eba-86cb-4fb25591c934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CE95108-C85E-437A-9126-45139D2865B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A846E43-170D-4457-8A7C-3F302E6509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6b6f45-3d8b-4eba-86cb-4fb25591c9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01:00Z</dcterms:created>
  <dc:creator>Pavel Šaněk</dc:creator>
  <dc:description/>
  <dc:language>en-US</dc:language>
  <cp:lastModifiedBy>Marcela Čermáková</cp:lastModifiedBy>
  <cp:lastPrinted>2022-08-31T11:42:00Z</cp:lastPrinted>
  <dcterms:modified xsi:type="dcterms:W3CDTF">2022-08-31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F5658520021B44AFEF47C94BC8EC73</vt:lpwstr>
  </property>
</Properties>
</file>