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vybavení protinárazovými prvky v Domově Boži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, pokud jiné právní předpisy takové oprávnění vyžadují; tímto oprávněním se rozumí živnostenské oprávnění pro </w:t>
      </w:r>
      <w:r>
        <w:rPr>
          <w:rFonts w:ascii="Verdana" w:hAnsi="Verdana"/>
          <w:b/>
          <w:bCs/>
          <w:sz w:val="17"/>
          <w:szCs w:val="17"/>
          <w:shd w:fill="FFFFFF" w:val="clear"/>
        </w:rPr>
        <w:t>Výrobu, obchod a služby neuvedené v 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 splňuje technickou kvalifikaci v následujícím rozsahu:</w:t>
      </w:r>
    </w:p>
    <w:p>
      <w:pPr>
        <w:pStyle w:val="ListParagraph"/>
        <w:numPr>
          <w:ilvl w:val="0"/>
          <w:numId w:val="14"/>
        </w:numPr>
        <w:spacing w:lineRule="auto" w:line="252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VÝZNAMNÝCH ZAKÁZEK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v posledních 5 letech před zahájením výběrového řízení realizoval nejméně 2 (dvě) významné zakázky, spočívající v provedení prací obdobného charakteru jako je předmět výběrového řízení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ako je předmět výběrového řízení, se pro účely prokázání kvalifikace rozumí provedení stavebních prací, jejichž součástí byla dodávka a montáž ochranných prvků stěn případně stěn a rohů budov pro zdravotní nebo sociální péči, kód KSD 46.21.18.1 a 46.21.18.2, přičemž finanční objem dodávky a montáže ochranných prvků činil nejméně 100 000,- Kč bez DPH/stavba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527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prací souvisejících s dodávkou a montáží ochranných prvků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527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prací souvisejících s dodávkou a montáží ochranných prvků v Kč bez DPH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dle písm. A) předložením originálu či ověřené kopie osvědčení objednatele o řádném poskytnutí a dokončení nejvýznamnějších z těchto prací.</w:t>
      </w:r>
    </w:p>
    <w:p>
      <w:pPr>
        <w:pStyle w:val="ListParagraph"/>
        <w:numPr>
          <w:ilvl w:val="0"/>
          <w:numId w:val="11"/>
        </w:numPr>
        <w:spacing w:lineRule="auto" w:line="252"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PIS TECHNICKÉHO VYBAVENÍ A POPIS OPATŘENÍ DODAVATELE K ZAJIŠTĚNÍ KVALITY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ť jím nabízené obkladové desky a rožky k ochraně stěn a rohů splňují veškeré podmínky stanovené zadavatelem ve Výzvě k podání nabídky včetně příloh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 případě, že bude vybrán k uzavření smlouvy na realizaci veřejné zakázky, na žádost zadavatele doloží výše uvedené skutečnosti dle písm. B) předložením alespoň prosté kopie certifikát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robku, který bude obsahovat údaje: </w:t>
      </w:r>
    </w:p>
    <w:p>
      <w:pPr>
        <w:pStyle w:val="ListParagraph"/>
        <w:numPr>
          <w:ilvl w:val="0"/>
          <w:numId w:val="1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 vysoké odolnosti povrchu proti bodovému a liniovému poškození, </w:t>
      </w:r>
    </w:p>
    <w:p>
      <w:pPr>
        <w:pStyle w:val="ListParagraph"/>
        <w:numPr>
          <w:ilvl w:val="0"/>
          <w:numId w:val="16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 vysoké odolnosti proti běžným dezinfekčním prostředkům, </w:t>
      </w:r>
    </w:p>
    <w:p>
      <w:pPr>
        <w:pStyle w:val="ListParagraph"/>
        <w:numPr>
          <w:ilvl w:val="0"/>
          <w:numId w:val="17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 nehořlavosti dle atestu B-s1-d0 a o barevné stálosti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64" w:before="0" w:after="120"/>
        <w:ind w:left="567" w:hanging="567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účastníka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18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 § 2 odst. 1 písm. c)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9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2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8752580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6"/>
  </w:num>
  <w:num w:numId="19">
    <w:abstractNumId w:val="6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44f1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4f1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06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1242</Words>
  <Characters>7332</Characters>
  <CharactersWithSpaces>85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5:00Z</dcterms:created>
  <dc:creator>Cejiza, s.r.o.</dc:creator>
  <dc:description/>
  <dc:language>en-US</dc:language>
  <cp:lastModifiedBy>Dušan Baranovič</cp:lastModifiedBy>
  <dcterms:modified xsi:type="dcterms:W3CDTF">2022-09-01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