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ráva o hodnocení nabídek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odle ustanovení § 119 odst. 2 zákona č. 134/2016 Sb., o zadávání veřejných 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zakázek,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e znění pozdějších předpisů (dále jen „</w:t>
      </w:r>
      <w:r>
        <w:rPr>
          <w:rFonts w:ascii="Calibri" w:hAnsi="Calibri" w:asciiTheme="minorHAnsi" w:hAnsiTheme="minorHAnsi"/>
          <w:b w:val="false"/>
          <w:i/>
          <w:sz w:val="22"/>
          <w:szCs w:val="22"/>
        </w:rPr>
        <w:t>ZZVZ</w:t>
      </w:r>
      <w:r>
        <w:rPr>
          <w:rFonts w:ascii="Calibri" w:hAnsi="Calibr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>Informace o zadavatelíc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_Hlk110498407"/>
            <w:r>
              <w:rPr/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bookmarkStart w:id="1" w:name="_Hlk110498407"/>
            <w:r>
              <w:rPr/>
              <w:t>70888337</w:t>
            </w:r>
            <w:bookmarkEnd w:id="1"/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aj Vysoči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ižkova 1882/57, 586 01 Jihlav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7089074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tudie proveditelnosti – Propojování vodárenských soustav Jihomoravského kraje a Kraje Vysočina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adlimitní veřejná zakázka na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Forma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tevřené řízení na veřejnou zakázku dle ustanovení § 56 ZZV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02" w:hanging="502"/>
        <w:contextualSpacing/>
        <w:jc w:val="both"/>
        <w:rPr>
          <w:b/>
          <w:b/>
        </w:rPr>
      </w:pPr>
      <w:r>
        <w:rPr>
          <w:b/>
        </w:rPr>
        <w:t>Seznam členů hodnotící komise, pověřených osob a osob podílejících se na hodnocení nabídek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leny hodnotící komise byli jmenováni: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425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Mojmír Pehal, vedoucí OŽP</w:t>
      </w:r>
      <w:r>
        <w:rPr/>
        <w:t xml:space="preserve"> </w:t>
      </w:r>
      <w:r>
        <w:rPr>
          <w:rFonts w:eastAsia="Times New Roman"/>
          <w:lang w:eastAsia="cs-CZ"/>
        </w:rPr>
        <w:t>KrÚ JMK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425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Andrea Dáňová, OŽP</w:t>
      </w:r>
      <w:r>
        <w:rPr/>
        <w:t xml:space="preserve"> </w:t>
      </w:r>
      <w:r>
        <w:rPr>
          <w:rFonts w:eastAsia="Times New Roman"/>
          <w:lang w:eastAsia="cs-CZ"/>
        </w:rPr>
        <w:t>KrÚ JMK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425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Eva Horná, zástupkyně Kraje Vysočina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425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gr. Petr Tlustoš, zástupce Kraje Vysočina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o osoby podílející se na průběhu zadávacího řízení na předmětnou veřejnou zakázku byli zadavatelem (usnesením Rady Jihomoravského kraje </w:t>
      </w:r>
      <w:r>
        <w:rPr>
          <w:rFonts w:cs="Calibri"/>
        </w:rPr>
        <w:t xml:space="preserve">č. </w:t>
      </w:r>
      <w:r>
        <w:rPr/>
        <w:t>4251/22/R67 ze dne 15. 6. 2022</w:t>
      </w:r>
      <w:r>
        <w:rPr>
          <w:rFonts w:eastAsia="Times New Roman"/>
          <w:lang w:eastAsia="cs-CZ"/>
        </w:rPr>
        <w:t>) pověřen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65" w:hanging="481"/>
        <w:contextualSpacing/>
        <w:jc w:val="both"/>
        <w:rPr/>
      </w:pPr>
      <w:r>
        <w:rPr/>
        <w:t>Ing. Jan Zámečník, náměstek hejtmana Jihomoravského kraje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66" w:hanging="482"/>
        <w:contextualSpacing w:val="false"/>
        <w:jc w:val="both"/>
        <w:rPr/>
      </w:pPr>
      <w:r>
        <w:rPr/>
        <w:t xml:space="preserve">Mgr. Vladimír Šmerda, člen </w:t>
      </w:r>
      <w:r>
        <w:rPr>
          <w:rFonts w:cs="Calibri"/>
        </w:rPr>
        <w:t>Rady Jihomoravského kraje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K provedení hodnocení a posouzení nabídek byly zadavatelem pověřeny tyto osoby: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430"/>
        <w:contextualSpacing w:val="false"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cs="Calibri"/>
          <w:color w:val="000000" w:themeColor="text1"/>
        </w:rPr>
        <w:t>Mgr. Jana Zezulová, OINV KrÚ JMK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oby zastupující zadavatele nejsou ve střetu zájmů ve smyslu ustanovení § 44 </w:t>
      </w:r>
      <w:r>
        <w:rPr>
          <w:rFonts w:asciiTheme="minorHAnsi" w:hAnsiTheme="minorHAnsi"/>
        </w:rPr>
        <w:t>ZZVZ</w:t>
      </w:r>
      <w:r>
        <w:rPr>
          <w:rFonts w:eastAsia="Times New Roman"/>
          <w:lang w:eastAsia="cs-CZ"/>
        </w:rPr>
        <w:t>, což potvrdily svým podpisem čestného prohlášení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5" w:hanging="426"/>
        <w:contextualSpacing/>
        <w:jc w:val="both"/>
        <w:rPr>
          <w:b/>
          <w:b/>
        </w:rPr>
      </w:pPr>
      <w:r>
        <w:rPr>
          <w:b/>
        </w:rPr>
        <w:t>Seznam hodnocených nabídek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62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ázev: </w:t>
            </w:r>
            <w:r>
              <w:rPr>
                <w:b/>
                <w:bCs/>
              </w:rPr>
              <w:t>Sweco Hydroprojekt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Praha 4, Táborská 31, PSČ 140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2647508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: </w:t>
            </w:r>
            <w:r>
              <w:rPr>
                <w:b/>
                <w:bCs/>
              </w:rPr>
              <w:t>Společnost VRV + AQP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/>
            </w:pPr>
            <w:r>
              <w:rPr/>
              <w:t>společná nabídka obchodních společností Vodohospodářský rozvoj a výstavba a.s. a AQUA PROCON s.r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: Nábřežní 90/4, Smíchov, 150 00 Praha 5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120"/>
        <w:ind w:left="425" w:hanging="425"/>
        <w:contextualSpacing/>
        <w:jc w:val="both"/>
        <w:rPr>
          <w:b/>
          <w:b/>
        </w:rPr>
      </w:pPr>
      <w:r>
        <w:rPr>
          <w:b/>
        </w:rPr>
        <w:t>Popis hodnocení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 rámci zadávacího řízení na veřejnou zakázku provedl hodnocení podaných nabídek v souladu s pravidly vymezenými v zadávací dokumentaci postupem stanoveným v souladu s ustanovením § 115 ZZVZ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v souladu s ustanovením § 114 odst. 1 ZZVZ v zadávací dokumentaci stanovil, že nabídky budou hodnoceny podle jejich ekonomické výhodnosti. Ekonomickou výhodnost nabídek zadavatel hodnotil v souladu s ustanovením § 114 odst. 2 ZZVZ dle následujících dílčích hodnoticích kritérií.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K jednotlivým kritériím stanovil zadavatel váhu vyjádřenou v procentech takto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 xml:space="preserve">1. kritérium: </w:t>
      </w:r>
      <w:bookmarkStart w:id="2" w:name="_Hlk534291048"/>
      <w:r>
        <w:rPr>
          <w:rFonts w:asciiTheme="minorHAnsi" w:hAnsiTheme="minorHAnsi"/>
          <w:b/>
          <w:bCs/>
        </w:rPr>
        <w:t>Celková nabídková cena bez DPH</w:t>
      </w:r>
      <w:bookmarkEnd w:id="2"/>
      <w:r>
        <w:rPr>
          <w:rFonts w:asciiTheme="minorHAnsi" w:hAnsiTheme="minorHAnsi"/>
          <w:b/>
          <w:bCs/>
        </w:rPr>
        <w:tab/>
        <w:tab/>
        <w:tab/>
        <w:tab/>
        <w:tab/>
        <w:t>80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2. kritérium: Zkušenosti osoby podílející se na realizaci veřejné zakázky</w:t>
        <w:tab/>
        <w:t>20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 xml:space="preserve">Bodové hodnocení bylo stanoveno pro jednotlivá kritéria takto: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1. kritérium: Celková nabídková cena bez DPH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lkovou nabídkovou cenou se pro účely hodnocení nabídek rozumí </w:t>
      </w:r>
      <w:r>
        <w:rPr>
          <w:rFonts w:asciiTheme="minorHAnsi" w:hAnsiTheme="minorHAnsi"/>
          <w:b/>
          <w:bCs/>
        </w:rPr>
        <w:t>částka uvedená účastníkem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v řádku „celková nabídková cena“ ve formuláři nabídky</w:t>
      </w:r>
      <w:r>
        <w:rPr>
          <w:rFonts w:asciiTheme="minorHAnsi" w:hAnsiTheme="minorHAnsi"/>
        </w:rPr>
        <w:t>. Pro účely hodnocení nabídek je rozhodná celková nabídková cena bez DPH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Počet bodů v rámci 1. kritéria bude určen podle vzorce: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jnižší celková nabídková cena v Kč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------------------------------------------------------- x 100 x váha kritéria (0,8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hodnocená celková nabídková cena v Kč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2. kritérium: </w:t>
      </w:r>
      <w:r>
        <w:rPr>
          <w:rFonts w:cs="Calibri" w:ascii="Calibri" w:hAnsi="Calibri"/>
          <w:b/>
          <w:bCs/>
          <w:sz w:val="22"/>
          <w:szCs w:val="22"/>
        </w:rPr>
        <w:t>Zkušenosti osob podílejících se na realizaci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Hodnocení v rámci dílčího hodnotícího kritéria „Zkušenosti osob podílejících se na realizaci veřejné zakázky“ vycházelo z údajů uvedených ve formuláři nabídky v sekci C a proběhlo následovně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  <w:t>Zkušenosti vedoucího projektového týmu (hlavního projektanta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ovi byly přiděleny body za každou zkušenost hlavního projektanta s výkonem funkce hlavního projektanta, zástupce hlavního projektanta či jiné obsahově totožné funkce v posledních 10 letech přede dnem podání nabídky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lang w:eastAsia="cs-CZ"/>
        </w:rPr>
        <w:t>při projektové činnosti: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09" w:hanging="283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čívající v řádném zhotovení architektonické či projektové studie či projektové dokumentace řešící zásobování pitnou vodou minimálně pro 20 000 obyvatel hlavním vodárenským systémem, nebo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09" w:hanging="283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znamné služby charakterizované zadávací dokumentací v čl. 4.3.1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 hodnocení byly započítány maximálně 3 zkušenosti a účastník mohl za zkušenosti hlavního projektanta obdržet max. 20 bodů. Účastník nebyl oprávněn uvést pro účely hodnocení ve formuláři nabídky více než 3 zkušenost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  <w:t>Počet bodů v rámci 2. kritéria byl určen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 zkušenosti = 20 bodů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 zkušenosti = 13 bodů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 zkušenost = 7 bodů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Účastník uvedl informace o zkušenostech člena realizačního týmu ve formuláři nabídky v Sekci C (vztahující se k prokázání kvalifikace dle ustanovení § 79 odst. 2 písm. d) ZZVZ)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Do hodnocení nebyly započítány zkušenosti, kterými účastník prokázal splnění kvalifikace dle čl. 4.3.2. zadávací dokumentace – Sekce B formuláře nabídky. </w:t>
      </w:r>
      <w:r>
        <w:rPr>
          <w:rFonts w:cs="Calibri" w:cstheme="minorHAnsi"/>
          <w:color w:val="000000"/>
        </w:rPr>
        <w:t>Pokud účastník pro účely hodnocení předložil více než 3 zkušenosti požadované zadavatelem, byly mu započteny první 3 zkušenosti v pořadí, které splnily zadavatelem stanovené požadavky pro dané hodnotící kritérium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lkové hodnocení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>Celkový počet bodů byl určen součtem bodů získaných v rámci prvního dílčího kritéria a počtem bodů získaných v rámci druhého dílčího kritéria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 xml:space="preserve">Jako ekonomicky nejvýhodnější byla vyhodnocena nabídka, která v součtu počtu bodů za </w:t>
      </w:r>
      <w:r>
        <w:rPr>
          <w:rFonts w:asciiTheme="minorHAnsi" w:hAnsiTheme="minorHAnsi"/>
        </w:rPr>
        <w:t xml:space="preserve">1. a 2. kritérium </w:t>
      </w:r>
      <w:r>
        <w:rPr>
          <w:rFonts w:asciiTheme="minorHAnsi" w:hAnsiTheme="minorHAnsi"/>
          <w:bCs/>
        </w:rPr>
        <w:t>získala nejvyšší bodové ohodnocení. Zaokrouhlování bylo prováděno na dvě desetinná místa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Hodnocené údaje z nabídek odpovídající kritériím hodnocení a popis hodnocení údajů z nabídek v jednotlivých kritériích hodnocení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1. kritérium:</w:t>
      </w:r>
      <w:r>
        <w:rPr>
          <w:rFonts w:asciiTheme="minorHAnsi" w:hAnsiTheme="minorHAnsi"/>
          <w:b/>
          <w:bCs/>
        </w:rPr>
        <w:t xml:space="preserve"> Celková nabídková cena </w:t>
      </w:r>
      <w:r>
        <w:rPr>
          <w:rFonts w:asciiTheme="minorHAnsi" w:hAnsiTheme="minorHAnsi"/>
          <w:b/>
        </w:rPr>
        <w:t>bez DPH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lkovou nabídkovou cenou se pro účely hodnocení nabídek rozumí částka uvedená účastníkem v řádku „celková nabídková cena“ ve formuláři nabídky. Pro účely hodnocení nabídek je rozhodná celková nabídková cena bez DPH. Vážené bodové ohodnocení nabídek bylo vypočteno podle vzorce stanoveného v zadávací dokumentaci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20"/>
        <w:gridCol w:w="1984"/>
        <w:gridCol w:w="15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nabídková cena v Kč 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0 %) 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/>
            </w:pPr>
            <w:r>
              <w:rPr/>
              <w:t>Sweco Hydroprojekt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Segoe UI" w:ascii="Segoe UI" w:hAnsi="Segoe UI"/>
                <w:highlight w:val="yellow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 555 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2,9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 VRV + AQP</w:t>
            </w:r>
            <w:r>
              <w:rPr>
                <w:rFonts w:eastAsia="Times New Roman" w:cs="Calibri" w:cstheme="minorHAnsi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 980 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/>
        <w:t>Zadavatel konstatuje, že žádnou z nabídkových cen nepovažuje za mimořádně nízkou vzhledem k předmětu veřejné zakázk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2. kritérium:</w:t>
      </w:r>
      <w:r>
        <w:rPr>
          <w:rFonts w:asciiTheme="minorHAnsi" w:hAnsiTheme="minorHAnsi"/>
          <w:b/>
          <w:bCs/>
        </w:rPr>
        <w:t xml:space="preserve"> Zkušenosti osob podílejících se na realizaci veřejné zakázk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asciiTheme="minorHAnsi" w:hAnsiTheme="minorHAnsi"/>
        </w:rPr>
        <w:t xml:space="preserve">Při hodnocení nabídek v rámci daného kritéria zadavatel vycházel z údajů o zkušenostech členů realizačního týmu uvedených ve formuláři nabídky v sekci C. </w:t>
      </w:r>
      <w:r>
        <w:rPr>
          <w:rFonts w:eastAsia="Times New Roman" w:cs="Calibri"/>
          <w:lang w:eastAsia="cs-CZ"/>
        </w:rPr>
        <w:t>Bodové ohodnocení nabídek bylo vypočteno podle vzorce stanoveného v zadávací dokumentaci.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822"/>
        <w:gridCol w:w="2552"/>
        <w:gridCol w:w="2693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čet zkušeností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  <w:bookmarkStart w:id="3" w:name="_Hlk110513935"/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vedoucího projektového týmu </w:t>
            </w:r>
            <w:bookmarkEnd w:id="3"/>
            <w:r>
              <w:rPr>
                <w:rFonts w:eastAsia="Times New Roman" w:cs="Calibri" w:cstheme="minorHAnsi"/>
                <w:b/>
                <w:bCs/>
                <w:lang w:eastAsia="cs-CZ"/>
              </w:rPr>
              <w:t>(hlavního projekt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za zkušenosti vedoucího projektového týmu (hlavního projektanta)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weco Hydroprojekt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 VRV + AQP</w:t>
            </w:r>
            <w:r>
              <w:rPr>
                <w:rFonts w:eastAsia="Times New Roman" w:cs="Calibri" w:cstheme="minorHAnsi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highlight w:val="yellow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i/>
          <w:i/>
          <w:iCs/>
        </w:rPr>
      </w:pPr>
      <w:r>
        <w:rPr>
          <w:rFonts w:asciiTheme="minorHAnsi" w:hAnsiTheme="minorHAnsi"/>
          <w:b/>
          <w:i/>
          <w:iCs/>
        </w:rPr>
        <w:t>Komentář k hodnocení 2. kritéria: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Sweco Hydroprojekt a.s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vedoucí projektového týmu (hlavní projektant) – Ing. Michaela Jěžková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1</w:t>
      </w:r>
      <w:r>
        <w:rPr>
          <w:rFonts w:cs="Calibri"/>
          <w:bCs/>
        </w:rPr>
        <w:t xml:space="preserve"> – Generel zásobování vodou města Klatovy, objednatel: Vodohospodářský rozvoj a výstavba a.s., doba poskytnutí: 01/03/2018 – 30/03/2019;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2</w:t>
      </w:r>
      <w:r>
        <w:rPr>
          <w:rFonts w:cs="Calibri"/>
          <w:bCs/>
        </w:rPr>
        <w:t xml:space="preserve"> – Rekonstrukce komor č. 3 a 4 VDJ Lhotka, Praha 4, objednatel: Pražská vodohospodářská společnost a.s., doby poskytnutí: 01/10/2014 – 30/09/2018;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Rekonstrukce ČS Hrdlořezy, Praha 3,</w:t>
      </w:r>
      <w:r>
        <w:rPr/>
        <w:t xml:space="preserve"> </w:t>
      </w:r>
      <w:r>
        <w:rPr>
          <w:rFonts w:cs="Calibri"/>
          <w:bCs/>
        </w:rPr>
        <w:t>objednatel: Pražská vodohospodářská společnost a.s., doby poskytnutí: 01/06/2013 – 30/12/2017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 předložených údajů týkajících se zkušeností vedoucího projektového týmu – hlavního projektanta uvedených v sekci C formuláře nabídky však nebylo zcela zřejmé, zda tyto zkušenosti splňují požadavky zadavatele na minimální hodnotu zakázky, resp. na minimální počet obyvatel, jak bylo požadováno v zadávací dokumentaci na veřejnou zakázku. Z toho důvodu byla dodavateli dne 09. 08. 2022 odeslána žádost o objasnění nabídky. Odpověď na tuto žádost ze strany dodavatele byla zadavateli doručena dne 11. 08. 2022 a obsahovala potvrzení a doplnění rozhodných skutečností. Na základě těchto předložených údajů tak zadavatel dospěl k závěru, že předložené zkušenosti hlavního projektanta splňují jeho požadavky uvedené v zadávací dokumentaci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v rámci hodnocení nabídek přidělil účastníkovi </w:t>
      </w:r>
      <w:r>
        <w:rPr>
          <w:rFonts w:cs="Calibri"/>
          <w:b/>
        </w:rPr>
        <w:t>20 bodů</w:t>
      </w:r>
      <w:r>
        <w:rPr>
          <w:rFonts w:cs="Calibri"/>
          <w:bCs/>
        </w:rPr>
        <w:t xml:space="preserve"> za další 3 z těchto zkušeností výše uvedeného člena realizačního týmu nad rámec zkušenosti požadované v rámci prokázání kvalifikace,</w:t>
      </w:r>
      <w:r>
        <w:rPr/>
        <w:t xml:space="preserve"> </w:t>
      </w:r>
      <w:r>
        <w:rPr>
          <w:rFonts w:cs="Calibri"/>
          <w:bCs/>
        </w:rPr>
        <w:t>tj. maximální možný počet bodů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Vodohospodářský rozvoj a výstavba a.s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vedoucí projektového týmu (hlavní projektant) – Ing. Štěpán Zrostlík, Ph.D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1</w:t>
      </w:r>
      <w:r>
        <w:rPr>
          <w:rFonts w:cs="Calibri"/>
          <w:bCs/>
        </w:rPr>
        <w:t xml:space="preserve"> – Studie proveditelnosti propojení skupinových vodovodů Nýrsko – Domažlice – Holýšov s Plzeňskou aglomerací, objednatel: Chodské vodárny a kanalizace, a. s., doba poskytnutí: 11/05/2021 – 12/05/2022;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2</w:t>
      </w:r>
      <w:r>
        <w:rPr>
          <w:rFonts w:cs="Calibri"/>
          <w:bCs/>
        </w:rPr>
        <w:t xml:space="preserve"> – Využití stávajícího napojení vodovodu Jesenice na SV Stebno a jeho propojení na systém SV Rakovník, objednatel: Vodohospodářské sdružení obcí Rakovnicka, doba poskytnutí: 21/09/2020 – 31/05/2021;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Kapacitní možnosti Úvalského vodovodu – voda předaná do regionu, objednatel: Svazek obcí Úvalsko, doba poskytnutí: 08/07/2019 – 31/12/2019;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4</w:t>
      </w:r>
      <w:r>
        <w:rPr>
          <w:rFonts w:cs="Calibri"/>
          <w:bCs/>
        </w:rPr>
        <w:t xml:space="preserve"> – Aktualizace analýzy vodárenských poměrů ve vybraných oblastech okresu Kolín, objednatel: Vodohospodářské sdružení Kolín, doba poskytnutí: 29/10/2018 – 31/07/2019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v rámci hodnocení nabídek přidělil účastníkovi </w:t>
      </w:r>
      <w:r>
        <w:rPr>
          <w:rFonts w:cs="Calibri"/>
          <w:b/>
        </w:rPr>
        <w:t>20 bodů</w:t>
      </w:r>
      <w:r>
        <w:rPr>
          <w:rFonts w:cs="Calibri"/>
          <w:bCs/>
        </w:rPr>
        <w:t xml:space="preserve"> za další 3 z těchto zkušeností výše uvedeného člena realizačního týmu nad rámec zkušenosti požadované v rámci prokázání kvalifikace,</w:t>
      </w:r>
      <w:r>
        <w:rPr/>
        <w:t xml:space="preserve"> </w:t>
      </w:r>
      <w:r>
        <w:rPr>
          <w:rFonts w:cs="Calibri"/>
          <w:bCs/>
        </w:rPr>
        <w:t>tj. maximální možný počet bodů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Výsledek hodnocení</w:t>
      </w:r>
    </w:p>
    <w:p>
      <w:pPr>
        <w:pStyle w:val="Normal"/>
        <w:spacing w:lineRule="auto" w:line="240" w:before="0" w:after="120"/>
        <w:jc w:val="both"/>
        <w:rPr/>
      </w:pPr>
      <w:r>
        <w:rPr/>
        <w:t>Na základě provedeného hodnocení nabídek způsobem popsaným výše bylo stanoveno pořadí nabídek takto: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114"/>
        <w:gridCol w:w="1559"/>
        <w:gridCol w:w="1560"/>
        <w:gridCol w:w="1417"/>
        <w:gridCol w:w="138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za kritérium č. 1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za kritérium č. 2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ý počet bodů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weco Hydroprojekt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Segoe UI" w:ascii="Segoe UI" w:hAnsi="Segoe UI"/>
                <w:highlight w:val="yellow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2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 VRV + AQP</w:t>
            </w:r>
            <w:r>
              <w:rPr>
                <w:rFonts w:eastAsia="Times New Roman" w:cs="Calibri" w:cstheme="minorHAnsi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Segoe UI" w:ascii="Segoe UI" w:hAnsi="Segoe UI"/>
                <w:highlight w:val="yellow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bookmarkStart w:id="4" w:name="_Hlk26530092"/>
      <w:bookmarkEnd w:id="4"/>
      <w:r>
        <w:rPr/>
        <w:t xml:space="preserve">Na základě provedeného hodnocení zadavatel zjistil, že ekonomicky nejvýhodnější nabídkou je nabídka účastníka </w:t>
      </w:r>
      <w:r>
        <w:rPr>
          <w:b/>
          <w:bCs/>
        </w:rPr>
        <w:t xml:space="preserve">Společnost VRV + AQP, </w:t>
      </w:r>
      <w:r>
        <w:rPr/>
        <w:t xml:space="preserve">která </w:t>
      </w:r>
      <w:r>
        <w:rPr>
          <w:rFonts w:asciiTheme="minorHAnsi" w:hAnsiTheme="minorHAnsi"/>
        </w:rPr>
        <w:t>dosáhla nejvyššího celkového počtu bodů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bookmarkStart w:id="5" w:name="_Hlk26530092"/>
      <w:bookmarkStart w:id="6" w:name="_Hlk26530092"/>
      <w:bookmarkEnd w:id="6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hanging="0"/>
        <w:jc w:val="both"/>
        <w:rPr>
          <w:rFonts w:eastAsia="Times New Roman"/>
          <w:b/>
          <w:b/>
          <w:bCs/>
          <w:lang w:eastAsia="cs-CZ"/>
        </w:rPr>
      </w:pPr>
      <w:r>
        <w:rPr>
          <w:b/>
          <w:bCs/>
        </w:rPr>
        <w:t xml:space="preserve">Posouzení ekonomicky nejvýhodnější nabídky </w:t>
      </w:r>
      <w:r>
        <w:rPr>
          <w:rFonts w:asciiTheme="minorHAnsi" w:hAnsiTheme="minorHAnsi"/>
          <w:b/>
          <w:bCs/>
        </w:rPr>
        <w:t>a nabídky s nejnižší nabídkovou cenou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konstatuje, že ekonomicky nejvýhodnější nabídka je zároveň nabídkou s nejnižší nabídkovou cenou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v souladu s ustanovením § 39 odst. 4 ZZVZ posoudil nabídku účastníka s ekonomicky nejvýhodnější nabídkou, tj. účastníka </w:t>
      </w:r>
      <w:r>
        <w:rPr>
          <w:b/>
          <w:bCs/>
        </w:rPr>
        <w:t xml:space="preserve">Společnost VRV + AQP, </w:t>
      </w:r>
      <w:r>
        <w:rPr/>
        <w:t>a to z hlediska splnění podmínek účasti v zadávacím řízení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davatel po posouzení nabídky konstatuje, že účastník </w:t>
      </w:r>
      <w:r>
        <w:rPr>
          <w:b/>
          <w:bCs/>
        </w:rPr>
        <w:t xml:space="preserve">Společnost VRV + AQP </w:t>
      </w:r>
      <w:r>
        <w:rPr>
          <w:rFonts w:eastAsia="Times New Roman"/>
          <w:lang w:eastAsia="cs-CZ"/>
        </w:rPr>
        <w:t>splňuje požadovanou kvalifikaci i všechny ostatní podmínky účasti v zadávacím řízení stanovené v zadávací dokumentaci.</w:t>
      </w:r>
      <w:bookmarkStart w:id="7" w:name="_Hlk26530373"/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 Brně dne 11. 08. 2022</w:t>
      </w:r>
      <w:bookmarkEnd w:id="7"/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bookmarkStart w:id="8" w:name="_Hlk26530410"/>
      <w:r>
        <w:rPr>
          <w:rFonts w:cs="Arial" w:ascii="Calibri" w:hAnsi="Calibri"/>
          <w:bCs/>
          <w:sz w:val="22"/>
          <w:szCs w:val="22"/>
        </w:rPr>
        <w:t>Jména a podpisy osob, které za zadavatele provedly hodnocení a posouzení nabídek: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Ing. Mojmír Pehal, vedoucí OŽP</w:t>
            </w:r>
            <w:r>
              <w:rPr/>
              <w:t xml:space="preserve"> </w:t>
            </w:r>
            <w:r>
              <w:rPr>
                <w:rFonts w:eastAsia="Times New Roman"/>
                <w:lang w:eastAsia="cs-CZ"/>
              </w:rPr>
              <w:t>KrÚ JM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Ing. Mojmír Pehal, v. 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Ing. Andrea Dáňová, OŽP</w:t>
            </w:r>
            <w:r>
              <w:rPr/>
              <w:t xml:space="preserve"> </w:t>
            </w:r>
            <w:r>
              <w:rPr>
                <w:rFonts w:eastAsia="Times New Roman"/>
                <w:lang w:eastAsia="cs-CZ"/>
              </w:rPr>
              <w:t>KrÚ JM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Ing. Andrea Dáňová, v. 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Ing. Eva Horná, zástupkyně Kraje Vysoč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Ing. Eva Horná, v. 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Mgr. Petr Tlustoš, zástupce Kraje Vysoč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/>
                <w:lang w:eastAsia="cs-CZ"/>
              </w:rPr>
              <w:t>Mgr. Petr Tlustoš, v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 pověřených RJMK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Ing. Jan Zámečník, náměstek hejtmana Jihomoravského kraj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ng. Jan Zámečník, v. 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Mgr. Vladimír Šmerda, člen </w:t>
            </w:r>
            <w:r>
              <w:rPr>
                <w:rFonts w:cs="Calibri"/>
              </w:rPr>
              <w:t>Rady Jihomoravského kra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Vladimír Šmerda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keepLines/>
        <w:spacing w:lineRule="auto" w:line="276"/>
        <w:ind w:left="0" w:hanging="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 pověřených zadavatelem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/>
              <w:t>Mgr. Jana Zezulová, OINV KrÚ JM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Jana Zezulová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405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940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61940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locked/>
    <w:rsid w:val="00361940"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361940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315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315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15c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44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44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4b14c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b14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755ef"/>
    <w:rPr/>
  </w:style>
  <w:style w:type="character" w:styleId="Eop" w:customStyle="1">
    <w:name w:val="eop"/>
    <w:basedOn w:val="DefaultParagraphFont"/>
    <w:qFormat/>
    <w:rsid w:val="00f755ef"/>
    <w:rPr/>
  </w:style>
  <w:style w:type="character" w:styleId="Strong">
    <w:name w:val="Strong"/>
    <w:basedOn w:val="DefaultParagraphFont"/>
    <w:uiPriority w:val="22"/>
    <w:qFormat/>
    <w:rsid w:val="00f119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6194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361940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6194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31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1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834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f755e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4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0" ma:contentTypeDescription="Vytvoří nový dokument" ma:contentTypeScope="" ma:versionID="536a1209390115273bf6a9e47e6ab121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7c076668a01dc63f315b3821f94214d8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E13DD3-1C19-4CD7-B5D1-F1D9A05172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69D163-CC57-498E-AB0F-962EF604C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00CBCD-9DA6-4019-BB04-7100650DB1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8B441B-6171-401A-8507-F7C9F0C49B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615</Words>
  <Characters>9532</Characters>
  <CharactersWithSpaces>111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3:00Z</dcterms:created>
  <dc:creator>Prezentace</dc:creator>
  <dc:description/>
  <dc:language>en-US</dc:language>
  <cp:lastModifiedBy>Zezulová Jana</cp:lastModifiedBy>
  <cp:lastPrinted>2022-03-07T19:23:00Z</cp:lastPrinted>
  <dcterms:modified xsi:type="dcterms:W3CDTF">2022-08-26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aa0b0808-b74b-47c0-a71c-2081255f9c9e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19-11-26T13:32:12.7330956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