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89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55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ÁKUP 8 KS TRAKTOROVÝCH NOSIČŮ VÝMĚNNÝCH NÁSTAVEB VČETNĚ PŘÍDAVNÝCH ZAŘÍZENÍ K POKOSU TRAVNÍCH POROSTŮ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98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2-08-02T11:07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