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automobilní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Milanem Chylík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řižíkova 106/15,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3731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33 433 14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redskoly@issa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Klára Papalová, Klara.Papalova@issabrno.cz, 737 643 908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5 – PC, monitory (ISŠA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tab/>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5000" cy="457200"/>
          <wp:effectExtent l="0" t="0" r="0" b="0"/>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7500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5000" cy="457200"/>
          <wp:effectExtent l="0" t="0" r="0" b="0"/>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75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5</Pages>
  <Words>6137</Words>
  <Characters>36209</Characters>
  <CharactersWithSpaces>4226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02T11: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