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žákovských skříněk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oprávnění k podnikání v rozsahu odpovídajícím předmětu veřejné zakázky; tímto oprávněním se rozumí živnostenské oprávnění pr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velkoobchod a maloobcho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výroba, obchod a služby neuvedené v přílohách 1 až 3 živnostenského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ou kvalifikaci, neboť v posledních 3 letech před zahájením výběrového řízení realizoval nejméně 2 (dvě) významné zakázky pro nejméně 2 různé objednatele, spočívající v provedení dodávky hoblic, přičemž finanční objem každé z významných zakázek činil nejméně 200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000,- Kč bez DPH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Další ujednání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oskytne zadavateli odpovídající součinnost.</w:t>
      </w:r>
    </w:p>
    <w:p>
      <w:pPr>
        <w:pStyle w:val="ListParagraph"/>
        <w:numPr>
          <w:ilvl w:val="0"/>
          <w:numId w:val="12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§ 2 odst. 1 písm. c)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13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4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Cenová kalkul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 rámci nabídky předkládá tuto cenovou kalkulaci, kterou je vázán.</w:t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5"/>
        <w:gridCol w:w="3255"/>
        <w:gridCol w:w="3256"/>
      </w:tblGrid>
      <w:tr>
        <w:trPr>
          <w:trHeight w:val="94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 xml:space="preserve">Nabídková cena řešení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 Kč bez DP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PH 21 %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v Kč vč. DPH</w:t>
            </w:r>
          </w:p>
        </w:tc>
      </w:tr>
      <w:tr>
        <w:trPr>
          <w:trHeight w:val="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</w:num>
  <w:num w:numId="13">
    <w:abstractNumId w:val="6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906e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44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914493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906e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07401C-AB94-4A13-BE81-7ADE3B921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980</Words>
  <Characters>5782</Characters>
  <CharactersWithSpaces>67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4:00Z</dcterms:created>
  <dc:creator>Váňa Jakub</dc:creator>
  <dc:description/>
  <dc:language>en-US</dc:language>
  <cp:lastModifiedBy>Marcela Čermáková</cp:lastModifiedBy>
  <dcterms:modified xsi:type="dcterms:W3CDTF">2022-09-02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