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– skříňky pro žáky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69380" cy="449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2" t="15699" r="27992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množství a rozmě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 k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0 cm výška všech skříněk od podlah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 cm hloubka – dveře x zadní stěn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cm šířka dvířek – příčka x příč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cm výška nožiček od podlahy (na okrajích konstrukce 12 cm) - skříňky na nožičká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technické proveden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vařovaná kovová </w:t>
      </w:r>
      <w:r>
        <w:rPr>
          <w:rFonts w:cs="Times New Roman" w:ascii="Times New Roman" w:hAnsi="Times New Roman"/>
          <w:sz w:val="24"/>
          <w:szCs w:val="24"/>
        </w:rPr>
        <w:t>konstrukce skříněk a dveří - jekl - profil 30 x 30 mm, síla stěny 1,5 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1x polička na skříňku - 30 cm od stropu, uchycena přímo do rámu - děrovaný ocelový plech RV 12-16 případně RV 12-15 , síla stěny 1,5 mm včetně zaoblení pro ochranu před úraz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lně - dveře, boky, příčky, základny, poličky - děrovaný ocelový plech RV 12-16, případně RV 12-15 , síla stěny 1,5 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lně – záda, stropy - plný plech síla stěny 1,2 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uzamčení skříňky visacím zám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íslování na středu horního rám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háčky v jedné skříňce - 1 dveře, případně 3 háčky na 1 žá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ní ochrana před úrazem – pořezání o ostrou hran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revné odstíny (možnost různých barev zvlášť pro konstrukci a dveře) dle vzorníku RAL – skříňky jsou po nalakování přemístěny k vypalovacímu procesu pro zlepšení kvality a odolnosti laku – prášková barva / komax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ro vedení kabeláže konstrukcí skříňky (z důvodu bezpečnosti a prevence proti vandalizmu) p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cí osazení elektronického otevírání čipem / kar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u a montáž zajistí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14d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F5658520021B44AFEF47C94BC8EC73" ma:contentTypeVersion="8" ma:contentTypeDescription="Vytvoří nový dokument" ma:contentTypeScope="" ma:versionID="e5524d71d847ba0a2c1006195826a2d8">
  <xsd:schema xmlns:xsd="http://www.w3.org/2001/XMLSchema" xmlns:xs="http://www.w3.org/2001/XMLSchema" xmlns:p="http://schemas.microsoft.com/office/2006/metadata/properties" xmlns:ns3="b26b6f45-3d8b-4eba-86cb-4fb25591c934" targetNamespace="http://schemas.microsoft.com/office/2006/metadata/properties" ma:root="true" ma:fieldsID="b78b0c90f9ada4ef6ab4c82319f8b2a1" ns3:_="">
    <xsd:import namespace="b26b6f45-3d8b-4eba-86cb-4fb25591c93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b6f45-3d8b-4eba-86cb-4fb25591c9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0A24BF-AD05-4573-8A63-CD9CD0810234}">
  <ds:schemaRefs>
    <ds:schemaRef ds:uri="http://www.w3.org/XML/1998/namespace"/>
    <ds:schemaRef ds:uri="http://purl.org/dc/elements/1.1/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b26b6f45-3d8b-4eba-86cb-4fb25591c93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E95108-C85E-437A-9126-45139D2865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1FE3C0-54DF-47F9-AFB9-2EC2D35C55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6b6f45-3d8b-4eba-86cb-4fb25591c9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8:00Z</dcterms:created>
  <dc:creator>Pavel Šaněk</dc:creator>
  <dc:description/>
  <dc:language>en-US</dc:language>
  <cp:lastModifiedBy>Marcela Čermáková</cp:lastModifiedBy>
  <cp:lastPrinted>2021-10-06T10:03:00Z</cp:lastPrinted>
  <dcterms:modified xsi:type="dcterms:W3CDTF">2022-09-02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5658520021B44AFEF47C94BC8EC73</vt:lpwstr>
  </property>
</Properties>
</file>