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385 x 387 úprava křižovatky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3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8-24T09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