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kázka – nové meteostanice a kamerové body:</w:t>
      </w:r>
    </w:p>
    <w:p>
      <w:pPr>
        <w:pStyle w:val="Normal"/>
        <w:rPr/>
      </w:pPr>
      <w:r>
        <w:rPr/>
        <w:t>Technické parametry – silniční meteostani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nové meteostanice – přemostění Blansko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Nosná konstrukce: </w:t>
      </w:r>
    </w:p>
    <w:p>
      <w:pPr>
        <w:pStyle w:val="Normal"/>
        <w:spacing w:before="0" w:after="0"/>
        <w:rPr/>
      </w:pPr>
      <w:r>
        <w:rPr/>
        <w:t>Ocelový sloup, délka 8 m nad zem.</w:t>
      </w:r>
    </w:p>
    <w:p>
      <w:pPr>
        <w:pStyle w:val="Normal"/>
        <w:spacing w:before="0" w:after="0"/>
        <w:rPr>
          <w:i/>
          <w:i/>
          <w:iCs/>
          <w:u w:val="single"/>
        </w:rPr>
      </w:pPr>
      <w:r>
        <w:rPr/>
        <w:t xml:space="preserve">Zemnicí pásovina položena do výkopu pro přípojku NN. </w:t>
      </w:r>
      <w:r>
        <w:rPr>
          <w:i/>
          <w:iCs/>
          <w:u w:val="single"/>
        </w:rPr>
        <w:t>Napájení stanice bude zajištěno z rozvodu veřejného osvětlení + akumuláto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ologie meteostanic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P kamera s IR reflektorem, 1 ks</w:t>
      </w:r>
    </w:p>
    <w:p>
      <w:pPr>
        <w:pStyle w:val="Normal"/>
        <w:spacing w:before="0" w:after="0"/>
        <w:jc w:val="both"/>
        <w:rPr/>
      </w:pPr>
      <w:r>
        <w:rPr/>
        <w:t>Na stožár bude instalována 1x barevná kamera s integrovaným reflektorem. Kamera bude sledovat prostor silnice v jednom směru a pořízené snímky budou přenášeny do centrály a zobrazeny v systému zadavatele (Meanet). Součástí kamer bude infračervený přísvit pro možnost pořízeni záznamu ve večerních / nočních hodinách a za zhoršených světelných podmínek. Přísvit bude vyzařovat světlo ve vlnovém spektru, které je pro lidské oko neviditelné, ale snímací prvek kamery je v tomto spektru citliv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žadované technické parametry kamer:</w:t>
      </w:r>
    </w:p>
    <w:p>
      <w:pPr>
        <w:pStyle w:val="Normal"/>
        <w:spacing w:before="0" w:after="0"/>
        <w:jc w:val="both"/>
        <w:rPr/>
      </w:pPr>
      <w:r>
        <w:rPr/>
        <w:tab/>
        <w:t>Citlivost:</w:t>
        <w:tab/>
        <w:tab/>
        <w:t xml:space="preserve"> </w:t>
        <w:tab/>
        <w:tab/>
        <w:t>0,002 Lux (WDR 120dB), 0 Lux s IR</w:t>
      </w:r>
    </w:p>
    <w:p>
      <w:pPr>
        <w:pStyle w:val="Normal"/>
        <w:spacing w:before="0" w:after="0"/>
        <w:jc w:val="both"/>
        <w:rPr/>
      </w:pPr>
      <w:r>
        <w:rPr/>
        <w:tab/>
        <w:t xml:space="preserve">Min. rozlišení: </w:t>
        <w:tab/>
        <w:tab/>
        <w:tab/>
        <w:tab/>
        <w:t>1920 x 1080 Mpx</w:t>
      </w:r>
    </w:p>
    <w:p>
      <w:pPr>
        <w:pStyle w:val="Normal"/>
        <w:spacing w:before="0" w:after="0"/>
        <w:jc w:val="both"/>
        <w:rPr/>
      </w:pPr>
      <w:r>
        <w:rPr/>
        <w:tab/>
        <w:t xml:space="preserve">Min. počet snímků / sekundu: </w:t>
        <w:tab/>
        <w:tab/>
        <w:t>25 fps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sah teplot: </w:t>
        <w:tab/>
        <w:tab/>
        <w:tab/>
        <w:tab/>
        <w:t>od -30 °C do +60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Stupeň krytí: </w:t>
        <w:tab/>
        <w:tab/>
        <w:tab/>
        <w:tab/>
        <w:t>IP67</w:t>
      </w:r>
    </w:p>
    <w:p>
      <w:pPr>
        <w:pStyle w:val="Normal"/>
        <w:spacing w:before="0" w:after="0"/>
        <w:jc w:val="both"/>
        <w:rPr/>
      </w:pPr>
      <w:r>
        <w:rPr/>
        <w:tab/>
        <w:t xml:space="preserve">Napájení: </w:t>
        <w:tab/>
        <w:tab/>
        <w:tab/>
        <w:tab/>
        <w:t>12 V DC +- 10 % nebo PoE (802.3af)</w:t>
      </w:r>
    </w:p>
    <w:p>
      <w:pPr>
        <w:pStyle w:val="Normal"/>
        <w:spacing w:before="0" w:after="0"/>
        <w:jc w:val="both"/>
        <w:rPr/>
      </w:pPr>
      <w:r>
        <w:rPr/>
        <w:tab/>
        <w:t xml:space="preserve">Spotřeba energie: </w:t>
        <w:tab/>
        <w:tab/>
        <w:tab/>
        <w:t>max. 12 W</w:t>
      </w:r>
    </w:p>
    <w:p>
      <w:pPr>
        <w:pStyle w:val="Normal"/>
        <w:spacing w:before="0" w:after="0"/>
        <w:jc w:val="both"/>
        <w:rPr/>
      </w:pPr>
      <w:r>
        <w:rPr/>
        <w:tab/>
        <w:t xml:space="preserve">Vzdálenost ozářeni IR reflektorem: </w:t>
        <w:tab/>
        <w:t>do 50 m</w:t>
      </w:r>
    </w:p>
    <w:p>
      <w:pPr>
        <w:pStyle w:val="Normal"/>
        <w:spacing w:before="0" w:after="0"/>
        <w:jc w:val="both"/>
        <w:rPr/>
      </w:pPr>
      <w:r>
        <w:rPr/>
        <w:tab/>
        <w:t xml:space="preserve">Hmotnost: </w:t>
        <w:tab/>
        <w:tab/>
        <w:tab/>
        <w:tab/>
        <w:t>cca 2000 g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ozovkový senzor, 1ks</w:t>
      </w:r>
    </w:p>
    <w:p>
      <w:pPr>
        <w:pStyle w:val="Normal"/>
        <w:spacing w:before="0" w:after="0"/>
        <w:jc w:val="both"/>
        <w:rPr/>
      </w:pPr>
      <w:r>
        <w:rPr/>
        <w:t>V obrusné vrstvě vozovky bude umístěn aktivní vozovkový senzor. Ten bude výškově ve stejné úrovni s povrchem vozovky. Jeho funkce je měření teploty povrchu vozovky. Po osazení bude zalit např. polyesterovou pryskyřicí. Senzor musí stanovovat stavy povrchu vozovky (sucha / vlhka / mokra / zbytková sůl / led / námraza).</w:t>
      </w:r>
    </w:p>
    <w:p>
      <w:pPr>
        <w:pStyle w:val="Normal"/>
        <w:spacing w:before="0" w:after="0"/>
        <w:jc w:val="both"/>
        <w:rPr/>
      </w:pPr>
      <w:r>
        <w:rPr/>
        <w:tab/>
        <w:t>Požadované technické parametry vozovkového senzoru: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sah měření: </w:t>
        <w:tab/>
        <w:tab/>
        <w:tab/>
        <w:tab/>
        <w:t>-30 až +60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Přesnost: </w:t>
        <w:tab/>
        <w:tab/>
        <w:tab/>
        <w:tab/>
        <w:tab/>
        <w:t>±0,2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lišení: </w:t>
        <w:tab/>
        <w:tab/>
        <w:tab/>
        <w:tab/>
        <w:tab/>
        <w:t>0,1 °C</w:t>
      </w:r>
    </w:p>
    <w:p>
      <w:pPr>
        <w:pStyle w:val="Normal"/>
        <w:spacing w:before="0" w:after="0"/>
        <w:jc w:val="both"/>
        <w:rPr/>
      </w:pPr>
      <w:r>
        <w:rPr/>
        <w:tab/>
        <w:t>Stupeň krytí:</w:t>
        <w:tab/>
        <w:tab/>
        <w:tab/>
        <w:tab/>
        <w:tab/>
        <w:t>IP 6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nzor teploty a vlhkosti vzduchu:</w:t>
      </w:r>
    </w:p>
    <w:p>
      <w:pPr>
        <w:pStyle w:val="Normal"/>
        <w:spacing w:before="0" w:after="0"/>
        <w:jc w:val="both"/>
        <w:rPr/>
      </w:pPr>
      <w:r>
        <w:rPr/>
        <w:t>Senzory budou umístěny na stožáru meteostanice za pomoci výložníku.</w:t>
      </w:r>
    </w:p>
    <w:p>
      <w:pPr>
        <w:pStyle w:val="Normal"/>
        <w:spacing w:before="0" w:after="0"/>
        <w:jc w:val="both"/>
        <w:rPr/>
      </w:pPr>
      <w:r>
        <w:rPr/>
        <w:t>Požadované technické parametry senzoru teploty a vlhkosti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ozsah měření: </w:t>
        <w:tab/>
        <w:tab/>
        <w:tab/>
        <w:tab/>
        <w:t>0 – 100 %, -30 až +60 °C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řesnost: </w:t>
        <w:tab/>
        <w:tab/>
        <w:tab/>
        <w:tab/>
        <w:tab/>
        <w:t>±1,0 %, ±0,2 °C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Stupeň krytí: </w:t>
        <w:tab/>
        <w:tab/>
        <w:tab/>
        <w:tab/>
        <w:tab/>
        <w:t>IP 66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rážkový senzor</w:t>
      </w:r>
    </w:p>
    <w:p>
      <w:pPr>
        <w:pStyle w:val="Normal"/>
        <w:spacing w:before="0" w:after="0"/>
        <w:jc w:val="both"/>
        <w:rPr/>
      </w:pPr>
      <w:r>
        <w:rPr/>
        <w:t xml:space="preserve">Měření srážek metodou: </w:t>
        <w:tab/>
        <w:tab/>
        <w:tab/>
        <w:t>on/off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nzor rychlosti a směru větru</w:t>
      </w:r>
    </w:p>
    <w:p>
      <w:pPr>
        <w:pStyle w:val="Normal"/>
        <w:spacing w:before="0" w:after="0"/>
        <w:jc w:val="both"/>
        <w:rPr/>
      </w:pPr>
      <w:r>
        <w:rPr/>
        <w:t>Senzor bude umístěn na vrchol stožáru a bude v ultrasonickém provedení bez mechanicky pohyblivých součástí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ozsah měření rychlosti: </w:t>
        <w:tab/>
        <w:tab/>
        <w:tab/>
        <w:t>0,4 – 75 m/s (1,4 – 270 km/h)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řenos měření rychlosti: </w:t>
        <w:tab/>
        <w:tab/>
        <w:tab/>
        <w:t>± 0,35 m/s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ozsah měření směru větru: </w:t>
        <w:tab/>
        <w:tab/>
        <w:tab/>
        <w:t>0 – 360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řesnost měření směru větru: </w:t>
        <w:tab/>
        <w:tab/>
        <w:tab/>
        <w:t>± 3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ozsah pracovních teplot: </w:t>
        <w:tab/>
        <w:tab/>
        <w:tab/>
        <w:t>od -50°C do + 55°C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ologický rozvaděč meteostanice</w:t>
      </w:r>
    </w:p>
    <w:p>
      <w:pPr>
        <w:pStyle w:val="Normal"/>
        <w:spacing w:before="0" w:after="0"/>
        <w:jc w:val="both"/>
        <w:rPr/>
      </w:pPr>
      <w:r>
        <w:rPr/>
        <w:t>V rozvaděči meteostanice bude umístěna elektronika pro funkci meteo senzorů včetně LTE modemu pro komunikaci a přenos dat z meteostanice na centrálu. Rozvaděč bude mít protikorozní úpravu a bude umístěn na stožár. Naměřená data meteostanice budou kompatibilní a zaintegrována do systému zadavatele (Meanet)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eteostanice bude složena z následujících komponent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komponent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8m ocelový sloup na patku, zemněn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kříň elektroniky ocelová s protikorozní úpravou, umístění na stožá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LTE modem/router (</w:t>
      </w:r>
      <w:r>
        <w:rPr>
          <w:i/>
          <w:iCs/>
        </w:rPr>
        <w:t>SIM karta bude dodána zadavatelem</w:t>
      </w:r>
      <w:r>
        <w:rPr/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elektroni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řepěťová ochrana napájení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atmosférická čid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eplota at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elativní vlhkos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čidlo sráž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ultrasonický anemometr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vozovkové sensor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1x vozovkový sensor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dohledová kamer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1x IP kamera s integrovaným IR přísvite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1x přepěťová ochrana napájení kamery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Světelný panel s dvojsvětlem LED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Světelný panel s dvojsvětlem LED, značka A24 – nebezpečí náledí (rozměr dopravní značky 1 000 x 1 000 mm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apáj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rozvod VO + akumulátor cca 100A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nové meteostanice – Čebín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Nosná konstrukce: </w:t>
      </w:r>
    </w:p>
    <w:p>
      <w:pPr>
        <w:pStyle w:val="Normal"/>
        <w:spacing w:before="0" w:after="0"/>
        <w:rPr/>
      </w:pPr>
      <w:r>
        <w:rPr/>
        <w:t>Ocelový sloup, délka min. 6 m nad zem.</w:t>
      </w:r>
    </w:p>
    <w:p>
      <w:pPr>
        <w:pStyle w:val="Normal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Napájení stanice bude zajištěno solárními panely + akumuláto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ologie meteostanic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P kamera s IR reflektorem, 1 ks</w:t>
      </w:r>
    </w:p>
    <w:p>
      <w:pPr>
        <w:pStyle w:val="Normal"/>
        <w:spacing w:before="0" w:after="0"/>
        <w:jc w:val="both"/>
        <w:rPr/>
      </w:pPr>
      <w:r>
        <w:rPr/>
        <w:t>Na stožár bude instalována 1x barevná kamera s integrovaným IR přísvitem. Kamera bude sledovat prostor silnice v jednom směru a pořízené snímky budou přenášeny do centrály a zobrazeny v systému zadavatele (Meanet). Součástí kamer bude infračervený přísvit pro možnost pořízeni záznamu ve večerních / nočních hodinách a za zhoršených světelných podmínek. Přísvit bude vyzařovat světlo ve vlnovém spektru, které je pro lidské oko neviditelné, ale snímací prvek kamery je v tomto spektru citliv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žadované technické parametry kamer:</w:t>
      </w:r>
    </w:p>
    <w:p>
      <w:pPr>
        <w:pStyle w:val="Normal"/>
        <w:spacing w:before="0" w:after="0"/>
        <w:jc w:val="both"/>
        <w:rPr/>
      </w:pPr>
      <w:r>
        <w:rPr/>
        <w:tab/>
        <w:t>Citlivost:</w:t>
        <w:tab/>
        <w:tab/>
        <w:t xml:space="preserve"> </w:t>
        <w:tab/>
        <w:tab/>
        <w:t>0,002 Lux (WDR 120dB), 0 Lux s IR</w:t>
      </w:r>
    </w:p>
    <w:p>
      <w:pPr>
        <w:pStyle w:val="Normal"/>
        <w:spacing w:before="0" w:after="0"/>
        <w:jc w:val="both"/>
        <w:rPr/>
      </w:pPr>
      <w:r>
        <w:rPr/>
        <w:tab/>
        <w:t xml:space="preserve">Min. rozlišení: </w:t>
        <w:tab/>
        <w:tab/>
        <w:tab/>
        <w:tab/>
        <w:t>1920 x 1080 Mpx</w:t>
      </w:r>
    </w:p>
    <w:p>
      <w:pPr>
        <w:pStyle w:val="Normal"/>
        <w:spacing w:before="0" w:after="0"/>
        <w:jc w:val="both"/>
        <w:rPr/>
      </w:pPr>
      <w:r>
        <w:rPr/>
        <w:tab/>
        <w:t xml:space="preserve">Min. počet snímků / sekundu: </w:t>
        <w:tab/>
        <w:tab/>
        <w:t>25 fps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sah teplot: </w:t>
        <w:tab/>
        <w:tab/>
        <w:tab/>
        <w:tab/>
        <w:t>od -30 °C do +60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Stupeň krytí: </w:t>
        <w:tab/>
        <w:tab/>
        <w:tab/>
        <w:tab/>
        <w:t>IP67</w:t>
      </w:r>
    </w:p>
    <w:p>
      <w:pPr>
        <w:pStyle w:val="Normal"/>
        <w:spacing w:before="0" w:after="0"/>
        <w:jc w:val="both"/>
        <w:rPr/>
      </w:pPr>
      <w:r>
        <w:rPr/>
        <w:tab/>
        <w:t xml:space="preserve">Napájení: </w:t>
        <w:tab/>
        <w:tab/>
        <w:tab/>
        <w:tab/>
        <w:t>12 V DC +- 10 % nebo PoE (802.3af)</w:t>
      </w:r>
    </w:p>
    <w:p>
      <w:pPr>
        <w:pStyle w:val="Normal"/>
        <w:spacing w:before="0" w:after="0"/>
        <w:jc w:val="both"/>
        <w:rPr/>
      </w:pPr>
      <w:r>
        <w:rPr/>
        <w:tab/>
        <w:t xml:space="preserve">Spotřeba energie: </w:t>
        <w:tab/>
        <w:tab/>
        <w:tab/>
        <w:t>max. 12 W</w:t>
      </w:r>
    </w:p>
    <w:p>
      <w:pPr>
        <w:pStyle w:val="Normal"/>
        <w:spacing w:before="0" w:after="0"/>
        <w:jc w:val="both"/>
        <w:rPr/>
      </w:pPr>
      <w:r>
        <w:rPr/>
        <w:tab/>
        <w:t xml:space="preserve">Vzdálenost ozářeni IR reflektorem: </w:t>
        <w:tab/>
        <w:t>do 50 m</w:t>
      </w:r>
    </w:p>
    <w:p>
      <w:pPr>
        <w:pStyle w:val="Normal"/>
        <w:spacing w:before="0" w:after="0"/>
        <w:jc w:val="both"/>
        <w:rPr/>
      </w:pPr>
      <w:r>
        <w:rPr/>
        <w:tab/>
        <w:t xml:space="preserve">Hmotnost: </w:t>
        <w:tab/>
        <w:tab/>
        <w:tab/>
        <w:tab/>
        <w:t>cca 2000 g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ozovkový senzor, 1ks</w:t>
      </w:r>
    </w:p>
    <w:p>
      <w:pPr>
        <w:pStyle w:val="Normal"/>
        <w:spacing w:before="0" w:after="0"/>
        <w:jc w:val="both"/>
        <w:rPr/>
      </w:pPr>
      <w:r>
        <w:rPr/>
        <w:t>V obrusné vrstvě vozovky bude umístěn aktivní vozovkový senzor. Ten bude výškově ve stejné úrovni s povrchem vozovky. Jeho funkce je měření teploty povrchu vozovky. Po osazení bude zalit např. polyesterovou pryskyřicí. Senzor musí stanovovat stavy povrchu vozovky (sucha / vlhka / mokra / zbytková sůl / led / námraza).</w:t>
      </w:r>
    </w:p>
    <w:p>
      <w:pPr>
        <w:pStyle w:val="Normal"/>
        <w:spacing w:before="0" w:after="0"/>
        <w:jc w:val="both"/>
        <w:rPr/>
      </w:pPr>
      <w:r>
        <w:rPr/>
        <w:tab/>
        <w:t>Požadované technické parametry vozovkového senzoru: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sah měření: </w:t>
        <w:tab/>
        <w:tab/>
        <w:tab/>
        <w:tab/>
        <w:t>-30 až +60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Přesnost: </w:t>
        <w:tab/>
        <w:tab/>
        <w:tab/>
        <w:tab/>
        <w:tab/>
        <w:t>±0,2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lišení: </w:t>
        <w:tab/>
        <w:tab/>
        <w:tab/>
        <w:tab/>
        <w:tab/>
        <w:t>0,1 °C</w:t>
      </w:r>
    </w:p>
    <w:p>
      <w:pPr>
        <w:pStyle w:val="Normal"/>
        <w:spacing w:before="0" w:after="0"/>
        <w:jc w:val="both"/>
        <w:rPr/>
      </w:pPr>
      <w:r>
        <w:rPr/>
        <w:tab/>
        <w:t>Stupeň krytí:</w:t>
        <w:tab/>
        <w:tab/>
        <w:tab/>
        <w:tab/>
        <w:tab/>
        <w:t>IP 6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nzor teploty a vlhkosti vzduchu:</w:t>
      </w:r>
    </w:p>
    <w:p>
      <w:pPr>
        <w:pStyle w:val="Normal"/>
        <w:spacing w:before="0" w:after="0"/>
        <w:jc w:val="both"/>
        <w:rPr/>
      </w:pPr>
      <w:r>
        <w:rPr/>
        <w:t>Senzory budou umístěny na stožáru meteostanice za pomoci výložníku.</w:t>
      </w:r>
    </w:p>
    <w:p>
      <w:pPr>
        <w:pStyle w:val="Normal"/>
        <w:spacing w:before="0" w:after="0"/>
        <w:jc w:val="both"/>
        <w:rPr/>
      </w:pPr>
      <w:r>
        <w:rPr/>
        <w:t>Požadované technické parametry senzoru teploty a vlhkosti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ozsah měření: </w:t>
        <w:tab/>
        <w:tab/>
        <w:tab/>
        <w:tab/>
        <w:t>0 – 100 %, -30 až +60 °C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řesnost: </w:t>
        <w:tab/>
        <w:tab/>
        <w:tab/>
        <w:tab/>
        <w:tab/>
        <w:t>±1,0 %, ±0,2 °C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Stupeň krytí: </w:t>
        <w:tab/>
        <w:tab/>
        <w:tab/>
        <w:tab/>
        <w:tab/>
        <w:t>IP 66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rážkový senzor</w:t>
      </w:r>
    </w:p>
    <w:p>
      <w:pPr>
        <w:pStyle w:val="Normal"/>
        <w:spacing w:before="0" w:after="0"/>
        <w:jc w:val="both"/>
        <w:rPr/>
      </w:pPr>
      <w:r>
        <w:rPr/>
        <w:t xml:space="preserve">Měření srážek metodou: </w:t>
        <w:tab/>
        <w:tab/>
        <w:tab/>
        <w:t>on/off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nzor rychlosti a směru větru</w:t>
      </w:r>
    </w:p>
    <w:p>
      <w:pPr>
        <w:pStyle w:val="Normal"/>
        <w:spacing w:before="0" w:after="0"/>
        <w:jc w:val="both"/>
        <w:rPr/>
      </w:pPr>
      <w:r>
        <w:rPr/>
        <w:t>Senzor bude umístěn na vrchol stožáru a bude v ultrasonickém provedení bez mechanicky pohyblivých součástí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ozsah měření rychlosti: </w:t>
        <w:tab/>
        <w:tab/>
        <w:tab/>
        <w:t>0,4 – 75 m/s (1,4 – 270 km/h)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řenos měření rychlosti: </w:t>
        <w:tab/>
        <w:tab/>
        <w:tab/>
        <w:t>± 0,35 m/s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ozsah měření směru větru: </w:t>
        <w:tab/>
        <w:tab/>
        <w:tab/>
        <w:t>0 – 360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řesnost měření směru větru: </w:t>
        <w:tab/>
        <w:tab/>
        <w:tab/>
        <w:t>± 3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ozsah pracovních teplot: </w:t>
        <w:tab/>
        <w:tab/>
        <w:tab/>
        <w:t>od -50°C do + 55°C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ologický rozvaděč meteostanice</w:t>
      </w:r>
    </w:p>
    <w:p>
      <w:pPr>
        <w:pStyle w:val="Normal"/>
        <w:spacing w:before="0" w:after="0"/>
        <w:jc w:val="both"/>
        <w:rPr/>
      </w:pPr>
      <w:r>
        <w:rPr/>
        <w:t>V rozvaděči meteostanice bude umístěna elektronika pro funkci meteo senzorů včetně LTE modemu pro komunikaci a přenos dat z meteostanice na centrálu. Rozvaděč bude mít protikorozní úpravu a bude umístěn na stožár. Naměřená data meteostanice budou kompatibilní a zaintegrována do systému zadavatele (Meanet). Pro zvýšení kapacity akumulátorů bude vybudována vlastní akumulátorová skříň umístěná na betonový základ sloupu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eteostanice bude složena z následujících komponent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komponent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6m ocelový sloup na patku, zemněn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kříň elektroniky ocelová s protikorozní úpravou, umístění na stožá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kříň akumulátorů ocelová s protikorozní úpravou, umístění na betonový zákla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LTE modem/router (</w:t>
      </w:r>
      <w:r>
        <w:rPr>
          <w:i/>
          <w:iCs/>
        </w:rPr>
        <w:t>SIM karta bude dodána zadavatelem</w:t>
      </w:r>
      <w:r>
        <w:rPr/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elektroni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řepěťová ochrana napájení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atmosférická čid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eplota at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elativní vlhkos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čidlo sráž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ultrasonický anemometr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vozovkové sensor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1x vozovkový sensor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dohledová kamer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1x IP kamera s integrovaným IR přísvite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1x přepěťová ochrana napájení kamery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• </w:t>
      </w:r>
      <w:r>
        <w:rPr/>
        <w:t>napájení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solární panel min 450Wp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akumulátory min 600A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MPPT regulá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nové meteostanice – Rájec – Jestřebí obchvat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Nosná konstrukce: </w:t>
      </w:r>
    </w:p>
    <w:p>
      <w:pPr>
        <w:pStyle w:val="Normal"/>
        <w:spacing w:before="0" w:after="0"/>
        <w:rPr/>
      </w:pPr>
      <w:r>
        <w:rPr/>
        <w:t>Sklolaminátový kompozitní sloup, délka min. 6 m nad zem.</w:t>
      </w:r>
    </w:p>
    <w:p>
      <w:pPr>
        <w:pStyle w:val="Normal"/>
        <w:spacing w:before="0" w:after="0"/>
        <w:rPr>
          <w:i/>
          <w:i/>
          <w:iCs/>
          <w:u w:val="single"/>
        </w:rPr>
      </w:pPr>
      <w:r>
        <w:rPr/>
        <w:t xml:space="preserve">Zemnicí pásovina položena do výkopu pro přípojku NN. </w:t>
      </w:r>
      <w:r>
        <w:rPr>
          <w:i/>
          <w:iCs/>
          <w:u w:val="single"/>
        </w:rPr>
        <w:t>Napájení stanice bude zajištěno z přípojky, kterou zajistí zadavat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ologie meteostanic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P kamera s IR reflektorem, 1 ks</w:t>
      </w:r>
    </w:p>
    <w:p>
      <w:pPr>
        <w:pStyle w:val="Normal"/>
        <w:spacing w:before="0" w:after="0"/>
        <w:jc w:val="both"/>
        <w:rPr/>
      </w:pPr>
      <w:r>
        <w:rPr/>
        <w:t>Na stožár bude instalována 1x barevná kamera s extérním IR reflektorem. Kamera bude sledovat prostor silnice v jednom směru a pořízené snímky budou přenášeny do centrály a zobrazeny v systému zadavatele (Meanet). Součástí kamer bude infračervený přísvit pro možnost pořízeni záznamu ve večerních / nočních hodinách a za zhoršených světelných podmínek. Přísvit bude vyzařovat světlo ve vlnovém spektru, které je pro lidské oko neviditelné, ale snímací prvek kamery je v tomto spektru citliv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žadované technické parametry kamer:</w:t>
      </w:r>
    </w:p>
    <w:p>
      <w:pPr>
        <w:pStyle w:val="Normal"/>
        <w:spacing w:before="0" w:after="0"/>
        <w:jc w:val="both"/>
        <w:rPr/>
      </w:pPr>
      <w:r>
        <w:rPr/>
        <w:tab/>
        <w:t>Citlivost:</w:t>
        <w:tab/>
        <w:tab/>
        <w:t xml:space="preserve"> </w:t>
        <w:tab/>
        <w:tab/>
        <w:t>0,002 Lux (WDR 120dB), 0 Lux s IR</w:t>
      </w:r>
    </w:p>
    <w:p>
      <w:pPr>
        <w:pStyle w:val="Normal"/>
        <w:spacing w:before="0" w:after="0"/>
        <w:jc w:val="both"/>
        <w:rPr/>
      </w:pPr>
      <w:r>
        <w:rPr/>
        <w:tab/>
        <w:t xml:space="preserve">Min. rozlišení: </w:t>
        <w:tab/>
        <w:tab/>
        <w:tab/>
        <w:tab/>
        <w:t>1920 x 1080 Mpx</w:t>
      </w:r>
    </w:p>
    <w:p>
      <w:pPr>
        <w:pStyle w:val="Normal"/>
        <w:spacing w:before="0" w:after="0"/>
        <w:jc w:val="both"/>
        <w:rPr/>
      </w:pPr>
      <w:r>
        <w:rPr/>
        <w:tab/>
        <w:t xml:space="preserve">Min. počet snímků / sekundu: </w:t>
        <w:tab/>
        <w:tab/>
        <w:t>25 fps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sah teplot: </w:t>
        <w:tab/>
        <w:tab/>
        <w:tab/>
        <w:tab/>
        <w:t>od -30 °C do +60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Stupeň krytí: </w:t>
        <w:tab/>
        <w:tab/>
        <w:tab/>
        <w:tab/>
        <w:t>IP67</w:t>
      </w:r>
    </w:p>
    <w:p>
      <w:pPr>
        <w:pStyle w:val="Normal"/>
        <w:spacing w:before="0" w:after="0"/>
        <w:jc w:val="both"/>
        <w:rPr/>
      </w:pPr>
      <w:r>
        <w:rPr/>
        <w:tab/>
        <w:t xml:space="preserve">Napájení: </w:t>
        <w:tab/>
        <w:tab/>
        <w:tab/>
        <w:tab/>
        <w:t>12 V DC +- 10 % nebo PoE (802.3af)</w:t>
      </w:r>
    </w:p>
    <w:p>
      <w:pPr>
        <w:pStyle w:val="Normal"/>
        <w:spacing w:before="0" w:after="0"/>
        <w:jc w:val="both"/>
        <w:rPr/>
      </w:pPr>
      <w:r>
        <w:rPr/>
        <w:tab/>
        <w:t xml:space="preserve">Spotřeba energie: </w:t>
        <w:tab/>
        <w:tab/>
        <w:tab/>
        <w:t>max. 12 W</w:t>
      </w:r>
    </w:p>
    <w:p>
      <w:pPr>
        <w:pStyle w:val="Normal"/>
        <w:spacing w:before="0" w:after="0"/>
        <w:jc w:val="both"/>
        <w:rPr/>
      </w:pPr>
      <w:r>
        <w:rPr/>
        <w:tab/>
        <w:t xml:space="preserve">Vzdálenost ozářeni IR reflektorem: </w:t>
        <w:tab/>
        <w:t>do 50 m</w:t>
      </w:r>
    </w:p>
    <w:p>
      <w:pPr>
        <w:pStyle w:val="Normal"/>
        <w:spacing w:before="0" w:after="0"/>
        <w:jc w:val="both"/>
        <w:rPr/>
      </w:pPr>
      <w:r>
        <w:rPr/>
        <w:tab/>
        <w:t xml:space="preserve">Hmotnost: </w:t>
        <w:tab/>
        <w:tab/>
        <w:tab/>
        <w:tab/>
        <w:t>cca 2000 g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ozovkový senzor, 1ks</w:t>
      </w:r>
    </w:p>
    <w:p>
      <w:pPr>
        <w:pStyle w:val="Normal"/>
        <w:spacing w:before="0" w:after="0"/>
        <w:jc w:val="both"/>
        <w:rPr/>
      </w:pPr>
      <w:r>
        <w:rPr/>
        <w:t>V obrusné vrstvě vozovky bude umístěn aktivní vozovkový senzor. Ten bude výškově ve stejné úrovni s povrchem vozovky. Jeho funkce je měření teploty povrchu vozovky. Po osazení bude zalit např. polyesterovou pryskyřicí. Senzor musí stanovovat stavy povrchu vozovky (sucha / vlhka / mokra / zbytková sůl / led / námraza).</w:t>
      </w:r>
    </w:p>
    <w:p>
      <w:pPr>
        <w:pStyle w:val="Normal"/>
        <w:spacing w:before="0" w:after="0"/>
        <w:jc w:val="both"/>
        <w:rPr/>
      </w:pPr>
      <w:r>
        <w:rPr/>
        <w:tab/>
        <w:t>Požadované technické parametry vozovkového senzoru: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sah měření: </w:t>
        <w:tab/>
        <w:tab/>
        <w:tab/>
        <w:tab/>
        <w:t>-30 až +60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Přesnost: </w:t>
        <w:tab/>
        <w:tab/>
        <w:tab/>
        <w:tab/>
        <w:tab/>
        <w:t>±0,2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lišení: </w:t>
        <w:tab/>
        <w:tab/>
        <w:tab/>
        <w:tab/>
        <w:tab/>
        <w:t>0,1 °C</w:t>
      </w:r>
    </w:p>
    <w:p>
      <w:pPr>
        <w:pStyle w:val="Normal"/>
        <w:spacing w:before="0" w:after="0"/>
        <w:jc w:val="both"/>
        <w:rPr/>
      </w:pPr>
      <w:r>
        <w:rPr/>
        <w:tab/>
        <w:t>Stupeň krytí:</w:t>
        <w:tab/>
        <w:tab/>
        <w:tab/>
        <w:tab/>
        <w:tab/>
        <w:t>IP 6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nzor teploty a vlhkosti vzduchu:</w:t>
      </w:r>
    </w:p>
    <w:p>
      <w:pPr>
        <w:pStyle w:val="Normal"/>
        <w:spacing w:before="0" w:after="0"/>
        <w:jc w:val="both"/>
        <w:rPr/>
      </w:pPr>
      <w:r>
        <w:rPr/>
        <w:t>Senzory budou umístěny na stožáru meteostanice za pomoci výložníku.</w:t>
      </w:r>
    </w:p>
    <w:p>
      <w:pPr>
        <w:pStyle w:val="Normal"/>
        <w:spacing w:before="0" w:after="0"/>
        <w:jc w:val="both"/>
        <w:rPr/>
      </w:pPr>
      <w:r>
        <w:rPr/>
        <w:t>Požadované technické parametry senzoru teploty a vlhkosti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ozsah měření: </w:t>
        <w:tab/>
        <w:tab/>
        <w:tab/>
        <w:tab/>
        <w:t>0 – 100 %, -30 až +60 °C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řesnost: </w:t>
        <w:tab/>
        <w:tab/>
        <w:tab/>
        <w:tab/>
        <w:tab/>
        <w:t>±1,0 %, ±0,2 °C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Stupeň krytí: </w:t>
        <w:tab/>
        <w:tab/>
        <w:tab/>
        <w:tab/>
        <w:tab/>
        <w:t>IP 66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rážkový senzor</w:t>
      </w:r>
    </w:p>
    <w:p>
      <w:pPr>
        <w:pStyle w:val="Normal"/>
        <w:spacing w:before="0" w:after="0"/>
        <w:jc w:val="both"/>
        <w:rPr/>
      </w:pPr>
      <w:r>
        <w:rPr/>
        <w:t xml:space="preserve">Měření srážek metodou: </w:t>
        <w:tab/>
        <w:tab/>
        <w:tab/>
        <w:t>on/off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nzor rychlosti a směru větru</w:t>
      </w:r>
    </w:p>
    <w:p>
      <w:pPr>
        <w:pStyle w:val="Normal"/>
        <w:spacing w:before="0" w:after="0"/>
        <w:jc w:val="both"/>
        <w:rPr/>
      </w:pPr>
      <w:r>
        <w:rPr/>
        <w:t>Senzor bude umístěn na vrchol stožáru a bude v ultrasonickém provedení bez mechanicky pohyblivých součástí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ozsah měření rychlosti: </w:t>
        <w:tab/>
        <w:tab/>
        <w:tab/>
        <w:t>0,4 – 75 m/s (1,4 – 270 km/h)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řenos měření rychlosti: </w:t>
        <w:tab/>
        <w:tab/>
        <w:tab/>
        <w:t>± 0,35 m/s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ozsah měření směru větru: </w:t>
        <w:tab/>
        <w:tab/>
        <w:tab/>
        <w:t>0 – 360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řesnost měření směru větru: </w:t>
        <w:tab/>
        <w:tab/>
        <w:tab/>
        <w:t>± 3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ozsah pracovních teplot: </w:t>
        <w:tab/>
        <w:tab/>
        <w:tab/>
        <w:t>od -50°C do + 55°C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ologický rozvaděč meteostanice</w:t>
      </w:r>
    </w:p>
    <w:p>
      <w:pPr>
        <w:pStyle w:val="Normal"/>
        <w:spacing w:before="0" w:after="0"/>
        <w:jc w:val="both"/>
        <w:rPr/>
      </w:pPr>
      <w:r>
        <w:rPr/>
        <w:t>V rozvaděči meteostanice bude umístěna elektronika pro funkci meteo senzorů včetně LTE modemu pro komunikaci a přenos dat z meteostanice na centrálu. Rozvaděč bude mít protikorozní úpravu a bude umístěn na stožár. Naměřená data meteostanice budou kompatibilní a zaintegrována do systému zadavatele (Meanet)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eteostanice bude složena z následujících komponent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komponent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klolaminátový kompozitní sloup, délka min. 6 m nad ze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kříň elektroniky ocelová s protikorozní úpravou, umístění na stožá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LTE modem/router (</w:t>
      </w:r>
      <w:r>
        <w:rPr>
          <w:i/>
          <w:iCs/>
        </w:rPr>
        <w:t>SIM karta bude dodána zadavatelem</w:t>
      </w:r>
      <w:r>
        <w:rPr/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elektroni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řepěťová ochrana napájení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atmosférická čid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eplota at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elativní vlhkos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čidlo sráž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ultrasonický anemometr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vozovkové sensor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1x vozovkový sensor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dohledová kamer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IR přísvit SMT LED, max. 56m(60°), 850n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1x IP kamer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1x přepěťová ochrana napájení kamery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napáj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řípojka N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nového kamerového bodu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ansko přemostění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ardice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ní Dunajovice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herčice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čany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sné konstrukce:</w:t>
      </w:r>
    </w:p>
    <w:p>
      <w:pPr>
        <w:pStyle w:val="Normal"/>
        <w:spacing w:before="0" w:after="0"/>
        <w:jc w:val="both"/>
        <w:rPr/>
      </w:pPr>
      <w:r>
        <w:rPr/>
        <w:t>Stávající stožár veřejného osvětl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ologi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P kamera s IR reflektorem, 1ks</w:t>
      </w:r>
    </w:p>
    <w:p>
      <w:pPr>
        <w:pStyle w:val="Normal"/>
        <w:spacing w:before="0" w:after="0"/>
        <w:jc w:val="both"/>
        <w:rPr/>
      </w:pPr>
      <w:r>
        <w:rPr/>
        <w:t>Na stožár bude instalována 1x barevná kamera s reflektorem. Kamera bude sledovat prostor silnice</w:t>
      </w:r>
    </w:p>
    <w:p>
      <w:pPr>
        <w:pStyle w:val="Normal"/>
        <w:spacing w:before="0" w:after="0"/>
        <w:jc w:val="both"/>
        <w:rPr/>
      </w:pPr>
      <w:r>
        <w:rPr/>
        <w:t>a pořízené snímky budou přenášeny do centrály a zobrazeny v systému zadavatele (Meanet). Součástí kamery bude infračervený přísvit pro možnost pořízeni záznamu ve večerních / nočních hodinách a za zhoršených světelných podmínek. Přísvit bude vyzařovat světlo ve vlnovém spektru, které je pro lidské oko neviditelné, ale snímací prvek kamery je v tomto spektru citliv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žadované technické parametry kamer:</w:t>
      </w:r>
    </w:p>
    <w:p>
      <w:pPr>
        <w:pStyle w:val="Normal"/>
        <w:spacing w:before="0" w:after="0"/>
        <w:jc w:val="both"/>
        <w:rPr/>
      </w:pPr>
      <w:r>
        <w:rPr/>
        <w:tab/>
        <w:t>Citlivost:</w:t>
        <w:tab/>
        <w:tab/>
        <w:t xml:space="preserve"> </w:t>
        <w:tab/>
        <w:tab/>
        <w:t>0,002 Lux (WDR 120dB), 0 Lux s IR</w:t>
      </w:r>
    </w:p>
    <w:p>
      <w:pPr>
        <w:pStyle w:val="Normal"/>
        <w:spacing w:before="0" w:after="0"/>
        <w:jc w:val="both"/>
        <w:rPr/>
      </w:pPr>
      <w:r>
        <w:rPr/>
        <w:tab/>
        <w:t xml:space="preserve">Min. rozlišení: </w:t>
        <w:tab/>
        <w:tab/>
        <w:tab/>
        <w:tab/>
        <w:t>1920 x 1080 Mpx</w:t>
      </w:r>
    </w:p>
    <w:p>
      <w:pPr>
        <w:pStyle w:val="Normal"/>
        <w:spacing w:before="0" w:after="0"/>
        <w:jc w:val="both"/>
        <w:rPr/>
      </w:pPr>
      <w:r>
        <w:rPr/>
        <w:tab/>
        <w:t xml:space="preserve">Max. počet snímků / sekundu: </w:t>
        <w:tab/>
        <w:tab/>
        <w:t>25 fps</w:t>
      </w:r>
    </w:p>
    <w:p>
      <w:pPr>
        <w:pStyle w:val="Normal"/>
        <w:spacing w:before="0" w:after="0"/>
        <w:jc w:val="both"/>
        <w:rPr/>
      </w:pPr>
      <w:r>
        <w:rPr/>
        <w:tab/>
        <w:t>Komunikační rozhraní:</w:t>
        <w:tab/>
        <w:tab/>
        <w:tab/>
        <w:t>Ethernet 10M/100M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sah teplot: </w:t>
        <w:tab/>
        <w:tab/>
        <w:tab/>
        <w:tab/>
        <w:t>od -30 °C do +60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Stupeň krytí: </w:t>
        <w:tab/>
        <w:tab/>
        <w:tab/>
        <w:tab/>
        <w:t>IP67</w:t>
      </w:r>
    </w:p>
    <w:p>
      <w:pPr>
        <w:pStyle w:val="Normal"/>
        <w:spacing w:before="0" w:after="0"/>
        <w:jc w:val="both"/>
        <w:rPr/>
      </w:pPr>
      <w:r>
        <w:rPr/>
        <w:tab/>
        <w:t xml:space="preserve">Napájení: </w:t>
        <w:tab/>
        <w:tab/>
        <w:tab/>
        <w:tab/>
        <w:t>12 V DC +- 10 % nebo PoE (802.3af)</w:t>
      </w:r>
    </w:p>
    <w:p>
      <w:pPr>
        <w:pStyle w:val="Normal"/>
        <w:spacing w:before="0" w:after="0"/>
        <w:jc w:val="both"/>
        <w:rPr/>
      </w:pPr>
      <w:r>
        <w:rPr/>
        <w:tab/>
        <w:t xml:space="preserve">Spotřeba energie: </w:t>
        <w:tab/>
        <w:tab/>
        <w:tab/>
        <w:t>max. 12 W</w:t>
      </w:r>
    </w:p>
    <w:p>
      <w:pPr>
        <w:pStyle w:val="Normal"/>
        <w:spacing w:before="0" w:after="0"/>
        <w:jc w:val="both"/>
        <w:rPr/>
      </w:pPr>
      <w:r>
        <w:rPr/>
        <w:tab/>
        <w:t xml:space="preserve">Vzdálenost ozářeni IR reflektorem: </w:t>
        <w:tab/>
        <w:t>do 50 m</w:t>
      </w:r>
    </w:p>
    <w:p>
      <w:pPr>
        <w:pStyle w:val="Normal"/>
        <w:spacing w:before="0" w:after="0"/>
        <w:jc w:val="both"/>
        <w:rPr/>
      </w:pPr>
      <w:r>
        <w:rPr/>
        <w:tab/>
        <w:t xml:space="preserve">Hmotnost: </w:t>
        <w:tab/>
        <w:tab/>
        <w:tab/>
        <w:tab/>
        <w:t>cca 2000 g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ologický rozvaděč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V rozvaděči kamerového bodu bude umístěn LTE modem pro komunikaci a přenos dat z kamery na centrálu. Rozvaděč bude z polyesterového materiálu a bude umístěn na stožár VO. Pořízená data z kamery budou kompatibilní a zaintegrována do systému zadavatele (Meanet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amerový bod bude složen z následujících komponent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komponen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kříň elektroniky polyesterová, umístění na stožá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TE modem/router (</w:t>
      </w:r>
      <w:r>
        <w:rPr>
          <w:i/>
          <w:iCs/>
        </w:rPr>
        <w:t>SIM karta bude dodána zadavatelem</w:t>
      </w:r>
      <w:r>
        <w:rPr/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ektron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řepěťová ochrana napáj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abíječ AKU 12V 10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kumulátor 45 Ah-12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pojovač / ochrana baterií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dohledová kame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P kamera s integrovaným IR přísvit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řepěťová ochrana napájení kamery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napáj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polečný s veřejným osvětlením</w:t>
      </w:r>
    </w:p>
    <w:p>
      <w:pPr>
        <w:pStyle w:val="ListParagraph"/>
        <w:spacing w:before="0" w:after="0"/>
        <w:ind w:left="555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nového kamerového bodu - Říčany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sné konstrukce:</w:t>
      </w:r>
    </w:p>
    <w:p>
      <w:pPr>
        <w:pStyle w:val="Normal"/>
        <w:spacing w:before="0" w:after="0"/>
        <w:rPr/>
      </w:pPr>
      <w:r>
        <w:rPr/>
        <w:t>Ocelový sloup, délka min. 6 m nad zem.</w:t>
      </w:r>
    </w:p>
    <w:p>
      <w:pPr>
        <w:pStyle w:val="Normal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Napájení stanice bude zajištěno solárními panely + akumulátor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ologi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P kamera s IR reflektorem, 1ks</w:t>
      </w:r>
    </w:p>
    <w:p>
      <w:pPr>
        <w:pStyle w:val="Normal"/>
        <w:spacing w:before="0" w:after="0"/>
        <w:jc w:val="both"/>
        <w:rPr/>
      </w:pPr>
      <w:r>
        <w:rPr/>
        <w:t>Na stožár bude instalována 1x barevná kamera s reflektorem. Kamera bude sledovat prostor silnice</w:t>
      </w:r>
    </w:p>
    <w:p>
      <w:pPr>
        <w:pStyle w:val="Normal"/>
        <w:spacing w:before="0" w:after="0"/>
        <w:jc w:val="both"/>
        <w:rPr/>
      </w:pPr>
      <w:r>
        <w:rPr/>
        <w:t>a pořízené snímky budou přenášeny do centrály a zobrazeny v systému zadavatele (Meanet). Součástí kamery bude infračervený přísvit pro možnost pořízeni záznamu ve večerních / nočních hodinách a za zhoršených světelných podmínek. Přísvit bude vyzařovat světlo ve vlnovém spektru, které je pro lidské oko neviditelné, ale snímací prvek kamery je v tomto spektru citliv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žadované technické parametry kamer:</w:t>
      </w:r>
    </w:p>
    <w:p>
      <w:pPr>
        <w:pStyle w:val="Normal"/>
        <w:spacing w:before="0" w:after="0"/>
        <w:jc w:val="both"/>
        <w:rPr/>
      </w:pPr>
      <w:r>
        <w:rPr/>
        <w:tab/>
        <w:t>Citlivost:</w:t>
        <w:tab/>
        <w:tab/>
        <w:t xml:space="preserve"> </w:t>
        <w:tab/>
        <w:tab/>
        <w:t>0,002 Lux (WDR 120dB), 0 Lux s IR</w:t>
      </w:r>
    </w:p>
    <w:p>
      <w:pPr>
        <w:pStyle w:val="Normal"/>
        <w:spacing w:before="0" w:after="0"/>
        <w:jc w:val="both"/>
        <w:rPr/>
      </w:pPr>
      <w:r>
        <w:rPr/>
        <w:tab/>
        <w:t xml:space="preserve">Min. rozlišení: </w:t>
        <w:tab/>
        <w:tab/>
        <w:tab/>
        <w:tab/>
        <w:t>1920 x 1080 Mpx</w:t>
      </w:r>
    </w:p>
    <w:p>
      <w:pPr>
        <w:pStyle w:val="Normal"/>
        <w:spacing w:before="0" w:after="0"/>
        <w:jc w:val="both"/>
        <w:rPr/>
      </w:pPr>
      <w:r>
        <w:rPr/>
        <w:tab/>
        <w:t xml:space="preserve">Max. počet snímků / sekundu: </w:t>
        <w:tab/>
        <w:tab/>
        <w:t>25 fps</w:t>
      </w:r>
    </w:p>
    <w:p>
      <w:pPr>
        <w:pStyle w:val="Normal"/>
        <w:spacing w:before="0" w:after="0"/>
        <w:jc w:val="both"/>
        <w:rPr/>
      </w:pPr>
      <w:r>
        <w:rPr/>
        <w:tab/>
        <w:t>Komunikační rozhraní:</w:t>
        <w:tab/>
        <w:tab/>
        <w:tab/>
        <w:t>Ethernet 10M/100M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sah teplot: </w:t>
        <w:tab/>
        <w:tab/>
        <w:tab/>
        <w:tab/>
        <w:t>od -30 °C do +60 °C</w:t>
      </w:r>
    </w:p>
    <w:p>
      <w:pPr>
        <w:pStyle w:val="Normal"/>
        <w:spacing w:before="0" w:after="0"/>
        <w:jc w:val="both"/>
        <w:rPr/>
      </w:pPr>
      <w:r>
        <w:rPr/>
        <w:tab/>
        <w:t xml:space="preserve">Stupeň krytí: </w:t>
        <w:tab/>
        <w:tab/>
        <w:tab/>
        <w:tab/>
        <w:t>IP67</w:t>
      </w:r>
    </w:p>
    <w:p>
      <w:pPr>
        <w:pStyle w:val="Normal"/>
        <w:spacing w:before="0" w:after="0"/>
        <w:jc w:val="both"/>
        <w:rPr/>
      </w:pPr>
      <w:r>
        <w:rPr/>
        <w:tab/>
        <w:t xml:space="preserve">Napájení: </w:t>
        <w:tab/>
        <w:tab/>
        <w:tab/>
        <w:tab/>
        <w:t>12 V DC +- 10 % nebo PoE (802.3af)</w:t>
      </w:r>
    </w:p>
    <w:p>
      <w:pPr>
        <w:pStyle w:val="Normal"/>
        <w:spacing w:before="0" w:after="0"/>
        <w:jc w:val="both"/>
        <w:rPr/>
      </w:pPr>
      <w:r>
        <w:rPr/>
        <w:tab/>
        <w:t xml:space="preserve">Spotřeba energie: </w:t>
        <w:tab/>
        <w:tab/>
        <w:tab/>
        <w:t>max. 12 W</w:t>
      </w:r>
    </w:p>
    <w:p>
      <w:pPr>
        <w:pStyle w:val="Normal"/>
        <w:spacing w:before="0" w:after="0"/>
        <w:jc w:val="both"/>
        <w:rPr/>
      </w:pPr>
      <w:r>
        <w:rPr/>
        <w:tab/>
        <w:t xml:space="preserve">Vzdálenost ozářeni IR reflektorem: </w:t>
        <w:tab/>
        <w:t>do 50 m</w:t>
      </w:r>
    </w:p>
    <w:p>
      <w:pPr>
        <w:pStyle w:val="Normal"/>
        <w:spacing w:before="0" w:after="0"/>
        <w:jc w:val="both"/>
        <w:rPr/>
      </w:pPr>
      <w:r>
        <w:rPr/>
        <w:tab/>
        <w:t xml:space="preserve">Hmotnost: </w:t>
        <w:tab/>
        <w:tab/>
        <w:tab/>
        <w:tab/>
        <w:t>cca 2000 g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ologický rozvaděč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V rozvaděči kamerového bodu bude umístěn LTE modem pro komunikaci a přenos dat z kamery na centrálu. Rozvaděč bude mít protikorozní úpravu a bude umístěn na betonový základ sloupu. Pořízené data z kamery budou kompatibilní a zaintegrována do systému zadavatele (Meanet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amerový bod bude složen z následujících komponent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komponen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6m ocelový sloup na patku, zemně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kříň elektroniky ocelová s protikorozní úpravou, umístění na betonový zákla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TE modem/router (</w:t>
      </w:r>
      <w:r>
        <w:rPr>
          <w:i/>
          <w:iCs/>
        </w:rPr>
        <w:t>SIM karta bude dodána zadavatelem</w:t>
      </w:r>
      <w:r>
        <w:rPr/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ektron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pojovač / ochrana baterií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dohledová kame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P kamera s integrovaným IR přísvit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řepěťová ochrana napájení kamery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napáj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olární panel min 300W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umulátory min 600A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PPT regul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1"/>
    <w:link w:val="Nadpis2Char"/>
    <w:uiPriority w:val="9"/>
    <w:unhideWhenUsed/>
    <w:qFormat/>
    <w:rsid w:val="00d3680d"/>
    <w:pPr>
      <w:keepNext w:val="true"/>
      <w:spacing w:lineRule="auto" w:line="240" w:before="200" w:after="120"/>
      <w:textAlignment w:val="baseline"/>
      <w:outlineLvl w:val="1"/>
    </w:pPr>
    <w:rPr>
      <w:rFonts w:ascii="Liberation Sans" w:hAnsi="Liberation Sans" w:eastAsia="Microsoft YaHei" w:cs="Mangal"/>
      <w:b/>
      <w:b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Textbody1"/>
    <w:link w:val="Nadpis3Char"/>
    <w:uiPriority w:val="9"/>
    <w:unhideWhenUsed/>
    <w:qFormat/>
    <w:rsid w:val="00d3680d"/>
    <w:pPr>
      <w:keepNext w:val="true"/>
      <w:spacing w:lineRule="auto" w:line="240" w:before="140" w:after="120"/>
      <w:textAlignment w:val="baseline"/>
      <w:outlineLvl w:val="2"/>
    </w:pPr>
    <w:rPr>
      <w:rFonts w:ascii="Liberation Sans" w:hAnsi="Liberation Sans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3680d"/>
    <w:rPr>
      <w:rFonts w:ascii="Liberation Sans" w:hAnsi="Liberation Sans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3680d"/>
    <w:rPr>
      <w:rFonts w:ascii="Liberation Sans" w:hAnsi="Liberation Sans" w:eastAsia="Microsoft YaHei" w:cs="Mangal"/>
      <w:b/>
      <w:bCs/>
      <w:kern w:val="2"/>
      <w:sz w:val="28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Standard" w:customStyle="1">
    <w:name w:val="Standard"/>
    <w:qFormat/>
    <w:rsid w:val="00d3680d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rsid w:val="00d3680d"/>
    <w:pPr>
      <w:spacing w:lineRule="auto" w:line="288" w:before="0" w:after="140"/>
    </w:pPr>
    <w:rPr/>
  </w:style>
  <w:style w:type="paragraph" w:styleId="ListParagraph">
    <w:name w:val="List Paragraph"/>
    <w:basedOn w:val="Normal"/>
    <w:uiPriority w:val="34"/>
    <w:qFormat/>
    <w:rsid w:val="00322b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9</Pages>
  <Words>1987</Words>
  <Characters>11725</Characters>
  <CharactersWithSpaces>1368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5:00Z</dcterms:created>
  <dc:creator>Mikulášek Patrik</dc:creator>
  <dc:description/>
  <dc:language>cs-CZ</dc:language>
  <cp:lastModifiedBy>Mikulášek Patrik</cp:lastModifiedBy>
  <cp:lastPrinted>2022-08-02T07:09:00Z</cp:lastPrinted>
  <dcterms:modified xsi:type="dcterms:W3CDTF">2022-08-04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