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portovní gymnázium Ludvíka Daňka, Brno, Botanická 70,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 Radkem Klimešem</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Botanická 63/70,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w:t>
      </w:r>
      <w:r>
        <w:rPr>
          <w:rFonts w:cs="Calibri" w:cstheme="minorHAnsi"/>
          <w:szCs w:val="22"/>
          <w:lang w:eastAsia="en-US" w:bidi="en-US"/>
        </w:rPr>
        <w:t>56758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99237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41 212 17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kancelar@sgld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Mgr. Radek Klimeš, reditel@sgldbrno.cz, 607 080 820</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00 – Notebooky (SGLD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nebo úplně financován Evropskou unií – Next Generation EU z programu Národního plánu obnovy – prevence digitální propasti.</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3865476"/>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13865822"/>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3865476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13865502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3865502"/>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13865822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3117528"/>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w:t>
      </w:r>
      <w:r>
        <w:rPr>
          <w:rFonts w:cs="Calibri"/>
          <w:b/>
          <w:bCs/>
        </w:rPr>
        <w:t>o 1 kus Notebooku</w:t>
      </w:r>
      <w:r>
        <w:rPr>
          <w:rFonts w:cs="Calibri"/>
        </w:rPr>
        <w:t xml:space="preserve"> oproti počtu uvedenému v příloze č. 2 této smlouvy. Cena této dodatečné položky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7" w:name="_Ref383095354"/>
      <w:bookmarkStart w:id="98" w:name="_Ref383095354"/>
      <w:bookmarkEnd w:id="9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6</Pages>
  <Words>6301</Words>
  <Characters>37182</Characters>
  <CharactersWithSpaces>43397</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09-12T07:3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