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 xml:space="preserve">II/430 Maxlůvka, most 430-007 přes Roketnic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9-12T12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