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before="0" w:after="0"/>
        <w:jc w:val="right"/>
        <w:rPr>
          <w:rFonts w:ascii="Calibri" w:hAnsi="Calibri" w:cs="Garamond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Příloha č. 1 </w:t>
      </w:r>
      <w:r>
        <w:rPr>
          <w:rFonts w:cs="Garamond" w:ascii="Calibri" w:hAnsi="Calibri"/>
          <w:b/>
          <w:bCs/>
          <w:szCs w:val="22"/>
        </w:rPr>
        <w:t xml:space="preserve">Výzvy </w:t>
      </w:r>
      <w:r>
        <w:rPr>
          <w:rFonts w:cs="Calibri" w:ascii="Calibri" w:hAnsi="Calibri"/>
          <w:b/>
        </w:rPr>
        <w:t>– TECHNICKÉ PODMÍNKY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davatel je povinen dodržet níže uvedené požadované minimální technické parametry jednotlivých druhů reklamních předmětů.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i brandingu všech reklamních předmětů je nutné dodržet zásady Manuálu používání doplňkových logotypů Jihomoravského kraje. Technologii brandingu zvolí dodavatel na základě typu a povrchu předmětu dle svých zkušeností. Velikost brandu je uvedena jednotlivě u každého předmětu. Před potiskem (výrobou) jednotlivých předmětů budou kontaktní osobě zadavatele zaslány e-mailem náhledy potisku ke korektuře. Výroba bude zadána až po jejich odsouhlasení. 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áhled loga rodinná politika (dále jen RP)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3343275" cy="485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71650" cy="4000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nebo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b/>
          <w:bCs/>
          <w:u w:val="single"/>
        </w:rPr>
        <w:t>Náhled loga auditu  familyfriendlycommunity (dále jen audit)</w:t>
      </w:r>
    </w:p>
    <w:p>
      <w:pPr>
        <w:pStyle w:val="TextBody"/>
        <w:spacing w:lineRule="auto" w:line="240" w:before="0" w:after="0"/>
        <w:rPr/>
      </w:pPr>
      <w:r>
        <w:rPr/>
        <w:drawing>
          <wp:inline distT="0" distB="0" distL="0" distR="0">
            <wp:extent cx="2838450" cy="50990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/>
        <w:tab/>
        <w:tab/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9"/>
        <w:gridCol w:w="3401"/>
        <w:gridCol w:w="839"/>
        <w:gridCol w:w="1280"/>
        <w:gridCol w:w="2101"/>
      </w:tblGrid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ogo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hled</w:t>
            </w:r>
          </w:p>
        </w:tc>
      </w:tr>
      <w:tr>
        <w:trPr>
          <w:trHeight w:val="20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stová lžíce na bot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rá, min. délka 150 min, jednobarevný tisk, délka tisku min. 50 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66700</wp:posOffset>
                  </wp:positionV>
                  <wp:extent cx="1190625" cy="895350"/>
                  <wp:effectExtent l="0" t="0" r="0" b="0"/>
                  <wp:wrapNone/>
                  <wp:docPr id="4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ž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řevěná grafitová tužka s černou gumou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510</wp:posOffset>
                  </wp:positionV>
                  <wp:extent cx="1171575" cy="876300"/>
                  <wp:effectExtent l="0" t="0" r="0" b="0"/>
                  <wp:wrapNone/>
                  <wp:docPr id="5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flexní pás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300x30 mm, žlutý, jednobarevný tisk min.  55 x 13 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dit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00</wp:posOffset>
                  </wp:positionV>
                  <wp:extent cx="1266825" cy="504825"/>
                  <wp:effectExtent l="0" t="0" r="0" b="0"/>
                  <wp:wrapNone/>
                  <wp:docPr id="6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říd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rodní obal, min. 4 barvy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dit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5725</wp:posOffset>
                  </wp:positionV>
                  <wp:extent cx="1200150" cy="895350"/>
                  <wp:effectExtent l="0" t="0" r="0" b="0"/>
                  <wp:wrapNone/>
                  <wp:docPr id="7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inovací krejčovský metr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 cm, bílý, samostatně či jako klíčenka, 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6725</wp:posOffset>
                  </wp:positionV>
                  <wp:extent cx="847725" cy="638175"/>
                  <wp:effectExtent l="0" t="0" r="0" b="0"/>
                  <wp:wrapNone/>
                  <wp:docPr id="8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7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ňůrka na kr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yesterový lanyard s kovovou karabinou a bezpečnostním zámkem, červená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9550</wp:posOffset>
                  </wp:positionV>
                  <wp:extent cx="1114425" cy="828675"/>
                  <wp:effectExtent l="0" t="0" r="0" b="0"/>
                  <wp:wrapNone/>
                  <wp:docPr id="9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ličkové pe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mbusové, přírodní, plastový klip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udit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76250</wp:posOffset>
                  </wp:positionV>
                  <wp:extent cx="1171575" cy="876300"/>
                  <wp:effectExtent l="0" t="0" r="0" b="0"/>
                  <wp:wrapNone/>
                  <wp:docPr id="10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ádací taš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netkané textilie, min. 80 g/m2, velikosti min. 300x400x180 mm, námořnická modrá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 + 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1257300" cy="942975"/>
                  <wp:effectExtent l="0" t="0" r="0" b="0"/>
                  <wp:wrapNone/>
                  <wp:docPr id="11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známkový blok s propisko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5, linkovaný, s propiskou, kroužková vazba, min. 140 stran, modrá nebo černá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dit + 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42925</wp:posOffset>
                  </wp:positionV>
                  <wp:extent cx="1171575" cy="876300"/>
                  <wp:effectExtent l="0" t="0" r="0" b="0"/>
                  <wp:wrapNone/>
                  <wp:docPr id="1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ové tašk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ftový papír, bílá, min. 180x240x80 mm, 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 + 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19075</wp:posOffset>
                  </wp:positionV>
                  <wp:extent cx="1066800" cy="885825"/>
                  <wp:effectExtent l="0" t="0" r="0" b="0"/>
                  <wp:wrapNone/>
                  <wp:docPr id="13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známková blo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pený A5, řádky, 50 listů, barevný tisk na každé strán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dit + RP + web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229995</wp:posOffset>
                  </wp:positionV>
                  <wp:extent cx="1104900" cy="1009650"/>
                  <wp:effectExtent l="0" t="0" r="0" b="0"/>
                  <wp:wrapNone/>
                  <wp:docPr id="14" name="Obrázek 22" descr="POZNÁMKOVÉ BLOKY – Kalkulátor tiskovin jednoduše onl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2" descr="POZNÁMKOVÉ BLOKY – Kalkulátor tiskovin jednoduše onl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fukovací míč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vícebarevný, šest panelů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ogo audit + 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14325</wp:posOffset>
                  </wp:positionV>
                  <wp:extent cx="1209675" cy="904875"/>
                  <wp:effectExtent l="0" t="0" r="0" b="0"/>
                  <wp:wrapNone/>
                  <wp:docPr id="15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školní pouzdro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yester, min. velikost, 210x85x65 mm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oj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875</wp:posOffset>
                  </wp:positionV>
                  <wp:extent cx="1114425" cy="838200"/>
                  <wp:effectExtent l="0" t="0" r="0" b="0"/>
                  <wp:wrapNone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mbusové kuličkové pe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 kovovým klipem, přírodní, jednobarevný tisk velikosti min. 50 x 7 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19075</wp:posOffset>
                  </wp:positionV>
                  <wp:extent cx="1066800" cy="847725"/>
                  <wp:effectExtent l="0" t="0" r="0" b="0"/>
                  <wp:wrapNone/>
                  <wp:docPr id="17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ltifunkční kapesní nůž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rodní, min 3 funkce (nůž, vývrtka, otvírák)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80975</wp:posOffset>
                  </wp:positionV>
                  <wp:extent cx="1190625" cy="885825"/>
                  <wp:effectExtent l="0" t="0" r="0" b="0"/>
                  <wp:wrapNone/>
                  <wp:docPr id="1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ěný hrn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390 ml, transparentní, zaoblený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2875</wp:posOffset>
                  </wp:positionV>
                  <wp:extent cx="1181100" cy="895350"/>
                  <wp:effectExtent l="0" t="0" r="0" b="0"/>
                  <wp:wrapNone/>
                  <wp:docPr id="1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rtovní láhev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st, min. 700 ml, modrá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0975</wp:posOffset>
                  </wp:positionV>
                  <wp:extent cx="1104900" cy="828675"/>
                  <wp:effectExtent l="0" t="0" r="0" b="0"/>
                  <wp:wrapNone/>
                  <wp:docPr id="20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ltifunkční šát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 RPET (120 g/m²), šedý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5725</wp:posOffset>
                  </wp:positionV>
                  <wp:extent cx="1190625" cy="895350"/>
                  <wp:effectExtent l="0" t="0" r="0" b="0"/>
                  <wp:wrapNone/>
                  <wp:docPr id="21" name="Obrázek 11" descr="undefin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1" descr="undefin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ádací deštní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yester,  manuální otvírání, plastová rukojeť, obal, 8 panelů. černý, bílý, šedý či stříbrný lem, jednobarevný tisk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2400</wp:posOffset>
                  </wp:positionV>
                  <wp:extent cx="1076325" cy="809625"/>
                  <wp:effectExtent l="0" t="0" r="0" b="0"/>
                  <wp:wrapNone/>
                  <wp:docPr id="22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52ebe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55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55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55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5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52ebe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_text"/>
    <w:basedOn w:val="TextBody"/>
    <w:qFormat/>
    <w:rsid w:val="00652ebe"/>
    <w:pPr/>
    <w:rPr/>
  </w:style>
  <w:style w:type="paragraph" w:styleId="1odrky" w:customStyle="1">
    <w:name w:val="(1) odrážky"/>
    <w:basedOn w:val="Normal"/>
    <w:qFormat/>
    <w:rsid w:val="00652ebe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55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55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5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Pízová Jana</dc:creator>
  <dc:description/>
  <dc:language>en-US</dc:language>
  <cp:lastModifiedBy>Pízová Jana</cp:lastModifiedBy>
  <cp:lastPrinted>2021-11-09T13:00:00Z</cp:lastPrinted>
  <dcterms:modified xsi:type="dcterms:W3CDTF">2022-09-19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izova.jana@kr-jihomoravsky.cz</vt:lpwstr>
  </property>
  <property fmtid="{D5CDD505-2E9C-101B-9397-08002B2CF9AE}" pid="7" name="MSIP_Label_690ebb53-23a2-471a-9c6e-17bd0d11311e_SetDate">
    <vt:lpwstr>2021-11-05T09:32:07.616484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