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</w:rPr>
              <w:t>OPRAVY MOSTŮ OBLAST ZÁPAD, ČÁST 1 MOST 41312-1 PŘES KŘEPIČKU PŘED ŽELETICEMI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083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2-09-22T1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