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íloha č. 1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Cs/>
          <w:sz w:val="28"/>
          <w:lang w:eastAsia="cs-CZ"/>
        </w:rPr>
      </w:pPr>
      <w:r>
        <w:rPr>
          <w:rFonts w:cs="Calibri" w:cstheme="minorHAnsi"/>
          <w:bCs/>
          <w:sz w:val="28"/>
          <w:lang w:eastAsia="cs-CZ"/>
        </w:rPr>
        <w:t>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Rozšíření serveru pro terminálový provoz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č. 134/2016 Sb., o zadávání veřejných zakázek, ve znění pozdějších předpisů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3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ListParagraph"/>
        <w:numPr>
          <w:ilvl w:val="0"/>
          <w:numId w:val="2"/>
        </w:numPr>
        <w:spacing w:lineRule="atLeast" w:line="3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 obchodního rejstříku nebo jiné obdobné evidence.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2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poptávaných druhů zařízení, přičemž jejich součtová cena (tzn. součet cen obou významných zakázek) bez DPH činila nejméně </w:t>
        <w:br/>
        <w:t>200 000,- Kč.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0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c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42c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2c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2c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cd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42c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42cde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842cde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091170070894E8739065ED62876B2" ma:contentTypeVersion="12" ma:contentTypeDescription="Vytvoří nový dokument" ma:contentTypeScope="" ma:versionID="a1b67b4b08388d85bdd1d5703fae4db7">
  <xsd:schema xmlns:xsd="http://www.w3.org/2001/XMLSchema" xmlns:xs="http://www.w3.org/2001/XMLSchema" xmlns:p="http://schemas.microsoft.com/office/2006/metadata/properties" xmlns:ns3="485700ab-a458-40f3-aac3-ccf72511f1ec" xmlns:ns4="cb27067f-b9cc-45a1-8135-90ff442edb14" targetNamespace="http://schemas.microsoft.com/office/2006/metadata/properties" ma:root="true" ma:fieldsID="d686d4b8e2d8e8a0eb263db1e7c14bea" ns3:_="" ns4:_="">
    <xsd:import namespace="485700ab-a458-40f3-aac3-ccf72511f1ec"/>
    <xsd:import namespace="cb27067f-b9cc-45a1-8135-90ff442edb1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700ab-a458-40f3-aac3-ccf72511f1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7067f-b9cc-45a1-8135-90ff442edb1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DDA9DA-F4C7-46C2-8BEC-2293C8F61B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700ab-a458-40f3-aac3-ccf72511f1ec"/>
    <ds:schemaRef ds:uri="cb27067f-b9cc-45a1-8135-90ff442edb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2697D5-1806-4F37-B816-46426303B9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57ABF9-6B47-41A7-8CA6-D9307550FAD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63</Words>
  <Characters>6868</Characters>
  <CharactersWithSpaces>80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6:22:00Z</dcterms:created>
  <dc:creator>Šebek Radek</dc:creator>
  <dc:description/>
  <dc:language>en-US</dc:language>
  <cp:lastModifiedBy>Kocman Pavel</cp:lastModifiedBy>
  <dcterms:modified xsi:type="dcterms:W3CDTF">2022-06-2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091170070894E8739065ED62876B2</vt:lpwstr>
  </property>
</Properties>
</file>