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8"/>
        <w:gridCol w:w="4942"/>
      </w:tblGrid>
      <w:tr>
        <w:trPr>
          <w:trHeight w:val="56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D9D9D9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Jednorázové lůžkoviny 2023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88"/>
        <w:gridCol w:w="2720"/>
      </w:tblGrid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  <w:r>
              <w:rPr>
                <w:rFonts w:cs="Arial" w:ascii="Arial" w:hAnsi="Arial"/>
                <w:sz w:val="20"/>
                <w:szCs w:val="20"/>
              </w:rPr>
              <w:t>(pro účely hodnocení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ýše nabídkové 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celková nabídková cena v Kč bez DPH za předpokládané množství všech požadovaných druhů jednorázových lůžkovin za 6 měsíců – viz „Formulář nabídkové ceny“ (Příloha č. 4 Výzvy - hodnota buňky H10).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- bez DPH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3B3838" w:themeColor="background2" w:themeShade="40"/>
                <w:sz w:val="22"/>
                <w:szCs w:val="22"/>
              </w:rPr>
              <w:t>(hodnocený údaj)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3" w:leader="none"/>
                <w:tab w:val="left" w:pos="882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- sazba DPH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5" w:leader="none"/>
                <w:tab w:val="left" w:pos="882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- výše DPH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3" w:leader="none"/>
                <w:tab w:val="left" w:pos="882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- s DPH </w:t>
              <w:tab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účastník]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1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soba oprávněná jednat za dodavatele/účastníka zadávacího řízení nebo jeho jméne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1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714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71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8:00Z</dcterms:created>
  <dc:creator>KRATOCHVÍLOVÁ Olga, Mgr.</dc:creator>
  <dc:description/>
  <dc:language>en-US</dc:language>
  <cp:lastModifiedBy>STUCHLÍKOVÁ Markéta, Ing. LL.M.</cp:lastModifiedBy>
  <dcterms:modified xsi:type="dcterms:W3CDTF">2022-06-23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