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dopravy, obchodu a služeb Moravský Krumlov,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Jiřím Psotou,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nám. Klášterní 127, 672 01 Moravský Krumlov</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1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551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20307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322 243, 603 545 560</w:t>
        <w:br/>
      </w:r>
      <w:r>
        <w:rPr>
          <w:rFonts w:cs="Calibri" w:cstheme="minorHAnsi"/>
          <w:szCs w:val="22"/>
        </w:rPr>
        <w:t xml:space="preserve">e-mail: </w:t>
        <w:tab/>
        <w:tab/>
        <w:tab/>
        <w:tab/>
        <w:tab/>
      </w:r>
      <w:r>
        <w:rPr>
          <w:rFonts w:cs="Calibri" w:cstheme="minorHAnsi"/>
          <w:szCs w:val="22"/>
          <w:lang w:eastAsia="en-US" w:bidi="en-US"/>
        </w:rPr>
        <w:t>reditel@ssmk.eu</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Bc. Ludmila Drahozalová, 739 570 614 drahozalova@ssmk.eu</w:t>
        <w:tab/>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03 – Notebooky (SŠDOS Mor. Kruml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nebo úplně financován Evropskou unií – Next Generation EU z programu Národního plánu obnovy –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4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Moravském Krumlově dne ____________</w:t>
        <w:tab/>
        <w:tab/>
        <w:t>V ________________ dne 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6</Pages>
  <Words>6231</Words>
  <Characters>36767</Characters>
  <CharactersWithSpaces>42913</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9-27T07: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