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 xml:space="preserve">Ing. Jiřím Horským, ředitelem společnosti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Osoba pověřená k jednání ve věcech technickýc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g. Květoslav Havlí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>KB, a.s. Brno -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 xml:space="preserve">Společnost  </w:t>
      </w:r>
    </w:p>
    <w:p>
      <w:pPr>
        <w:pStyle w:val="Normal"/>
        <w:ind w:firstLine="680"/>
        <w:rPr/>
      </w:pPr>
      <w:r>
        <w:rPr>
          <w:rFonts w:cs="Arial" w:ascii="Arial" w:hAnsi="Arial"/>
          <w:b/>
          <w:bCs/>
          <w:sz w:val="24"/>
          <w:szCs w:val="24"/>
        </w:rPr>
        <w:t>zápis v obchodním rejstříku vedeném ..........................................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..., vložka 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 U P N Í   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ro kupujícího vyrobit a dodat Knižní jízdní řád celosíťový 2023 – 1. a 2. díl specifikovaný v příloz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 sortimentu, množství a kvalitě v souladu s touto smlouvou, jejíž nedílnou součástí je příloha č. 1, ve které je uvedena technická specifik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určitou do dne, ve kterém dojde k předání a převzetí všech Knižních jízdních řá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lkové plnění bude realizováno po částech dle požadavků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do sídla společnosti kupujícího uvedeného v 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zabaleno v souladu se specifikací uvedenou v příloze č. 1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 dnem dod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převezme kupující v místě sídla své společno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předat zboží ve stanoveném termínu a místě, pokud se smluvní strany nedohodnou jina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ermín dodání je sjednán nejpozději do pěti pracovních dnů od dodání všech podkladů kupující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 předmětu koupě přechází na kupujícího podepsáním dodacího listu a zaplacením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plnění v rozsahu dle čl. I je stanovena dohodou smluvních stran a činí </w:t>
      </w:r>
      <w:r>
        <w:rPr>
          <w:rFonts w:cs="Arial" w:ascii="Arial" w:hAnsi="Arial"/>
          <w:b/>
          <w:sz w:val="24"/>
          <w:szCs w:val="24"/>
          <w:highlight w:val="yellow"/>
        </w:rPr>
        <w:t>.......................... (doplní prodávající)</w:t>
      </w:r>
      <w:r>
        <w:rPr>
          <w:rFonts w:cs="Arial" w:ascii="Arial" w:hAnsi="Arial"/>
          <w:b/>
          <w:sz w:val="24"/>
          <w:szCs w:val="24"/>
        </w:rPr>
        <w:t xml:space="preserve">  Kč bez DPH.</w:t>
      </w:r>
    </w:p>
    <w:p>
      <w:pPr>
        <w:pStyle w:val="Normal"/>
        <w:numPr>
          <w:ilvl w:val="0"/>
          <w:numId w:val="9"/>
        </w:numPr>
        <w:ind w:left="-1417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bude stanoveno dle platných předpis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kupní ceny byla stanovena dohodou účastníků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Cena obsahuje veškeré nutné náklady k řádné realizaci zakázky, včetně všech souvisejících nákladů (zhotovení, skladování, doprava, poplatky, vedlejší náklady, předpokládaná rizika, zvýšené náklady vyplývající z obchodních podmínek apod.), rizik a zi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ící poskytne prodávajícímu zálohu ve výši 40% z ceny předmětu plnění na základě zálohové faktury, kterou prodávající vystaví a doručí kupujícímu do 15 dnů od nabytí účinnosti této smlouv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 zbytečného odkladu po převzetí zboží kupujícím prodávající doručí kupujícímu fakturu za dodané zboží, v níž bude zohledněna záloha zaplacená dle ustanovení čl. VII. odst. 1 této smlouvy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aňové doklady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a)</w:t>
        <w:tab/>
        <w:t>zaručuje jakost zboží dle specifikace uvedené v příloze č. 1 této smlouvy,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. K reklamaci musí být připojen záznam o zjištěných vadá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, formou náhrady za zboží bezvadné či vrácení finančního plnění s přihlédnutím k možnostem (ekonomickým, časovým, kapacitním aj.) ve smyslu čl. X., odst. 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5 pracovních dnů od doby, co se o vadě dozvěděl. O předání bude sepsán protokol. Na nově dodané zboží v rámci reklamace poskytne zhotovitel novou záruku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euhrazení řádně vystavené a doručené faktury za odebrané zboží, pokud se smluvní strany nedohodnou jinak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úpadek kupujícího nebo prodávajícíh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10.000,- Kč za každý započatý kalendářní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1 % z fakturované částky za každý i jen započat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zákonem č. 89/2012 Sb., občanským zákoník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dnem podpisu smlouvy oběma smluvními stranami a účinnosti dnem zveřejnění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přečtení této smlouvy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Technická specifik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………</w:t>
        <w:tab/>
        <w:tab/>
        <w:tab/>
        <w:tab/>
        <w:tab/>
        <w:tab/>
        <w:t>V Brně dne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1 – Technická spec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ek"/>
        <w:spacing w:before="60" w:after="0"/>
        <w:jc w:val="both"/>
        <w:rPr/>
      </w:pPr>
      <w:r>
        <w:rPr>
          <w:sz w:val="24"/>
          <w:szCs w:val="24"/>
        </w:rPr>
        <w:t xml:space="preserve">Knižní jízdní řád celosíťový 2023 – díl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t: A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čet listů 1+1 barva (A5, 60gr): 430 listů (tz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60 stran) - novinový papír anebo papír s co nejmenší gramáž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čet listů 4+4 barva (A5, 60 gr): </w:t>
      </w:r>
      <w:r>
        <w:rPr>
          <w:rFonts w:cs="Arial" w:ascii="Arial" w:hAnsi="Arial"/>
          <w:b/>
          <w:bCs/>
          <w:color w:val="000000"/>
          <w:sz w:val="24"/>
          <w:szCs w:val="24"/>
        </w:rPr>
        <w:t>32 listů (64 stran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 listů 4+4 barva (A5, 120gr): 2 listů (tzn. 4 stran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 listů 4+4 barvy (skládané A4 na A5, tužší papír, 135 gr): 7 listů = 7 A4 oboustranně potištěné barevně, skládané na A5 (tzn. celkem 28 stra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4"/>
          <w:szCs w:val="24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čet kusů 1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ní po 2 ks do fól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itulek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nižní jízdní řád celosíťový 2023 – díl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t: A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čet listů 1+1 barva (A5, 60gr): 100 listů (tzn. 200 stran) - novinový papír, a nebo papír s co nejmenší gramá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4"/>
          <w:szCs w:val="24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kusů 12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ní po 10 ks do fól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  <w:t>Podrobné informace</w:t>
      </w:r>
    </w:p>
    <w:p>
      <w:pPr>
        <w:pStyle w:val="Titule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a budou dodána v PDF souborech po jednotlivých stranách, každá strana musí být upravena a přizpůsobena formátu A5 + číslování dle označení linek nahoř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% stran může být vyměněno ještě během přípravy tis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TP + další grafické práce (kompletace obálky) jsou součástí předmětu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rmín výroby: díl 1 a 2 bude tisknut ve dvou odlišných termín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b/>
      <w:sz w:val="13"/>
      <w:szCs w:val="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WW8NumSt2z0">
    <w:name w:val="WW8NumSt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3:00Z</dcterms:created>
  <dc:creator>Preferred Customer</dc:creator>
  <dc:description/>
  <cp:keywords/>
  <dc:language>en-US</dc:language>
  <cp:lastModifiedBy>Wichová Alena</cp:lastModifiedBy>
  <cp:lastPrinted>2021-09-20T14:54:00Z</cp:lastPrinted>
  <dcterms:modified xsi:type="dcterms:W3CDTF">2022-09-27T07:00:00Z</dcterms:modified>
  <cp:revision>4</cp:revision>
  <dc:subject/>
  <dc:title>1</dc:title>
</cp:coreProperties>
</file>