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vanish/>
          <w:sz w:val="28"/>
          <w:szCs w:val="28"/>
        </w:rPr>
      </w:pPr>
      <w:r>
        <w:rPr>
          <w:rFonts w:cs="Calibri" w:cstheme="minorHAnsi" w:ascii="Calibri" w:hAnsi="Calibri"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"/>
        <w:gridCol w:w="2411"/>
        <w:gridCol w:w="992"/>
        <w:gridCol w:w="1134"/>
        <w:gridCol w:w="992"/>
        <w:gridCol w:w="1418"/>
        <w:gridCol w:w="2551"/>
        <w:gridCol w:w="709"/>
        <w:gridCol w:w="4604"/>
      </w:tblGrid>
      <w:tr>
        <w:trPr>
          <w:trHeight w:val="8140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399"/>
              <w:gridCol w:w="7093"/>
            </w:tblGrid>
            <w:tr>
              <w:trPr>
                <w:trHeight w:val="799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ázev veřejné zakázky: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Pronájem 2ks síťových barevných kopírek</w:t>
                  </w: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Uchazeč/-i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bchodní firma/ název/jméno a příjmení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ídlo/místo podnikání/bydliště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Právní forma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bchodní rejstřík/živnostenský rejstřík/ jiná evidence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IČ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Č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Je/není plátce DPH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Bankovní ústav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Číslo účtu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Osoba oprávněná jednat za nebo jménem uchazeče, funkce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včetně DPH v Kč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za měsíční pronáj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černobílé kop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 000 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barevné kop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 000 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CENA CELKEM (měsíční pronájem + 20 000 ks černobílý tisk + 5 000 ks barevný tis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7088"/>
      </w:tblGrid>
      <w:tr>
        <w:trPr>
          <w:trHeight w:val="10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35545" cy="114300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8FD24-2264-47E8-8295-A60E0BAFD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56</Characters>
  <CharactersWithSpaces>761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4:00Z</dcterms:created>
  <dc:creator>bona.juraj</dc:creator>
  <dc:description/>
  <dc:language>en-US</dc:language>
  <cp:lastModifiedBy>Březovičová Leona</cp:lastModifiedBy>
  <cp:lastPrinted>2013-01-29T07:39:00Z</cp:lastPrinted>
  <dcterms:modified xsi:type="dcterms:W3CDTF">2022-09-27T10:02:00Z</dcterms:modified>
  <cp:revision>5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