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Čestné prohlášení o splnění základní způsobilosti a technické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v rámci veřejné zakázky malého rozsahu s názvem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odávka a instalace nábytku pro Gymnázium Brno-Bystrc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:</w:t>
      </w:r>
    </w:p>
    <w:p>
      <w:pPr>
        <w:pStyle w:val="Normal"/>
        <w:shd w:val="clear" w:color="auto" w:fill="D9D9D9" w:themeFill="background1" w:themeFillShade="d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 / jméno a příjmení:</w:t>
      </w:r>
    </w:p>
    <w:p>
      <w:pPr>
        <w:pStyle w:val="Normal"/>
        <w:shd w:val="clear" w:color="auto" w:fill="D9D9D9" w:themeFill="background1" w:themeFillShade="d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 / místo podnikání:</w:t>
      </w:r>
    </w:p>
    <w:p>
      <w:pPr>
        <w:pStyle w:val="Normal"/>
        <w:shd w:val="clear" w:color="auto" w:fill="D9D9D9" w:themeFill="background1" w:themeFillShade="d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"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"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tímto prohlášením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 výše uvedené veřejné zakázky uveřejněné na profilu zadavatele Gymnázium Brno-Bystrc, příspěvková organizace,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ičemž platí následujíc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zahraniční právnické osoby, splňuje podm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 dle zadávacích podmínek výše uvedeného výběrového řízení, kdy realizoval následující referenční dodávk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418"/>
        <w:gridCol w:w="368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Identifikace objednatele referenční dodávky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Cena a doba poskytnutí referenční dodávky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Hodnota referenční dodávky v Kč bez DPH:</w:t>
            </w:r>
          </w:p>
        </w:tc>
      </w:tr>
      <w:tr>
        <w:trPr>
          <w:trHeight w:val="924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hd w:val="clear" w:color="auto" w:fill="D9D9D9" w:themeFill="background1" w:themeFillShade="d9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……… dne 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D9D9D9" w:val="clear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D9D9D9" w:val="clear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760720" cy="835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21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83b84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075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075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3b84"/>
    <w:pPr>
      <w:spacing w:before="0" w:after="120"/>
    </w:pPr>
    <w:rPr>
      <w:szCs w:val="21"/>
    </w:rPr>
  </w:style>
  <w:style w:type="paragraph" w:styleId="List">
    <w:name w:val="List"/>
    <w:basedOn w:val="TextBody"/>
    <w:rsid w:val="00d83b84"/>
    <w:pPr/>
    <w:rPr>
      <w:rFonts w:eastAsia="Lucida Sans Unicode" w:cs="Tahoma"/>
      <w:kern w:val="0"/>
      <w:szCs w:val="24"/>
      <w:lang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b84"/>
    <w:pPr>
      <w:widowControl/>
      <w:suppressAutoHyphens w:val="false"/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075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9075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a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6850ADC-D392-479A-8665-F7ACCE4ECC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3230BE-BDDF-4857-8E73-3CE1AD8D26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118818-D7D9-4469-A9BB-1C61D15D77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22</Words>
  <Characters>3080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2:00Z</dcterms:created>
  <dc:creator>petr zatloukal</dc:creator>
  <dc:description/>
  <dc:language>en-US</dc:language>
  <cp:lastModifiedBy>Účet Microsoft</cp:lastModifiedBy>
  <dcterms:modified xsi:type="dcterms:W3CDTF">2022-09-20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10-25T13:28:23.977146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