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kotelny automechaniků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tegrovaná střední škola Slavkov u Brna, příspěvková organiza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, doloží výše uvedené skutečn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analogicky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, tzn. dodavatel nebo osoba, jejímž prostřednictvím odbornou způsobilost zabezpečuje je držitelem oprávnění podle vyhlášky Českého úřadu bezpečnosti práce a Českého báňského úřadu č. 21/1979 Sb., kterou se určují vyhrazená plynová zařízení a stanoví některé podmínky k zajištění jejich bezpečnosti (zejména § 2 písm. g) a § 3 odst. 1)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- c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analogicky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, neboť v posledních 5 letech před zahájením výběrového řízení realizoval nejméně 3 (tři) významné zakázky pro nejméně 3 různé objednatele, spočívající v provedení rekonstrukce kotelny nebo výměny plynových kotlů, přičemž finanční objem každé z významných zakázek činil nejméně 400 000,- Kč bez DPH a výkon každé kotelny činil nejméně 100 kW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od měsíc/rok – do měsíc/rok)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položkový rozpočet (Příloha č. 3 Výzvy k podání nabídek), kterým je vázán. 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 § 2 odst. 1 písm. c)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c006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B82E01-884E-4958-B9C9-855575878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1121</Words>
  <Characters>6616</Characters>
  <CharactersWithSpaces>77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3:00Z</dcterms:created>
  <dc:creator>Váňa Jakub</dc:creator>
  <dc:description/>
  <dc:language>en-US</dc:language>
  <cp:lastModifiedBy>Naďa Pálenská</cp:lastModifiedBy>
  <dcterms:modified xsi:type="dcterms:W3CDTF">2022-09-30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