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5"/>
        </w:numPr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avarijní stav rozvodů v pavilonu E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mocnice Kyjov, příspěvková organizace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</w:rPr>
                <w:t>https://zakazky.krajbezkorupce.cz/profile_display_218.html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Prokázání základní způsobilosti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, či certifikátu vydaného v rámci schváleného systému certifikovaných dodavatelů dle § 234 ZZVZ.</w:t>
      </w:r>
    </w:p>
    <w:p>
      <w:pPr>
        <w:pStyle w:val="Heading1"/>
        <w:numPr>
          <w:ilvl w:val="0"/>
          <w:numId w:val="7"/>
        </w:numPr>
        <w:rPr/>
      </w:pPr>
      <w:r>
        <w:rPr/>
        <w:t>Prokázání profesní způsobilosti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profesní způsobilost dle ust. § 77 odst. 1 ZZVZ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právněn podnikat v rozsahu odpovídajícím předmětu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vodoinstalatérství, topenářstv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výše uvedených požadavků profesní způsobilosti může dodavatel prokázat také předložením výpisu ze seznamu kvalifikovaných dodavatelů v souladu s ust. § 228 ZZVZ, či certifikátu vydaného v rámci schváleného systému certifikovaných dodavatelů dle § 234 ZZVZ.</w:t>
      </w:r>
    </w:p>
    <w:p>
      <w:pPr>
        <w:pStyle w:val="Heading1"/>
        <w:numPr>
          <w:ilvl w:val="0"/>
          <w:numId w:val="7"/>
        </w:numPr>
        <w:rPr/>
      </w:pPr>
      <w:r>
        <w:rPr/>
        <w:t>Prokázání technické kvalifikace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předkládá sezna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u w:val="single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in. 3 obdobných zakázek realizovaných v posledních 5 letech v minimálním finančním objemu 150 tis. Kč bez DPH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5 písm. d) zadávací dokumentace)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5 písm. d) zadávací dokumentace)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5 písm. d) zadávací dokumentace)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Čestné prohlášení o neexistenci střetu zájmů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není obchodní společností, ve které veřejný funkcionář uvedený v </w:t>
      </w:r>
      <w:hyperlink r:id="rId3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 </w:t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Čestné prohlášení o splnění omezujících opatření 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26902"/>
    <w:pPr>
      <w:widowControl w:val="false"/>
      <w:numPr>
        <w:ilvl w:val="0"/>
        <w:numId w:val="7"/>
      </w:numPr>
      <w:spacing w:lineRule="auto" w:line="264" w:before="24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126902"/>
    <w:rPr>
      <w:rFonts w:ascii="Calibri" w:hAnsi="Calibri" w:eastAsia="Calibri" w:cs="Segoe UI"/>
      <w:b/>
    </w:rPr>
  </w:style>
  <w:style w:type="character" w:styleId="InternetLink">
    <w:name w:val="Hyperlink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0c334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18.html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A9F2B5-5D26-4EE9-A96A-164993A17C90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B94F6D0A-5D86-4F8E-937B-2D919C4F965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FE45AA-50EB-4EEC-B3CB-BE51130C0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8</Words>
  <Characters>5948</Characters>
  <CharactersWithSpaces>6943</CharactersWithSpaces>
  <Paragraphs>13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4:00Z</dcterms:created>
  <dc:creator>Cejiza, s.r.o.</dc:creator>
  <dc:description/>
  <dc:language>en-US</dc:language>
  <cp:lastModifiedBy>IT</cp:lastModifiedBy>
  <dcterms:modified xsi:type="dcterms:W3CDTF">2022-10-0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4:58.71491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