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Číslo smlouvy objednatele:</w:t>
        <w:tab/>
        <w:tab/>
        <w:tab/>
        <w:tab/>
        <w:tab/>
        <w:tab/>
        <w:t>Číslo smlouvy dodavatele:</w:t>
      </w:r>
    </w:p>
    <w:p>
      <w:pPr>
        <w:pStyle w:val="Normal"/>
        <w:keepNext w:val="true"/>
        <w:numPr>
          <w:ilvl w:val="0"/>
          <w:numId w:val="0"/>
        </w:numPr>
        <w:overflowPunct w:val="true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MLOUVA O DÍLO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outlineLvl w:val="3"/>
        <w:rPr>
          <w:b/>
          <w:b/>
          <w:bCs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>SNĚHOVÉ ZÁBRANY V ZIMNÍM OBDOBÍ 2022/2023</w:t>
      </w:r>
    </w:p>
    <w:p>
      <w:pPr>
        <w:pStyle w:val="Normal"/>
        <w:overflowPunct w:val="true"/>
        <w:spacing w:lineRule="atLeast" w:line="240"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uzavřená dle zákona č. 89/2012 Sb., občanského zákoníku</w:t>
      </w:r>
    </w:p>
    <w:p>
      <w:pPr>
        <w:pStyle w:val="Normal"/>
        <w:overflowPunct w:val="true"/>
        <w:spacing w:lineRule="atLeast" w:line="240"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mluvní strany</w:t>
      </w:r>
    </w:p>
    <w:p>
      <w:pPr>
        <w:pStyle w:val="Normal"/>
        <w:overflowPunct w:val="true"/>
        <w:spacing w:lineRule="atLeast" w:line="240" w:before="120" w:after="0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Objednate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. 28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120"/>
        <w:outlineLvl w:val="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Dodavate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…………….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 platném znění (dále jen „občanský zákoník“):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lnění</w:t>
      </w:r>
    </w:p>
    <w:p>
      <w:pPr>
        <w:pStyle w:val="Normal"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Předmětem plnění smlouvy je osazení, pronájem, údržba a úklid sněhových zábran v celkové délce 18 070 bm na silnicích Jihomoravském kraji. Výška sněhových zábran po osazení musí být minimálně 120 cm: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last SEV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Dle pokynů vedoucího provozního úseku Mgr. Jaroslava Jane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/43        </w:t>
        <w:tab/>
        <w:t>28,150 – 28,300 levá Perná – Pohodlí</w:t>
        <w:tab/>
        <w:tab/>
        <w:tab/>
        <w:tab/>
        <w:t xml:space="preserve">na úseku </w:t>
        <w:tab/>
        <w:t>15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/43        </w:t>
        <w:tab/>
        <w:t>30,600 – 31,050 levá Jaroška (rybníček) – křiž. II/150</w:t>
        <w:tab/>
        <w:tab/>
        <w:t xml:space="preserve">na úseku </w:t>
        <w:tab/>
        <w:t>38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/43        </w:t>
        <w:tab/>
        <w:t>31,200 – 32,000 levá křiž. II/150 - Sebranice</w:t>
        <w:tab/>
        <w:tab/>
        <w:tab/>
        <w:t xml:space="preserve">na úseku </w:t>
        <w:tab/>
        <w:t>8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/379     </w:t>
        <w:tab/>
        <w:t>51,450 – 51,950 levá křiž. II /378 - Senetářov</w:t>
        <w:tab/>
        <w:tab/>
        <w:tab/>
        <w:t xml:space="preserve">na úseku </w:t>
        <w:tab/>
        <w:t>5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/373</w:t>
        <w:tab/>
        <w:tab/>
        <w:t>35,000 – 35,500 pravá Ludíkov - Němčice</w:t>
        <w:tab/>
        <w:tab/>
        <w:t xml:space="preserve">          </w:t>
        <w:tab/>
        <w:t xml:space="preserve">na úseku         </w:t>
        <w:tab/>
        <w:t>5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/373     </w:t>
        <w:tab/>
        <w:t>36,900 – 37,570 levá Němčice – Sloup</w:t>
        <w:tab/>
        <w:tab/>
        <w:tab/>
        <w:tab/>
        <w:t xml:space="preserve">na úseku </w:t>
        <w:tab/>
        <w:t>67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/37923  </w:t>
        <w:tab/>
        <w:t>0,450 – 0,950 pravá Senetářov – Kojál</w:t>
        <w:tab/>
        <w:tab/>
        <w:tab/>
        <w:tab/>
        <w:t>na úseku</w:t>
        <w:tab/>
        <w:t>5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I/3865   </w:t>
        <w:tab/>
        <w:t xml:space="preserve">5,430 – 5,760 pravá strana Lažánky – Maršov           </w:t>
        <w:tab/>
        <w:tab/>
        <w:t>na úseku</w:t>
        <w:tab/>
        <w:t>33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/373     </w:t>
        <w:tab/>
        <w:t xml:space="preserve">26,980 – 27,310 pravá strana Benešov – Pavlov            </w:t>
        <w:tab/>
        <w:tab/>
        <w:t>na úseku</w:t>
        <w:tab/>
        <w:t>33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/373</w:t>
        <w:tab/>
        <w:tab/>
        <w:t>29,790 – 30,090 levá strana Benešov - Suchý</w:t>
        <w:tab/>
        <w:t xml:space="preserve">            </w:t>
        <w:tab/>
        <w:tab/>
        <w:t>na úseku</w:t>
        <w:tab/>
        <w:t>3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/368     </w:t>
        <w:tab/>
        <w:t xml:space="preserve">60,900 – 64,150 pravá strana Roubanská – Novičí              </w:t>
        <w:tab/>
        <w:t>na úseku</w:t>
        <w:tab/>
        <w:t>25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/150</w:t>
        <w:tab/>
        <w:tab/>
        <w:t>104,950 – 105,850 levá strana Žďárná – odpočívka</w:t>
        <w:tab/>
        <w:tab/>
        <w:t>na úseku</w:t>
        <w:tab/>
        <w:t>9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I/37610  </w:t>
        <w:tab/>
        <w:t xml:space="preserve">6,180 – 6,580 pravá strana Dlouhá Lhota – Brťov     </w:t>
        <w:tab/>
        <w:tab/>
        <w:t>na úseku</w:t>
        <w:tab/>
        <w:t>4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I/36213</w:t>
        <w:tab/>
        <w:t>1,750 – 2,050 levá Crhov - Rozsíčka</w:t>
        <w:tab/>
        <w:tab/>
        <w:tab/>
        <w:t xml:space="preserve">          </w:t>
        <w:tab/>
        <w:t>na úseku            3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I/36214</w:t>
        <w:tab/>
        <w:t>1,630 – 1,830 Levá Sulíkov - Ústup</w:t>
        <w:tab/>
        <w:tab/>
        <w:tab/>
        <w:t xml:space="preserve">            </w:t>
        <w:tab/>
        <w:t>na úseku</w:t>
        <w:tab/>
        <w:t>200 bm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 STŘED: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Dle pokynů vedoucího provozního úseku Ing. Václava Doležala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II/380</w:t>
        <w:tab/>
        <w:t xml:space="preserve">      </w:t>
        <w:tab/>
        <w:t>13,500 – 14,500 levá Telnice – Moutnice – Těšany</w:t>
        <w:tab/>
        <w:t xml:space="preserve">        </w:t>
        <w:tab/>
        <w:t>na úseku          1 000 bm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II/380</w:t>
        <w:tab/>
        <w:t xml:space="preserve">    </w:t>
        <w:tab/>
        <w:t>17,100-17,800 levá Moutnice – Těšany</w:t>
        <w:tab/>
        <w:tab/>
        <w:t xml:space="preserve">        </w:t>
        <w:tab/>
        <w:tab/>
        <w:t xml:space="preserve">na úseku           </w:t>
        <w:tab/>
        <w:t>700 bm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/50           </w:t>
        <w:tab/>
        <w:t>6,500 – 9,500 levá Holubice – Slavkov </w:t>
        <w:tab/>
        <w:tab/>
        <w:t xml:space="preserve">        </w:t>
        <w:tab/>
        <w:tab/>
        <w:t xml:space="preserve">na úseku          1 800 bm 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I/417      </w:t>
        <w:tab/>
        <w:t xml:space="preserve">12,000 –12,500 levá Prace –  Křenovice                           </w:t>
        <w:tab/>
        <w:t xml:space="preserve">na úseku         </w:t>
        <w:tab/>
        <w:t>500 bm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I/4199      </w:t>
        <w:tab/>
        <w:t>8,300 – 8,800 pravá Kobeřice – Nížkovice</w:t>
        <w:tab/>
        <w:tab/>
        <w:t xml:space="preserve">        </w:t>
        <w:tab/>
        <w:t xml:space="preserve">na úseku          </w:t>
        <w:tab/>
        <w:t>500 bm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/47           </w:t>
        <w:tab/>
        <w:t>1,457 – 2,457 levá Křížanovice - Hoštice</w:t>
        <w:tab/>
        <w:tab/>
        <w:t xml:space="preserve">       </w:t>
        <w:tab/>
        <w:t>na úseku          1 000 bm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I/431 </w:t>
        <w:tab/>
        <w:tab/>
        <w:t>3,340 – 4,340 Vyškov – Zouvalka</w:t>
        <w:tab/>
        <w:tab/>
        <w:tab/>
        <w:t xml:space="preserve">       </w:t>
        <w:tab/>
        <w:t>na úseku          1 000 bm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I/4314</w:t>
        <w:tab/>
        <w:t>0,195 – 1,695 Bohdalice – Kučerov</w:t>
        <w:tab/>
        <w:tab/>
        <w:tab/>
        <w:t xml:space="preserve">        </w:t>
        <w:tab/>
        <w:t>na úseku          1 500 bm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blast JIH: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le pokynů vedoucího provozního úseku Jaroslava Dostá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/42510 </w:t>
        <w:tab/>
        <w:t>10,200-10,500  pravá Smolín – Medlov</w:t>
        <w:tab/>
        <w:tab/>
        <w:t xml:space="preserve">          </w:t>
        <w:tab/>
        <w:tab/>
        <w:t xml:space="preserve">na úseku </w:t>
        <w:tab/>
        <w:t>3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/380</w:t>
        <w:tab/>
        <w:t xml:space="preserve">     </w:t>
        <w:tab/>
        <w:t>21,000-21,200  levá kř. Štibořice – Borkovany</w:t>
        <w:tab/>
        <w:t xml:space="preserve">           </w:t>
        <w:tab/>
        <w:tab/>
        <w:t xml:space="preserve">na úseku </w:t>
        <w:tab/>
        <w:t>2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/380</w:t>
        <w:tab/>
        <w:t xml:space="preserve">     </w:t>
        <w:tab/>
        <w:t>25,000-25,300  levá kř. s II/381 – Klobouky</w:t>
        <w:tab/>
        <w:t xml:space="preserve">             </w:t>
        <w:tab/>
        <w:t xml:space="preserve">na úseku </w:t>
        <w:tab/>
        <w:t>3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/380</w:t>
        <w:tab/>
        <w:t xml:space="preserve">     </w:t>
        <w:tab/>
        <w:t>26,500-26,700  levá kř. s II/381 – Klobouky</w:t>
        <w:tab/>
        <w:t xml:space="preserve">             </w:t>
        <w:tab/>
        <w:t xml:space="preserve">na úseku </w:t>
        <w:tab/>
        <w:t>2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blast ZÁPAD: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le pokynů vedoucího provozního úseku Josefa Fukače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I/40014</w:t>
        <w:tab/>
        <w:t>15,000-10,200 levá</w:t>
        <w:tab/>
        <w:t>kř. Jezeřany – kř. Trboušany</w:t>
        <w:tab/>
        <w:t xml:space="preserve">      </w:t>
        <w:tab/>
        <w:t xml:space="preserve">na úseku </w:t>
        <w:tab/>
        <w:t>200 bm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/398</w:t>
        <w:tab/>
        <w:tab/>
        <w:t xml:space="preserve">29,500 – 29,800 </w:t>
        <w:tab/>
        <w:t>Jevišovice – Boskovštejn</w:t>
        <w:tab/>
        <w:tab/>
        <w:t xml:space="preserve">na úseku </w:t>
        <w:tab/>
        <w:t>300 bm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/398</w:t>
        <w:tab/>
        <w:tab/>
        <w:t>53,764 – 54,164</w:t>
        <w:tab/>
        <w:t>kř. Nový Petřín – Šafov</w:t>
        <w:tab/>
        <w:tab/>
        <w:tab/>
        <w:t>na úseku</w:t>
        <w:tab/>
        <w:t>400 bm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/411</w:t>
        <w:tab/>
        <w:tab/>
        <w:t>16,500 – 16,670</w:t>
        <w:tab/>
        <w:t>hr.kr. Vysočina – Vysočany</w:t>
        <w:tab/>
        <w:t xml:space="preserve">           </w:t>
        <w:tab/>
        <w:t xml:space="preserve">na úseku </w:t>
        <w:tab/>
        <w:t>170 bm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I/41113</w:t>
        <w:tab/>
        <w:t>0,200 – 0,300</w:t>
        <w:tab/>
        <w:tab/>
        <w:t>Vysočany – Oslnovice</w:t>
        <w:tab/>
        <w:t xml:space="preserve">            </w:t>
        <w:tab/>
        <w:tab/>
        <w:t xml:space="preserve">na úseku </w:t>
        <w:tab/>
        <w:t>100 bm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/413</w:t>
        <w:tab/>
        <w:tab/>
        <w:t>16,724 – 17,474</w:t>
        <w:tab/>
        <w:t>Hostěradice - Vítonice</w:t>
        <w:tab/>
        <w:tab/>
        <w:tab/>
        <w:t xml:space="preserve">na úseku  </w:t>
        <w:tab/>
        <w:t>750 bm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/399</w:t>
        <w:tab/>
        <w:tab/>
        <w:t>38,000 – 38,140</w:t>
        <w:tab/>
        <w:t>kř. II/400 - Dobronice</w:t>
        <w:tab/>
        <w:tab/>
        <w:t xml:space="preserve">         </w:t>
        <w:tab/>
        <w:t xml:space="preserve">na úseku </w:t>
        <w:tab/>
        <w:t>140 bm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/400</w:t>
        <w:tab/>
        <w:tab/>
        <w:t>17,950 – 18,100</w:t>
        <w:tab/>
        <w:t>Újezd - kř. Tavíkovice</w:t>
        <w:tab/>
        <w:tab/>
        <w:tab/>
        <w:t xml:space="preserve">na úseku </w:t>
        <w:tab/>
        <w:t>150 bm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II/409</w:t>
        <w:tab/>
        <w:tab/>
        <w:t>102,000 – 102,350</w:t>
        <w:tab/>
        <w:t>Vratěnín - Uherčice</w:t>
        <w:tab/>
        <w:tab/>
        <w:tab/>
        <w:t xml:space="preserve">na úseku </w:t>
        <w:tab/>
        <w:t>350 bm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ění</w:t>
      </w:r>
    </w:p>
    <w:p>
      <w:pPr>
        <w:pStyle w:val="Normal"/>
        <w:overflowPunct w:val="tru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odavatel se zavazuje provést osazení dle článku II. této smlouvy nejpozději: pro zimní období 2022/2023 do 15. listopadu 2022.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něhové zábrany budou pronajaty, postaveny a udržovány do 31. března 2023, odklizeny budou nejpozději do 15. dubna 2023. Na výzvu objednatele může být úklid proveden i před 31. březnem 2023.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celková cena předmětu plnění dle bodu II. je sjednána:</w:t>
      </w:r>
    </w:p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imní období 2022/2023</w:t>
      </w:r>
    </w:p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710"/>
        <w:gridCol w:w="991"/>
        <w:gridCol w:w="1277"/>
        <w:gridCol w:w="1437"/>
        <w:gridCol w:w="1255"/>
        <w:gridCol w:w="1701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oložky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mj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j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zení vč. doprav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ržba, pronáje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</w:tr>
    </w:tbl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zimní období 2022/2023 </w:t>
      </w:r>
      <w:bookmarkStart w:id="0" w:name="_GoBack"/>
      <w:bookmarkEnd w:id="0"/>
      <w:r>
        <w:rPr>
          <w:sz w:val="22"/>
          <w:szCs w:val="22"/>
        </w:rPr>
        <w:t>obsahuje veškeré náklady nezbytné k realizaci díla, je maximální a obsahuje předpokládané cenové vlivy v čase plnění.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overflowPunct w:val="tru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ena za jednotlivé části plnění je dodavatel oprávněn vyfakturovat následně. Smluvní strany se dohodly, že faktury budou vystavovány na organizační jednotky samostatně: oblast Sever, oblast Střed, oblast Jih a oblast Západ. Za jednotlivé části plnění pro účely fakturace se rozumí:</w:t>
      </w:r>
    </w:p>
    <w:p>
      <w:pPr>
        <w:pStyle w:val="Normal"/>
        <w:overflowPunct w:val="tru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osazení zábran (přílohou faktury je protokol o kontrole osazení);</w:t>
      </w:r>
    </w:p>
    <w:p>
      <w:pPr>
        <w:pStyle w:val="Normal"/>
        <w:overflowPunct w:val="tru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údržba a pronájem (u této části je možno vystavovat faktury za kalendářní měsíc plnění);</w:t>
      </w:r>
    </w:p>
    <w:p>
      <w:pPr>
        <w:pStyle w:val="Normal"/>
        <w:overflowPunct w:val="tru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odstranění (přílohou faktury je protokol o kontrole vyklizeného prostoru)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Faktura je uhrazena dnem odepsání příslušné částky z účtu objednatele. Platba bude provedena na účet dodavatele uvedeného na faktuře. Celková částka dokladu zůstane bez zaokrouhlení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Faktura musí mít náležitosti daňového dokladu dle zákona č. 235/2004Sb., o dani z přidané hodnoty v platném znění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Dodavatel je povinen vystavit fakturu na sídlo objednatele a doručit elektronicky na adresu: </w:t>
      </w:r>
      <w:hyperlink r:id="rId2">
        <w:r>
          <w:rPr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bjednatel je do data splatnosti oprávněn vrátit fakturu vykazující vady. Dodavatel je povinen objednateli předložit fakturu novou či opravenou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platnost faktur je stanovena dohodou smluvních stran na 30 kalendářních dnů od doručení vystavené faktury objednateli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odavatel dává souhlas s platbou DPH na účet místně příslušného správce daně v případě, že bude v 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overflowPunct w:val="tru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odavatel je povinen zahájit osazení na základě písemné výzvy objednatele. Dodavatel je povinen dbát pokynů objednatele. Dodavatel je povinen při plnění postupovat z odbornou a potřebnou péčí, šetřit práv objednatele a třetích osob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odavatel je odpovědný za bezpečnost a ochranu při práci. Dodavatel je zejména povinen dodržovat veškeré bezpečnostní předpisy a dbát na bezpečnost osob, které mají právo být v místě provádění díla. D</w:t>
      </w:r>
      <w:r>
        <w:rPr>
          <w:bCs/>
          <w:sz w:val="22"/>
          <w:szCs w:val="22"/>
        </w:rPr>
        <w:t>odavatel povinen zajistit provádění plnění pouze osobami, které byly prokazatelně proškoleny o bezpečnosti práce a   o rizicích práce na pozemních komunikacích za provozu viz příloha č. 1 této smlouvy. Jiné osoby, než řádně proškolené nesmí dílo provádět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odavatel je povinen před započetím práce, je-li to účelné, označit pracoviště v souladu s TP č. 66. Pracoviště musí být řádně označené po celou dobu provádění prací (osazování, resp. úklidu)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odavatel je povinen při provádění prací postupovat tak, aby nepoškozoval pozemky, silnici, její součásti a příslušenství či majetek třetích osob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sazení i odstranění sněhových zábran budou mezi dodavatelem a objednatelem předávány a převzaty písemným protokolem podle jednotlivých silnic. V protokole budou uvedeny případné zjevné vady, které je povinen dodavatel odstranit ve stanoveném termínu a předat objednateli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Dodavatel je povinen po dobu, kdy budou zábrany osazeny, provádět průběžnou kontrolu správnosti a funkčnosti osazení, opravovat případně obměňovat nefunkční části, udržovat zábrany v řádném stavu, tak aby naplňovali účel, ke kterému jsou instalovány. V případě, že objednatel sám zjistí poškození zábran, je povinen dodavatel odstranit závadný stav do 3 pracovních dnů od oznámení této skutečnosti elektronicky na e</w:t>
        <w:noBreakHyphen/>
        <w:t>mail uvedený v odst. 9. tohoto článku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ři odstranění zábran musí být pozemek uveden do původního stavu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Kontaktní údaje na příslušné zaměstnance objednatele:</w:t>
      </w:r>
    </w:p>
    <w:p>
      <w:pPr>
        <w:pStyle w:val="Normal"/>
        <w:overflowPunct w:val="tru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gr. Jaroslav Janeček, vedoucí provozního úseku oblasti Sever, e-mail: </w:t>
      </w:r>
      <w:hyperlink r:id="rId3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>, tel. +420 737 237 231.</w:t>
      </w:r>
    </w:p>
    <w:p>
      <w:pPr>
        <w:pStyle w:val="Normal"/>
        <w:overflowPunct w:val="tru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g. Václav Doležal, vedoucí provozního úseku oblasti Střed, e-mail: </w:t>
      </w:r>
      <w:hyperlink r:id="rId4">
        <w:r>
          <w:rPr>
            <w:rStyle w:val="InternetLink"/>
            <w:sz w:val="22"/>
            <w:szCs w:val="22"/>
          </w:rPr>
          <w:t>vaclav.dolezal@susjmk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overflowPunct w:val="tru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tel. +420 737 237 126.</w:t>
      </w:r>
    </w:p>
    <w:p>
      <w:pPr>
        <w:pStyle w:val="Normal"/>
        <w:overflowPunct w:val="tru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Jaroslav Dostál, vedoucí provozního úseku oblasti Jih, e-mail: </w:t>
      </w:r>
      <w:hyperlink r:id="rId5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overflowPunct w:val="tru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tel. +420 737 237 121.</w:t>
      </w:r>
    </w:p>
    <w:p>
      <w:pPr>
        <w:pStyle w:val="Normal"/>
        <w:overflowPunct w:val="tru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Josef Fukač, vedoucí provozního úseku oblasti Západ, e-mail: </w:t>
      </w:r>
      <w:hyperlink r:id="rId6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>, tel. +420 603 534 578.</w:t>
      </w:r>
    </w:p>
    <w:p>
      <w:pPr>
        <w:pStyle w:val="Normal"/>
        <w:overflowPunct w:val="tru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Kontaktní údaje na dodavatele</w:t>
      </w:r>
      <w:r>
        <w:rPr>
          <w:sz w:val="22"/>
          <w:szCs w:val="22"/>
          <w:highlight w:val="yellow"/>
        </w:rPr>
        <w:t>: ………………., e-mail ……………, tel. +420………………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Změny kontaktních údajů dle odst. 8. a 9. tohoto odstavce jsou smluvní strany povinny ohlásit prokazatelně, písemně a ihned.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 a úrok z prodlení</w:t>
      </w:r>
    </w:p>
    <w:p>
      <w:pPr>
        <w:pStyle w:val="Normal"/>
        <w:overflowPunct w:val="tru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V případě prodlení s plněním stanoveným v čl. III. této smlouvy nebo neodstranění závad dle čl. VI. odst. 6. této smlouvy je povinen dodavatel uhradit objednateli smluvní pokutu ve výši 0,05 % z celkové ceny díla bez DPH z každý i jen započatý den prodlení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V případě, že bude objednatel v prodlení s úhradou faktury, zavazuje se zaplatit dodavateli smluvní pokutu ve výši 0,05 % z dlužné částky za každý i jen započatý den prodlení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Úhrada smluvní pokuty nemá vliv na náhradu škody. Uhrazením smluvní pokuty není případná škoda nahrazena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mluvní strany se dohodly na možnosti započítat jakékoliv vzájemné pohledávky, tedy i smluvní pokuty či náhradu prokázané škody. K zápočtu dojde snížením výplaty vyfakturované částky o případnou smluvní pokutu či prokázanou náhradu škody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ro smluvní pokuty a úrok z prodlení se dohodly smluvní strany na splatnosti 14 dnů od doručení písemné výzvy případně faktury  k její úhradě.</w:t>
      </w:r>
    </w:p>
    <w:p>
      <w:pPr>
        <w:pStyle w:val="Normal"/>
        <w:overflowPunct w:val="tru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Normal"/>
        <w:overflowPunct w:val="tru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mluvní vztah skončí uplynutím doby, na kterou byl sjednán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mlouvu lze ukončit dohodou smluvních stran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Smlouvu lze ukončit odstoupením od smlouvy: </w:t>
      </w:r>
    </w:p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e strany objednatele, pokud dodavatel:</w:t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ezahájil prací na základě písemné výzvy dle čl. VI. odst. 1. této smlouvy;</w:t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rovádí dílo v rozporu se zadáním díla;</w:t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edodržuje právní předpisy ve vztahu k bezpečnosti práce;</w:t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 vůči dodavateli;</w:t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enahlásil změny kontaktních údajů, a toto budou mít za následek nemožnost provedení úkonů dle této smlouvy.</w:t>
      </w:r>
    </w:p>
    <w:p>
      <w:pPr>
        <w:pStyle w:val="Normal"/>
        <w:overflowPunct w:val="true"/>
        <w:spacing w:lineRule="atLeast" w:line="2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e strany dodavatele, pokud objednatel:</w:t>
      </w:r>
    </w:p>
    <w:p>
      <w:pPr>
        <w:pStyle w:val="Normal"/>
        <w:numPr>
          <w:ilvl w:val="0"/>
          <w:numId w:val="3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je prodlení s výplatou ceny díla či její části o více než 60 kalendářních dnů;</w:t>
      </w:r>
    </w:p>
    <w:p>
      <w:pPr>
        <w:pStyle w:val="Normal"/>
        <w:numPr>
          <w:ilvl w:val="0"/>
          <w:numId w:val="3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úpadek objednatele.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>Odstoupení musí být učiněno písemně a je účinné dnem jeho doručení druhé smluvní straně s účinky ex nunc. Odstoupením od smlouvy nezaniká vzájemná sankční odpovědnost stran</w:t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2"/>
        <w:keepLines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Tuto smlouvu lze měnit pouze písemně, formou dodatku. Pro změnu odpovědných osob uvedených v čl. VI. odst. 8. a 9. této smlouvy není vyžadována forma dodatku, je však nutné prokazatelné oznámení takové změny druhé smluvní straně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Dodavatel není oprávněn postoupit práva a povinnosti vyplývající z této smlouvy třetí osobě nebo bez písemného souhlasu využívat při plnění této smlouvy poddodavatele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Pro případ, že některá ze smluvních stran odmítne převzít písemnost nebo její převzetí znemožní, se má za to, že písemnost byla doručena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bjednatel nezodpovídá za případné odcizení či zničení sněhových zábran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Dodavatel souhlasí s případným zveřejněním informací o této smlouvě dle zákona č. 106/1999 Sb., o svobodném přístupu k informacím, ve znění pozdějších předpisů. Dodavatel dále souhlasí se zveřejněním celé smlouvy včetně všech příloh, jejich dodatků a skutečně uhrazené ceny na protikorupčním portále Jihomoravského kraje, tj. zřizovatele objednatele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mluvní strany se dohodly, že na jejich vztah upravený touto smlouvou se neužijí ustanovení § 1978 a § 2611 občanského zákoník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  Tato smlouva podléhá povinnosti zveřejnění dle zákona č. 340/2015 Sb. o registru smluv, ve znění pozdějších předpisů. Zveřejnění smlouvy zajistí objednatel. Dodavatel označil tyto jmenovitě uvedená data za citlivá nebo obchodní tajemství, která nepodléhají zveřejnění: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>. Dodavatel si ověří před zahájením plnění z této smlouvy její uveřejnění v registru smluv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Smlouva je vyhotovena ve dvou stejnopisech. Jedno vyhotovení smlouvy obdrží objednatel a druhé dodavatel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Tato smlouva je uzavřena dnem podpisu druhou smluvní stranou. Tato smlouva nabývá účinnost uveřejněním v registru smluv dle odst. 7. tohoto článku.</w:t>
      </w:r>
    </w:p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 Nedílnou součástí smlouvy je příloha č. 1 – Zásady bezpečnosti práce při provádění dodavatelských prací.</w:t>
      </w:r>
    </w:p>
    <w:p>
      <w:pPr>
        <w:pStyle w:val="Normal"/>
        <w:overflowPunct w:val="tru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Brně dne</w:t>
        <w:tab/>
        <w:t>                                                         V xxxxxxxxxx dne  </w:t>
      </w:r>
    </w:p>
    <w:p>
      <w:pPr>
        <w:pStyle w:val="Normal"/>
        <w:overflowPunct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 objednatele:                                                                     Za dodavatele:  </w:t>
      </w:r>
    </w:p>
    <w:p>
      <w:pPr>
        <w:pStyle w:val="Normal"/>
        <w:overflowPunct w:val="tru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…..…...................……………….                                         …………………………….      </w:t>
      </w:r>
    </w:p>
    <w:p>
      <w:pPr>
        <w:pStyle w:val="Normal"/>
        <w:overflowPunct w:val="true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Bc. Roman Hanák</w:t>
        <w:tab/>
        <w:tab/>
        <w:tab/>
        <w:tab/>
        <w:tab/>
        <w:t xml:space="preserve">xxxxxxxxxxxxx                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>ředitel</w:t>
        <w:tab/>
        <w:tab/>
        <w:tab/>
        <w:tab/>
        <w:tab/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2"/>
          <w:szCs w:val="22"/>
        </w:rPr>
        <w:t>Správy a údržby silnic Jihomoravského kraje, p.</w:t>
      </w:r>
      <w:r>
        <w:rPr>
          <w:sz w:val="23"/>
          <w:szCs w:val="23"/>
        </w:rPr>
        <w:t>o.k.</w:t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-  Zásady bezpečnosti práce při provádění dodavatelských prac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davatel je povinen dodržovat zásady bezpečnosti práce v rozsahu prováděných činností a předpisů k zajišťování BOZP na pracovišti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vinnosti dodavatele</w:t>
      </w:r>
      <w:r>
        <w:rPr>
          <w:b/>
          <w:bCs/>
          <w:sz w:val="22"/>
          <w:szCs w:val="22"/>
        </w:rPr>
        <w:t>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davatel je povinen dodržovat veškeré platné technické a právní předpisy, týkající se zajištění bezpečnosti a ochrany zdraví při práci a bezpečnosti technických zařízení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Dále je povinen dodržovat následující interní předpisy objednatele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držování přechodného dopravního značení TP 66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davatel se zavazuje vysílat k provádění prací zaměstnance odborně a zdravotně způsobilé a řádně proškolené v předpisech bezpečnosti a ochrany zdraví při práci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davatel se zavazuje zajistit vlastní dozor nad bezpečností práce a soustavnou kontrolu na pracovištích. Zástupce dodavatele předá při převzetí pracoviště písemné jmenování osob zajišťujících tento dozor zástupci objednatele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davatel nebude bez písemného souhlasu používat zařízení objednatele a naopak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 případě pracovního úrazu zaměstnance dodavatele vyšetří a sepíše záznam o pracovním úrazu vedoucí zaměstnanec dodavatele ve spolupráci s vedoucím zaměstnancem objednatele a dodavatel následně splní veškeré povinnosti v souladu s příslušnými právními předpisy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davatel si je vědom, že odpovídá i za škodu způsobenou okolnostmi, které mají původ v povaze přístroje nebo jiných věcí, jichž bylo při plnění závazků použito, a že se této odpovědnosti nemůže zbavit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davatel se zavazuje používat stroje a zařízení, které svým konstrukčním provedením a na základě výsledků kontrol a revizí jsou schopny bezpečného provozu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rušování předpisů bezpečnosti práce a technických zařízení a předpisů o bezpečnosti provozu na silnicích se považuje za neplnění povinností dodavatel podle smlouvy o dílo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 ………….. dne 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NĚHOVÉ ZÁBRANY V ZIMNÍM OBDOBÍ 2022/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2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qFormat/>
    <w:rsid w:val="009d67b2"/>
    <w:pPr>
      <w:keepNext w:val="true"/>
      <w:overflowPunct w:val="true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qFormat/>
    <w:rsid w:val="009d67b2"/>
    <w:pPr>
      <w:keepNext w:val="true"/>
      <w:overflowPunct w:val="true"/>
      <w:jc w:val="both"/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1757"/>
    <w:rPr>
      <w:color w:val="0000FF"/>
      <w:u w:val="single"/>
    </w:rPr>
  </w:style>
  <w:style w:type="character" w:styleId="ZhlavChar" w:customStyle="1">
    <w:name w:val="Záhlaví Char"/>
    <w:link w:val="Header"/>
    <w:qFormat/>
    <w:rsid w:val="00011757"/>
    <w:rPr>
      <w:sz w:val="24"/>
      <w:szCs w:val="24"/>
    </w:rPr>
  </w:style>
  <w:style w:type="character" w:styleId="ZpatChar" w:customStyle="1">
    <w:name w:val="Zápatí Char"/>
    <w:link w:val="Footer"/>
    <w:qFormat/>
    <w:rsid w:val="0001175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7e70e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3272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27218"/>
    <w:rPr/>
  </w:style>
  <w:style w:type="character" w:styleId="PedmtkomenteChar" w:customStyle="1">
    <w:name w:val="Předmět komentáře Char"/>
    <w:link w:val="Annotationsubject"/>
    <w:qFormat/>
    <w:rsid w:val="003272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67b2"/>
    <w:pPr>
      <w:overflowPunct w:val="tru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d67b2"/>
    <w:pPr>
      <w:overflowPunct w:val="true"/>
      <w:spacing w:before="120" w:after="0"/>
      <w:jc w:val="center"/>
    </w:pPr>
    <w:rPr>
      <w:b/>
      <w:bCs/>
      <w:sz w:val="44"/>
      <w:szCs w:val="44"/>
    </w:rPr>
  </w:style>
  <w:style w:type="paragraph" w:styleId="Bodytext2" w:customStyle="1">
    <w:name w:val="bodytext2"/>
    <w:basedOn w:val="Normal"/>
    <w:qFormat/>
    <w:rsid w:val="009d67b2"/>
    <w:pPr>
      <w:overflowPunct w:val="true"/>
      <w:spacing w:lineRule="atLeast" w:line="240"/>
      <w:jc w:val="both"/>
    </w:pPr>
    <w:rPr>
      <w:sz w:val="22"/>
      <w:szCs w:val="22"/>
    </w:rPr>
  </w:style>
  <w:style w:type="paragraph" w:styleId="Normal2" w:customStyle="1">
    <w:name w:val="Normal 2"/>
    <w:basedOn w:val="Normal"/>
    <w:uiPriority w:val="99"/>
    <w:qFormat/>
    <w:rsid w:val="00885d9a"/>
    <w:pPr>
      <w:spacing w:before="120" w:after="120"/>
      <w:ind w:left="709" w:hanging="0"/>
      <w:jc w:val="both"/>
    </w:pPr>
    <w:rPr>
      <w:sz w:val="22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11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11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e70e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3272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27218"/>
    <w:pPr/>
    <w:rPr>
      <w:b/>
      <w:bCs/>
    </w:rPr>
  </w:style>
  <w:style w:type="paragraph" w:styleId="NoSpacing">
    <w:name w:val="No Spacing"/>
    <w:uiPriority w:val="99"/>
    <w:qFormat/>
    <w:rsid w:val="00747a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2">
    <w:name w:val="List Bullet 3"/>
    <w:basedOn w:val="Normal"/>
    <w:uiPriority w:val="99"/>
    <w:rsid w:val="007b5e01"/>
    <w:pPr>
      <w:spacing w:before="0" w:after="0"/>
      <w:ind w:left="566" w:hanging="283"/>
      <w:contextualSpacing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27e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mailto:jaroslav.janecek.ml@susjmk.cz" TargetMode="External"/><Relationship Id="rId4" Type="http://schemas.openxmlformats.org/officeDocument/2006/relationships/hyperlink" Target="mailto:vaclav.dolezal@susjmk.cz" TargetMode="External"/><Relationship Id="rId5" Type="http://schemas.openxmlformats.org/officeDocument/2006/relationships/hyperlink" Target="mailto:jaroslav.dostal@susjmk.cz" TargetMode="External"/><Relationship Id="rId6" Type="http://schemas.openxmlformats.org/officeDocument/2006/relationships/hyperlink" Target="mailto:josef.fukac@susjmk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FD4DB-14A3-4E3F-A2D5-268EDA689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2164</Words>
  <Characters>13251</Characters>
  <CharactersWithSpaces>15385</CharactersWithSpaces>
  <Paragraphs>30</Paragraphs>
  <Company>SUS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3:00Z</dcterms:created>
  <dc:creator>SUSJmK</dc:creator>
  <dc:description/>
  <dc:language>en-US</dc:language>
  <cp:lastModifiedBy>novakova.eva</cp:lastModifiedBy>
  <cp:lastPrinted>2021-09-29T11:09:00Z</cp:lastPrinted>
  <dcterms:modified xsi:type="dcterms:W3CDTF">2022-10-07T09:48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