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7 – Stolky k lůžku s jídelní deskou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55" w:hRule="atLeast"/>
        </w:trPr>
        <w:tc>
          <w:tcPr>
            <w:tcW w:w="9072" w:type="dxa"/>
            <w:tcBorders/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tolek k lůžku s jídelní deskou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</w:tr>
      <w:tr>
        <w:trPr>
          <w:trHeight w:val="1065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a x šířka stolku s jídelní deskou  min. 86 cm (max + 6cm) x 50 cm (max+2cm) 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 jídelní desky 56 cm (max. + 4cm)  x 34 cm (max +2cm)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ekor - buk 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tnost ve středu jídelní desky nim.9 kg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4 ks, průměr 7 cm (+ - 1cm) (2 kolečka bržděná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Horní zásuvka uzamykatelná</w:t>
            </w:r>
          </w:p>
        </w:tc>
      </w:tr>
      <w:tr>
        <w:trPr>
          <w:trHeight w:val="675" w:hRule="atLeast"/>
        </w:trPr>
        <w:tc>
          <w:tcPr>
            <w:tcW w:w="907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ka ano</w:t>
            </w:r>
          </w:p>
        </w:tc>
      </w:tr>
      <w:tr>
        <w:trPr>
          <w:trHeight w:val="99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elká spodní skříňka s držákem lahví </w:t>
            </w:r>
          </w:p>
        </w:tc>
      </w:tr>
      <w:tr>
        <w:trPr>
          <w:trHeight w:val="675" w:hRule="exac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318433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2-10-07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