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379 – ŠEBROV-KATEŘINA-BLANSKO – VÝMĚN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SVODIDEL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4-25T07:06:00Z</cp:lastPrinted>
  <dcterms:modified xsi:type="dcterms:W3CDTF">2022-10-14T08:09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