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Dodávka – klíčový režim A3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6</Words>
  <Characters>8302</Characters>
  <CharactersWithSpaces>96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4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10-1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