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i/>
        </w:rPr>
        <w:t xml:space="preserve">- 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05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7</Pages>
  <Words>3415</Words>
  <Characters>20151</Characters>
  <CharactersWithSpaces>235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Jitka Novotná</dc:creator>
  <dc:description/>
  <dc:language>en-US</dc:language>
  <cp:lastModifiedBy>Novotná Jitka</cp:lastModifiedBy>
  <cp:lastPrinted>2014-03-11T13:49:00Z</cp:lastPrinted>
  <dcterms:modified xsi:type="dcterms:W3CDTF">2022-10-14T08:2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