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měna oken a oprava fasády v DDM Mikulo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Dům dětí a mládeže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575905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2 nejvýznamnější stavební práce (stavby), </w:t>
      </w:r>
      <w:r>
        <w:rPr>
          <w:rFonts w:eastAsia="Calibri" w:cs="Times New Roman"/>
        </w:rPr>
        <w:t>jejichž předmětem byla výstavba nebo rekonstrukce objektů občanské vybavenosti příp. bytové výstavby, jejichž součástí byla oprava starší omítané fasády (oprava a nátěr omítky, výměna oken), přičemž u každé z těchto staveb celková hodnota stavebních prací  překročila 4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a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03:00Z</dcterms:created>
  <dc:creator>L. K.</dc:creator>
  <dc:description/>
  <dc:language>en-US</dc:language>
  <cp:lastModifiedBy>L. K.</cp:lastModifiedBy>
  <dcterms:modified xsi:type="dcterms:W3CDTF">2022-10-16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