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15 – Nemocniční noční stolky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 zdravotnických prostředcích a o změně zákona č 634/2004 Sb., o správních poplatcích, ve znění pozdějších předpisů), kteří budou testování provádět, a následně na dodaném vzorku plnění předvede zadavatelem požadované parametry plnění (měření, výšková nastavitelnost, apod). V této fázi dodavatel předloží spolu se vzorkem veškeré doklady dle odst. 10.8. předlohy smlouvy, která je přílohou č. 2 Výzvy k podání nabídek, jimiž bude deklarovat vlastnosti vzorku. Druhá fáze testování bude probíhat bez účasti dodavatele a bude zajišťována pracovníky příslušných zařízení, kteří budou ověřovat funkčnost vzorku v provozu (tato fáze bude trvat kontinuálně až 7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59"/>
        <w:gridCol w:w="5012"/>
      </w:tblGrid>
      <w:tr>
        <w:trPr>
          <w:trHeight w:val="555" w:hRule="atLeast"/>
        </w:trPr>
        <w:tc>
          <w:tcPr>
            <w:tcW w:w="90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Noční stolek s výklopnou jídelní deskou</w:t>
            </w:r>
          </w:p>
        </w:tc>
      </w:tr>
      <w:tr>
        <w:trPr>
          <w:trHeight w:val="540" w:hRule="atLeast"/>
        </w:trPr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žadavky zadavatele</w:t>
            </w:r>
          </w:p>
        </w:tc>
        <w:tc>
          <w:tcPr>
            <w:tcW w:w="5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a dodavatele</w:t>
            </w:r>
          </w:p>
        </w:tc>
      </w:tr>
      <w:tr>
        <w:trPr>
          <w:trHeight w:val="540" w:hRule="atLeast"/>
        </w:trPr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ákladní parametry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arametry testovaného vzorku</w:t>
            </w:r>
          </w:p>
        </w:tc>
      </w:tr>
      <w:tr>
        <w:trPr>
          <w:trHeight w:val="1065" w:hRule="atLeast"/>
        </w:trPr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zinfikovatelný materiál (plast/kov)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oustranný stolek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ýklopná a nastavitelná jídelní deska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75" w:hRule="atLeast"/>
        </w:trPr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rchní deska s vyvýšenými okraji (min. 2 strany)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75" w:hRule="atLeast"/>
        </w:trPr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ídelní deska s vyvýšenými okraji (min. 2 strany)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75" w:hRule="atLeast"/>
        </w:trPr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tor pro PET lahev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75" w:hRule="atLeast"/>
        </w:trPr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tor pro obuv ve spodní části stolku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990" w:hRule="atLeast"/>
        </w:trPr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dla zásuvek a dvířek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990" w:hRule="atLeast"/>
        </w:trPr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žák na ručník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lečka s brzdou (min. 2)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evné kombinace dle vzorníku bez příplatku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..</w:t>
            </w:r>
          </w:p>
        </w:tc>
      </w:tr>
      <w:tr>
        <w:trPr>
          <w:trHeight w:val="990" w:hRule="atLeast"/>
        </w:trPr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měry v cm (šířka, hloubka, výška) 55x55x88 (tolerance ± 5 cm)</w:t>
            </w:r>
          </w:p>
        </w:tc>
        <w:tc>
          <w:tcPr>
            <w:tcW w:w="5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..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60"/>
        <w:gridCol w:w="4870"/>
      </w:tblGrid>
      <w:tr>
        <w:trPr>
          <w:trHeight w:val="555" w:hRule="atLeast"/>
        </w:trPr>
        <w:tc>
          <w:tcPr>
            <w:tcW w:w="89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Noční stolek bez výklopné jídelní desky</w:t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žadavky zadavatele</w:t>
            </w:r>
          </w:p>
        </w:tc>
        <w:tc>
          <w:tcPr>
            <w:tcW w:w="4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a dodavatele</w:t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ákladní parametry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arametry testovaného vzorku</w:t>
            </w:r>
          </w:p>
        </w:tc>
      </w:tr>
      <w:tr>
        <w:trPr>
          <w:trHeight w:val="1065" w:hRule="atLeast"/>
        </w:trPr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zinfikovatelný materiál (plast/kov)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oustranný stolek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rchní deska s vyvýšenými okraji (min. 2 strany)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tor pro PET lahev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tor pro obuv ve spodní části stolku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9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dla zásuvek a dvířek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9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žák na ručník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lečka s brzdou (min. 2)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evné kombinace dle vzorníku bez příplatku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..</w:t>
            </w:r>
          </w:p>
        </w:tc>
      </w:tr>
      <w:tr>
        <w:trPr>
          <w:trHeight w:val="9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měry v cm (šířka, hloubka, výška) 45x55x88 (tolerance ± 5 cm)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..</w:t>
            </w:r>
          </w:p>
        </w:tc>
      </w:tr>
    </w:tbl>
    <w:p>
      <w:pPr>
        <w:pStyle w:val="Normal"/>
        <w:suppressAutoHyphens w:val="true"/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2128458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3</Pages>
  <Words>433</Words>
  <Characters>2561</Characters>
  <CharactersWithSpaces>29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4:00Z</dcterms:created>
  <dc:creator>Jan Drochytka</dc:creator>
  <dc:description/>
  <dc:language>en-US</dc:language>
  <cp:lastModifiedBy>Naďa Pálenská</cp:lastModifiedBy>
  <cp:lastPrinted>2019-12-19T15:19:00Z</cp:lastPrinted>
  <dcterms:modified xsi:type="dcterms:W3CDTF">2022-10-14T07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