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Realizace lyžařského výcvikového kurzu v Rakousku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</w:t>
            </w:r>
            <w:bookmarkStart w:id="0" w:name="_GoBack"/>
            <w:bookmarkEnd w:id="0"/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učástí „Krycího listu nabídky“ je i vyplněná a podepsaná příloha č. 1_1 Specifikace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656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925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76C77E-3D47-4894-B017-61008C6CF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325</Words>
  <Characters>191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2-10-19T17:57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