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kern w:val="2"/>
          <w:sz w:val="32"/>
          <w:szCs w:val="32"/>
          <w:lang w:eastAsia="en-US"/>
        </w:rPr>
        <w:t>Realizace lyžařského výcvikového kurzu v Rakousku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  <w:br/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  <w:br/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Provozování cestovní kanceláře – pořádání zájezdů, - zprostředkování spojených cestovních služeb (u cestovní kanceláře), nebo Provozování cestovní agentury a průvodcovská činnost v oblasti cestovního ruchu (např. u cestovní agentury) nebo obdobnou odpovídající předmětu veřejné zakázky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sledních 5 letech před zahájením výběrového řízení realizoval alespoň 3 (tři) významné zakázky, přičemž u každé z nich byly splněny následující parametry: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služby činil u každé výz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mné zakáz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méně 300 000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e služeb spočívala v realizac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hraničního studijního poby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žáků a/nebo studentů školského zařízení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a realizována na územ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akouska.</w:t>
      </w:r>
    </w:p>
    <w:p>
      <w:pPr>
        <w:pStyle w:val="Normal"/>
        <w:spacing w:lineRule="auto" w:line="264" w:before="0" w:after="120"/>
        <w:ind w:left="28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bude vybrán k uzavření smlouvy na realizaci veřejné zakázky, na žádost zadavatele doloží: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utečnosti dle písm. a) - b) předložením originálu či ověřené kopie výpisu z obchodního rejstříku nebo jiné obdobné evidence nebo 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utečnosti dle písm. c) seznamem školských zařízení včetně kontaktů.</w:t>
      </w:r>
    </w:p>
    <w:p>
      <w:pPr>
        <w:pStyle w:val="ListParagraph"/>
        <w:spacing w:lineRule="auto" w:line="264" w:before="0" w:after="120"/>
        <w:ind w:left="851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abulku Cena plnění, kterou je vázán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 </w:t>
      </w:r>
      <w:hyperlink r:id="rId2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/>
        <w:rPr/>
      </w:pPr>
      <w:r>
        <w:rPr/>
        <w:tab/>
        <w:t>razítko a podpis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729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243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73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E8B7A5-CED0-4BC2-BB56-C78FFC3E5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950</Words>
  <Characters>5610</Characters>
  <CharactersWithSpaces>65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budzak</dc:creator>
  <dc:description/>
  <dc:language>en-US</dc:language>
  <cp:lastModifiedBy>Hana Čermáková</cp:lastModifiedBy>
  <cp:lastPrinted>2018-10-10T05:26:00Z</cp:lastPrinted>
  <dcterms:modified xsi:type="dcterms:W3CDTF">2022-10-19T18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