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Brno, Charbulova,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RN</w:t>
      </w:r>
      <w:r>
        <w:rPr>
          <w:rFonts w:cs="Calibri" w:cstheme="minorHAnsi"/>
          <w:szCs w:val="22"/>
          <w:lang w:eastAsia="en-US" w:bidi="en-US"/>
        </w:rPr>
        <w:t>Dr. Janou Mark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Charbulova 1072/106, 618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05522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605522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62039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8 424 133, 723 612 036</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hyperlink r:id="rId2">
        <w:r>
          <w:rPr>
            <w:rStyle w:val="InternetLink"/>
            <w:rFonts w:cs="Calibri" w:cstheme="minorHAnsi"/>
            <w:szCs w:val="22"/>
          </w:rPr>
          <w:t>markova@charbulova.cz</w:t>
        </w:r>
      </w:hyperlink>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 xml:space="preserve">Ing. Kateřina Kalinová, </w:t>
      </w:r>
      <w:hyperlink r:id="rId3">
        <w:r>
          <w:rPr>
            <w:rStyle w:val="InternetLink"/>
          </w:rPr>
          <w:t>kalinova@ssposbrno.cz</w:t>
        </w:r>
      </w:hyperlink>
      <w:r>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 xml:space="preserve">DNS ICT 123 – Projektory (SŠ Brno Charbulova)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8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v příloze č. 1 sjednána jako NBD (Next Business Day), znamená to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nemzn.cz" TargetMode="External"/><Relationship Id="rId3" Type="http://schemas.openxmlformats.org/officeDocument/2006/relationships/hyperlink" Target="mailto:kalinova@sspos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5</Pages>
  <Words>6187</Words>
  <Characters>36506</Characters>
  <CharactersWithSpaces>42608</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10-19T11:0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