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Pr>
          <w:t>kalinova@ssposbrno.cz</w:t>
        </w:r>
      </w:hyperlink>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124 – Moni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v příloze č. 1 sjednána jako NBD (Next Business Day), znamená to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sspos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6004</Words>
  <Characters>36685</Characters>
  <CharactersWithSpaces>42113</CharactersWithSpaces>
  <Paragraphs>5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21T08: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