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Brno, Vídeňsk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Davidem Andrl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Vídeňská 55/47, 639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5898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01130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421 751</w:t>
        <w:br/>
      </w:r>
      <w:r>
        <w:rPr>
          <w:rFonts w:cs="Calibri" w:cstheme="minorHAnsi"/>
          <w:szCs w:val="22"/>
        </w:rPr>
        <w:t xml:space="preserve">e-mail: </w:t>
        <w:tab/>
        <w:tab/>
        <w:tab/>
        <w:tab/>
        <w:tab/>
      </w:r>
      <w:r>
        <w:rPr>
          <w:rFonts w:cs="Calibri" w:cstheme="minorHAnsi"/>
          <w:szCs w:val="22"/>
          <w:lang w:eastAsia="en-US" w:bidi="en-US"/>
        </w:rPr>
        <w:t>andrle@gvid.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artina Kopečková, kopeckova@gvid.cz</w:t>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5 – NTB, Chromebooky, tablety (Gymnázium Brno, Vídeňsk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Prevence digitální propasti a Digitální učební pomůcky.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spolufinancována v rámci Národního plánu obnovy – Prevence digitální propasti a Digitální učební pomůcky.</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5</Pages>
  <Words>6246</Words>
  <Characters>36854</Characters>
  <CharactersWithSpaces>43014</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21T09: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