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Integrovaná střední škola automobilní Brno,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Ing. Milanem Chylíkem</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Křižíkova 106/15, 61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21932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21932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 xml:space="preserve">ANO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3731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33 433 149</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redskoly@issabrno.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 xml:space="preserve">Pavel Juránek, Pavel.Juranek@issabrno.cz, 530 354 160, 777 295 814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01 – PC, monitory II (ISŠA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 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Default"/>
        <w:rPr/>
      </w:pPr>
      <w:r>
        <w:rPr/>
      </w:r>
    </w:p>
    <w:p>
      <w:pPr>
        <w:pStyle w:val="Default"/>
        <w:numPr>
          <w:ilvl w:val="0"/>
          <w:numId w:val="1"/>
        </w:numPr>
        <w:rPr>
          <w:sz w:val="22"/>
          <w:szCs w:val="22"/>
        </w:rPr>
      </w:pPr>
      <w:r>
        <w:rPr>
          <w:sz w:val="22"/>
          <w:szCs w:val="22"/>
        </w:rPr>
        <w:t xml:space="preserve">Prodávající doručí Fakturu Kupujícímu na emailovou adresu: fakturace@issabrno.cz.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9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2 – 79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78602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5</Pages>
  <Words>6192</Words>
  <Characters>36533</Characters>
  <CharactersWithSpaces>42640</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0-21T07: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